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.04.2023              № 317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ганского района Новосибирской области №144 от 03.03.2023 года «О внесении изменений в постановление администрации Баганского района Новосибирской области №445 от 29.04.2022 года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»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целях приведения в соответствие с действующим законодательством, руководствуясь федеральным законом от 06.10.2003 № 131</w:t>
              <w:noBreakHyphen/>
              <w:t>ФЗ «Об общих принципах организации местного самоуправления в Российской Федерации»,</w:t>
            </w:r>
            <w:r>
              <w:rPr>
                <w:sz w:val="28"/>
                <w:szCs w:val="28"/>
              </w:rPr>
              <w:t xml:space="preserve"> Уставом Баганского района Новосибирской области, администрация Баганского района Новосибирского района,</w:t>
            </w:r>
          </w:p>
          <w:p>
            <w:pPr>
              <w:pStyle w:val="Normal"/>
              <w:widowControl/>
              <w:autoSpaceDE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0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утратившим силу постановление администрации Баганского района Новосибирской области №144 от 03.03.2023 года «О внесении изменений в постановление администрации Баганского района Новосибирской области №445 от 29.04.2022 года «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»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0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подлежит публикации на сайте администрации Баганского района Новосибирской области http://www.bagan.nso.ru/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100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</w:t>
      </w:r>
    </w:p>
    <w:p>
      <w:pPr>
        <w:pStyle w:val="Normal"/>
        <w:jc w:val="both"/>
        <w:rPr/>
      </w:pPr>
      <w:r>
        <w:rPr>
          <w:sz w:val="28"/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widowControl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autoSpaceDE w:val="tru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>Павловская А.П</w:t>
      </w:r>
    </w:p>
    <w:p>
      <w:pPr>
        <w:pStyle w:val="Normal"/>
        <w:widowControl/>
        <w:rPr/>
      </w:pPr>
      <w:r>
        <w:rPr/>
        <w:t xml:space="preserve">21-557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8:00Z</dcterms:created>
  <dc:creator>SERVER</dc:creator>
  <dc:description/>
  <cp:keywords/>
  <dc:language>en-US</dc:language>
  <cp:lastModifiedBy>Professional</cp:lastModifiedBy>
  <cp:lastPrinted>2023-04-17T11:48:00Z</cp:lastPrinted>
  <dcterms:modified xsi:type="dcterms:W3CDTF">2023-04-17T04:48:00Z</dcterms:modified>
  <cp:revision>2</cp:revision>
  <dc:subject/>
  <dc:title> </dc:title>
</cp:coreProperties>
</file>