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/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19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Памятка потребителю</w:t>
      </w:r>
    </w:p>
    <w:p>
      <w:pPr>
        <w:pStyle w:val="Style19"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Цифровая маркировка товаров </w:t>
      </w:r>
    </w:p>
    <w:p>
      <w:pPr>
        <w:pStyle w:val="Normal"/>
        <w:ind w:firstLine="708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Что такое цифровая маркировка?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Цифровая маркировка — это автоматизированная система контроля товарооборота. Информация о каждой поставленной на учет единице продукции сохраняется в базе данных. Сбор, обработка и передача информации проводится в электронном виде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Для цифровой маркировки используют матричные штрихкоды. Уникальный код наносят на каждую товарную единицу. Штрих-коды наносят на производстве или при ввозе товара в Россию. Оптовые упаковки также маркируют кодами.</w:t>
      </w:r>
    </w:p>
    <w:p>
      <w:pPr>
        <w:pStyle w:val="Normal"/>
        <w:ind w:firstLine="708"/>
        <w:jc w:val="both"/>
        <w:rPr>
          <w:bCs/>
          <w:iCs/>
          <w:color w:val="FF0000"/>
          <w:sz w:val="10"/>
          <w:szCs w:val="10"/>
        </w:rPr>
      </w:pPr>
      <w:r>
        <w:rPr>
          <w:bCs/>
          <w:iCs/>
          <w:color w:val="FF0000"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ак это работает?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С 1 июня 2021 года отдельные категории наших продуктов получили маркировку Data Matrix. Это своего рода цифровой паспорт, который содержит всю основную информацию о конкретном продукте. Объясняем, почему была введена эта маркировка, как ее считывать и использовать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Производитель передает оператору информацию о продукте для генерации кода. Оператор проверяет данные, генерирует код и возвращает его производителю. Цифровой код Data Matrix наносят на каждую единицу продукции. Этот код уникален и его невозможно подделать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Код маркировки молочной продукции формируется из кода товара (глобальный идентификационный номер торговой единицы GTIN), индивидуального серийного номера и кода проверки. Из этих данных генерируется код Data Matrix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Чтобы иметь возможность сканировать код, нужно установить мобильное приложение «Честный знак».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Приложение установлено, теперь, наведя на него камеру вы моментально получите информацию о производителе и его продукте: наименовании, весе, упаковке, вкусе, жирности продукта, сроках выработки и годности.</w:t>
      </w:r>
    </w:p>
    <w:p>
      <w:pPr>
        <w:pStyle w:val="Normal"/>
        <w:ind w:firstLine="708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 системе «Честный знак»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Честный знак — это национальная система маркировки и прослеживания продукции. Специальный цифровой код гарантирует подлинность и качество товара. Основная задача системы — повышение уровня безопасности россиян, борьба с контрафактом и некачественными аналогами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Небольшой квадратный код хранит в себе информацию о сроке годности, составе, производителе и стране происхождения, документацию — различные сертификаты, патенты</w:t>
      </w:r>
      <w:r>
        <w:rPr>
          <w:sz w:val="24"/>
          <w:szCs w:val="24"/>
        </w:rPr>
        <w:t xml:space="preserve"> и другие подтверждения соответствия стандартам и регламентам. Код невозможно </w:t>
      </w:r>
      <w:r>
        <w:rPr>
          <w:bCs/>
          <w:iCs/>
          <w:sz w:val="24"/>
          <w:szCs w:val="24"/>
        </w:rPr>
        <w:t>скопировать или подделать, а получить его могут только легальные компании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Этот код защищает ваши покупки в магазинах. Касса проверяет код и, если с товаром что-то не так или истёк срок годности, не пробивает его. Табак, пиво в кегах, молочная продукция и вода дополнительно защищены. Постепенно такая система будет использоваться на всех кассах и для всех маркированных товаров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Благодаря «Честному знаку» вы получаете уверенность в качестве и безопасности лекарств, молока, воды, обуви, духов и других товаров, с которыми вы встречаетесь каждый день в магазинах, аптеках и Интернете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Система «Честный знак» разрабатывается без использования средств бюджета государства, а товары с маркировкой растут в цене медленнее, чем без неё.</w:t>
      </w:r>
    </w:p>
    <w:p>
      <w:pPr>
        <w:pStyle w:val="Normal"/>
        <w:ind w:firstLine="708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акие товары подлежат маркировке?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Маркировка – это опознавательный знак, который наносится на товар (его упаковку) и позволяет отследить все этапы существования этого товара. Он выглядит как особый штрих-код, его чаще всего называют контрольно-идентификационным знаком (далее – КИЗ). Знак наносят не на всю производимую или продаваемую продукцию, а только на ту, в отношении которой Правительство РФ установило требование. В настоящее время все находящиеся в обороте на территории нашей страны товары можно разделить на три группы: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лежащие обязательной маркировке;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участвующие в эксперименте по маркировке (то есть такие товары, маркировать которые пока не обязательно, но желательно);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овары, не требующие маркировки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еречень товаров, подлежащих обязательной маркировке, на сегодняшний день уже достаточно широк. К ним относятся: меховые изделия; сигаретная и папиросная, а также иная табачная продукция; вся продукция, которая содержит никотин; наполнители для электронных сигарет; лекарственные препараты для применения в медицине; обувь; духи и туалетная вода; парфюмерная продукция импортного производства; шины и покрышки; некоторые товары легкой промышленности; мороженое; сыр; молочные продукты; минеральная и другая питьевая упакованная вода, включая воду для детского питания; и др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Эксперименты по маркировк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283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ва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эксперимент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консерв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августа 2024 год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 для животны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растительные масл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а ветеринарного примен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ная продук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консервы или консервированные продукт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товаров для дете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24 год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виды строительных материало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онные товар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ая парфюмерно-косметическая продукция и бытовая хим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25 год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отопительных приборо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е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очные материалы и автомобильные жидк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технические изделия, средства пожаротушения, обеспечения пожарной безопас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виды медицинских издел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 2025 год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язательная марки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конца этого года вводится обязательная маркировка в отношении: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bCs/>
          <w:sz w:val="24"/>
          <w:szCs w:val="24"/>
        </w:rPr>
        <w:t>велосипедов и велосипедных рам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с 1 сентября 2024 года</w:t>
      </w:r>
      <w:r>
        <w:rPr>
          <w:sz w:val="24"/>
          <w:szCs w:val="24"/>
        </w:rPr>
        <w:t>; 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bCs/>
          <w:sz w:val="24"/>
          <w:szCs w:val="24"/>
        </w:rPr>
        <w:t xml:space="preserve">любой молочной продукции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с 1 сентября 2024 год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bCs/>
          <w:sz w:val="24"/>
          <w:szCs w:val="24"/>
        </w:rPr>
        <w:t>некоторых средств технической реабилитации (тростей опорных и тактильных, костылей, поручней, ортезов, функциональных углов протезов)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с 1 октября 2024 год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bCs/>
          <w:sz w:val="24"/>
          <w:szCs w:val="24"/>
        </w:rPr>
        <w:t>некоторых видов пищевых и растительных масел, а также масложировой продукции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с 1 октября 2024 год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bCs/>
          <w:sz w:val="24"/>
          <w:szCs w:val="24"/>
        </w:rPr>
        <w:t>консервов из рыбы, водных беспозвоночных, водных млекопитающих и других водных животных, а также водных растений и водорослей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с 1 декабря 2024 год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/>
      </w:pPr>
      <w:r>
        <w:rPr>
          <w:bCs/>
          <w:sz w:val="24"/>
          <w:szCs w:val="24"/>
        </w:rPr>
        <w:t>лекарств, применяемых в ветеринарии</w:t>
      </w:r>
      <w:r>
        <w:rPr>
          <w:sz w:val="24"/>
          <w:szCs w:val="24"/>
        </w:rPr>
        <w:t xml:space="preserve">. Субъекты, указанные в предыдущих четырех пунктах, обязаны предоставлять информацию о кодах идентификации начиная </w:t>
      </w:r>
      <w:r>
        <w:rPr>
          <w:bCs/>
          <w:sz w:val="24"/>
          <w:szCs w:val="24"/>
        </w:rPr>
        <w:t>с 1 октября 2024 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 </w:t>
      </w:r>
      <w:bookmarkStart w:id="0" w:name="2"/>
      <w:bookmarkEnd w:id="0"/>
      <w:r>
        <w:rPr>
          <w:b/>
          <w:bCs/>
          <w:iCs/>
          <w:sz w:val="24"/>
          <w:szCs w:val="24"/>
        </w:rPr>
        <w:t>Кто должен маркировать продукцию?</w:t>
      </w:r>
    </w:p>
    <w:p>
      <w:pPr>
        <w:pStyle w:val="Normal"/>
        <w:jc w:val="both"/>
        <w:rPr/>
      </w:pPr>
      <w:r>
        <w:rPr>
          <w:sz w:val="24"/>
          <w:szCs w:val="24"/>
        </w:rPr>
        <w:t>Чтобы понимать, как распределяются роли в соблюдении законодательства по маркировке, важно представлять общую схему проставления знаков идентификации на товаре. Эта схема тако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426" w:hanging="360"/>
        <w:jc w:val="both"/>
        <w:rPr/>
      </w:pPr>
      <w:r>
        <w:rPr>
          <w:sz w:val="24"/>
          <w:szCs w:val="24"/>
        </w:rPr>
        <w:t>все начинается с производителя или импортера, т. е. с тех субъектов, которые вводят товар в оборот. Именно они должны первично зарегистрировать его в специальной электронной системе (на данный момент такой официальной государственной системой цифровой маркировки является "Честный знак"), а также получить штрих-коды и нанести их на това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426" w:hanging="360"/>
        <w:jc w:val="both"/>
        <w:rPr/>
      </w:pPr>
      <w:r>
        <w:rPr>
          <w:sz w:val="24"/>
          <w:szCs w:val="24"/>
        </w:rPr>
        <w:t>следующим шагом является передача товара поставщикам (дистрибьюторам). Вместе с товаром передаются и полученные на предыдущем этапе коды. Получать новые не нужно, но следить за тем, чтобы товар был промаркирован, если законом установлено такое требование, нужно обязательно. Отсутствие кодов считается нарушением. Обязанностью поставщиков и дистрибьюторов является передача сведений регулятору (все тому же "Честному знаку") о том, когда продукция поступила к ним и какова ее последующая судьба, т. е. когда и кому ее переда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426" w:hanging="360"/>
        <w:jc w:val="both"/>
        <w:rPr/>
      </w:pPr>
      <w:r>
        <w:rPr>
          <w:sz w:val="24"/>
          <w:szCs w:val="24"/>
        </w:rPr>
        <w:t>от поставщиков и дистрибьюторов товар поступает в розничные сети. Коды по-прежнему сопутствуют продукции, а их отсутствие означает, что торговать товаром нельзя (если, конечно, закон вообще требует их наличия). Продавцы в свою очередь тоже должны передать регулятору информацию о товаре – дату принятия и реализации, а также вывести товар из оборота после поступления его к конечному покупател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426" w:hanging="360"/>
        <w:jc w:val="both"/>
        <w:rPr/>
      </w:pPr>
      <w:r>
        <w:rPr>
          <w:sz w:val="24"/>
          <w:szCs w:val="24"/>
        </w:rPr>
        <w:t>последнее звено в цепи – конечный покупатель. Именно когда товар поступает к нему, товар выводится из оборота. Процесс аннулирования данных о товаре в системе – это обязанность продавца. Если товар реализуется через электронные торговые площадки, то эта обязанность все равно сохраняется за продавцом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аким образом, вопрос по первичной регистрации продукции и введению её в оборот в основном ложится на производителей и импортеров. Но и другим участникам торговой цепочки расслабляться нельзя: в некоторых случаях маркировать продукцию придется и им тож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тветственность за нарушение законодательства по маркиров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 2020 года, пока маркировка была тестовой, производители не платили штраф за отсутствие DataMatrix-кода на упаковках. Сегодня же за игнорирование необходимости маркировки производителю грозит административная ответственность, а в некоторых случаях -   даже уголовна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ст. 15.12 КоАП РФ предусмотрено, что участники товарных отношений должны понести ответственность за производство, ввод в оборот или продажу немаркированной продукции при условии, что в отношении нее установлены соответствующие требования по маркировке. Статья различает ответственность для производителей и продавцов продукции. За производство и ввод в оборот товаров без КИЗ могут взыскать штраф в размере от 5 тыс. до 10 тыс. руб. с должностных лиц и в размере от 50 тыс. до 100 тыс. руб. с компаний и ИП. Сам товар при этом подлежит изъятию. Продажа немаркированного товара карается иначе. Штраф колеблется от 2 тыс. до 4 тыс. руб. для граждан, до 5-10 тыс. для должностных лиц и 50-300 тыс. руб. для компаний и И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ношении алкоголя и табачных изделий действуют повышенные ставки – 30-50 тыс. руб. для должностных лиц и 200-300 тыс. руб. для юридических лиц за производство такой продукции. Если продукция реализуется, то штрафы иные – от 10 тыс. до 20 тыс. руб. для граждан, от 30 тыс. до 50 тыс. руб. для должностных лиц и от 300 тыс. до 500 тыс. руб. для юридическ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стоимость реализуемого немаркированного товара превышает 1,5 млн руб., то в отношении нарушителя возбудят не дело об административном правонарушении, а уголовное дело – по ст. 171.1 УК РФ. Наказание в этом случае будет еще более суровым, вплоть до лишения свободы на срок до 6 лет (максимально).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 подготовке памятки использованы 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атериалы СПС Гарант и информация с сайта https://честныйзнак.рф </w:t>
      </w:r>
    </w:p>
    <w:p>
      <w:pPr>
        <w:pStyle w:val="Style19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: Безотеческая Л.А., юрисконсульт ФФБУЗ «Центр гигиены и эпидемиологии в Новосибирской области» в Карасукском районе</w:t>
      </w:r>
    </w:p>
    <w:p>
      <w:pPr>
        <w:pStyle w:val="Style19"/>
        <w:spacing w:before="0" w:after="0"/>
        <w:rPr/>
      </w:pPr>
      <w:r>
        <w:rPr>
          <w:i/>
          <w:sz w:val="20"/>
          <w:szCs w:val="20"/>
        </w:rPr>
        <w:t>Тел</w:t>
      </w:r>
      <w:r>
        <w:rPr>
          <w:i/>
          <w:sz w:val="20"/>
          <w:szCs w:val="20"/>
          <w:lang w:val="en-US"/>
        </w:rPr>
        <w:t xml:space="preserve">.: 8 (383-55) 33-426, E- mail: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2"/>
    <w:qFormat/>
    <w:rPr/>
  </w:style>
  <w:style w:type="character" w:styleId="Style16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umerslandingaboutparagraph">
    <w:name w:val="consumers-landing-about__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6.ru/uploads/posts/2011-08/1313407502_logorospotreb.jpg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5:00Z</dcterms:created>
  <dc:creator>User001</dc:creator>
  <dc:description/>
  <cp:keywords/>
  <dc:language>en-US</dc:language>
  <cp:lastModifiedBy>Admin</cp:lastModifiedBy>
  <cp:lastPrinted>2024-11-07T13:47:00Z</cp:lastPrinted>
  <dcterms:modified xsi:type="dcterms:W3CDTF">2024-11-11T04:10:00Z</dcterms:modified>
  <cp:revision>39</cp:revision>
  <dc:subject/>
  <dc:title/>
</cp:coreProperties>
</file>