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06.11.2024                      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105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</w:tabs>
              <w:autoSpaceDE w:val="true"/>
              <w:spacing w:before="10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Новосибирской области №442 от 29.04.2022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продаже земельных участков без проведения торгов»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Руководствуясь федеральным законом от 27.07.2010 № 210</w:t>
              <w:noBreakHyphen/>
              <w:t>ФЗ «Об организации предоставления государственных и муниципальных услуг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едеральным законом от 05.12.2022 N 509-ФЗ 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</w:t>
            </w:r>
            <w:r>
              <w:rPr>
                <w:sz w:val="28"/>
                <w:szCs w:val="28"/>
              </w:rPr>
              <w:t>, Уставом Баганского района Новосибирской области, администрация Баганского района Новосибирского района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сти следующие изменения в постановление администрации Баганского района Новосибирской области №442 от 29.04.2022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продаже земельных участков без проведения торгов»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В пункте 2.5 исключить абзац 13 «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;»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bookmarkStart w:id="0" w:name="_Hlk164775175"/>
            <w:r>
              <w:rPr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администрации района Слепынину О.В.</w:t>
            </w:r>
            <w:bookmarkEnd w:id="0"/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7500620</wp:posOffset>
                      </wp:positionV>
                      <wp:extent cx="2228850" cy="1407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40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ганск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5.05.2023  № 369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10.8pt;mso-wrap-distance-left:9.05pt;mso-wrap-distance-right:9.05pt;mso-wrap-distance-top:0pt;mso-wrap-distance-bottom:0pt;margin-top:590.6pt;mso-position-vertical-relative:text;margin-left:339.3pt;mso-position-horizontal-relative:text">
                      <v:fill opacity="0f"/>
                      <v:textbox inset="0.000694444444444445in,0.0305555555555556in,0.0305555555555556in,0.000694444444444445in"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5.05.2023  № 369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района Новосибирской области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                                       Л.М. Пермя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Павловская Алёна Петровна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557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0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SERVER</dc:creator>
  <dc:description/>
  <cp:keywords/>
  <dc:language>en-US</dc:language>
  <cp:lastModifiedBy>PC10032021</cp:lastModifiedBy>
  <cp:lastPrinted>2024-11-07T10:33:00Z</cp:lastPrinted>
  <dcterms:modified xsi:type="dcterms:W3CDTF">2024-11-07T03:34:00Z</dcterms:modified>
  <cp:revision>6</cp:revision>
  <dc:subject/>
  <dc:title> </dc:title>
</cp:coreProperties>
</file>