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5.12.2024      </w:t>
            </w:r>
            <w:r>
              <w:rPr>
                <w:bCs/>
                <w:sz w:val="28"/>
                <w:lang w:val="en-US"/>
              </w:rPr>
              <w:t xml:space="preserve">                      </w:t>
            </w:r>
            <w:r>
              <w:rPr>
                <w:bCs/>
                <w:sz w:val="28"/>
              </w:rPr>
              <w:t xml:space="preserve">        № 1247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О внесении изменений в постановление администрации Баганского района Новосибирской области от 04.03.2024 года № 160 «Об утверждении муниципальной программы Баганского района Новосибирской области «Обеспечение доступности услуг общественного пассажирского автомобильного транспорта для населения Баганского района Новосибирской области на               2024 - 2026 годы»»</w:t>
            </w:r>
          </w:p>
          <w:p>
            <w:pPr>
              <w:pStyle w:val="Normal"/>
              <w:rPr>
                <w:rFonts w:eastAsia="Calibri"/>
                <w:bCs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Администрация Баганского района Новосибирской области,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Баганского района Новосибирской области № 160 от 04.03.2024 года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«Об утверждении муниципальной программы </w:t>
      </w:r>
      <w:r>
        <w:rPr>
          <w:spacing w:val="2"/>
          <w:sz w:val="28"/>
          <w:szCs w:val="28"/>
          <w:shd w:fill="FFFFFF" w:val="clear"/>
        </w:rPr>
        <w:t>«Обеспечение доступности услуг общественного пассажирского автомобильного транспорта для населения Баганского района Новосибирской области на 2024 - 2026 годы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Приложение №1 к муниципальной программе </w:t>
      </w:r>
      <w:r>
        <w:rPr>
          <w:spacing w:val="2"/>
          <w:sz w:val="28"/>
          <w:szCs w:val="28"/>
          <w:shd w:fill="FFFFFF" w:val="clear"/>
        </w:rPr>
        <w:t>«Обеспечение доступности услуг общественного пассажирского автомобильного транспорта для населения Баганского района Новосибирской области на 2024 - 2026 годы» изложить в новой редакции.</w:t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Разместить постановление на официальном сайте Баганского района, в периодическом печатном издании  органов местного самоуправления Баганского района Новосибирской области «Бюллетень органов местного  самоуправления Баганского района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Данное постановление вступает в силу после его публикации в периодичном печатном издании «Бюллетень органов местного самоуправления Баганского района»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Баганского района А.О. Бреус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А.А. Воличенк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/>
        <w:t>Попов Евгений Владимирович</w:t>
        <w:br/>
        <w:t>21-967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доступности услуг общественного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ского транспорта для населения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Баганского района Новосибирской области»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«Обеспечение доступности услуг общественного пассажирского автомобильного транспорта для населения Баганского района Новосибирской области на 2024 - 2026 годы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706"/>
        <w:gridCol w:w="846"/>
        <w:gridCol w:w="1419"/>
        <w:gridCol w:w="992"/>
        <w:gridCol w:w="850"/>
        <w:gridCol w:w="851"/>
        <w:gridCol w:w="994"/>
        <w:gridCol w:w="163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420" w:hanging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средствах, тыс. руб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 Баганского района Новосибир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ганское А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 88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69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096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096,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Новосибирской области,                     средства бюджета Баганского района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(пополнение) подвижного состава для работы по регулируемым и нерегулируемым тарифам на муниципальных маршрутах регулярных перевозок в границах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аганского район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ремонт) парковочных карманов для маршрутного трансп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2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Бага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рамках текущей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и установка остановочных павильо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ых образований Баганского район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городского пассажирского транспорта с привлечением сотрудников ГИБД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рамках текущей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лично-дорожной сети, промежуточных и конечных остановочных пунктов (разворотных площадок, заездных карманов, павильонов и др.), разработка и реализация адресных мероприятий по их обустройству и содерж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рамках текущей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пассажиропотоков на городских маршрутах и расчетов по их результатам необходимого количества автобусов различной вмест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рамках текущей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аршрутной сети на основании мониторинга и опроса населения, изучения пассажиропото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рамках текущей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ынка транспортных услуг, изучение и применение опыта работы пассажирского транспорта в других город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рамках текущей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 "Чистый автобус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рамках текущей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в сфере организации транспортного обслуживания населения пассажирским автомобильным транспортом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ганского   района Новосибир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рамках текущей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3:00Z</dcterms:created>
  <dc:creator>SERVER</dc:creator>
  <dc:description/>
  <cp:keywords/>
  <dc:language>en-US</dc:language>
  <cp:lastModifiedBy>PC10032021</cp:lastModifiedBy>
  <cp:lastPrinted>2024-12-25T09:44:00Z</cp:lastPrinted>
  <dcterms:modified xsi:type="dcterms:W3CDTF">2024-12-25T02:44:00Z</dcterms:modified>
  <cp:revision>4</cp:revision>
  <dc:subject/>
  <dc:title> </dc:title>
</cp:coreProperties>
</file>