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7"/>
        <w:ind w:left="2160" w:firstLine="720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  <w:tab/>
        <w:tab/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729"/>
      </w:tblGrid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</w:t>
            </w:r>
            <w:r>
              <w:rPr>
                <w:bCs/>
                <w:sz w:val="28"/>
              </w:rPr>
              <w:t xml:space="preserve">__.__.2025                                                                  № </w:t>
            </w:r>
          </w:p>
        </w:tc>
      </w:tr>
      <w:tr>
        <w:trPr>
          <w:trHeight w:val="302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71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Баганского района Новосибирской области № 970 от 05.12.2017 года «О создании служб РСЧС в муниципальном звене Баганского района территориальной подсистемы единой государственной системы предупреждения и ликвидации чрезвычайных ситуаций Новосибирской области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кадровыми изменениями, администрация Баганского района Новосибирской обла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аганского района Новосибирской области № 970 от 05.12.2017 года «О создании служб РСЧС в муниципальном звене Баганского района территориальной подсистемы единой государственной системы предупреждения и ликвидации чрезвычайных ситуаций Новосибирской области», изложить приложение № 2 к постановлению администрации Баганского района Новосибирской области № 970 от 05.12.2017 года «О создании служб РСЧС в муниципальном звене Баганского района территориальной подсистемы единой государственной системы предупреждения и ликвидации чрезвычайных ситуаций Новосибирской области» и изложить в новой редакции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2. Опубликовать настоящее постановление в периодическом печатном издании администрации Баганского района Новосибирской области «Бюллетень органов местного самоуправления Баганского района» и разместить на официальном сайте администрации Баганского района Новосибирской области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3. Постановление вступает в силу с момента его опубликования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6. Контроль за выполнением настоящего постановления возложить на заместителя главы администрации Баганского района Новосибирской области Слепынину О.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ганского района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  <w:tab/>
        <w:tab/>
        <w:tab/>
        <w:tab/>
        <w:tab/>
        <w:tab/>
        <w:t>А.А.Воличенк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________   № 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-8"/>
          <w:sz w:val="28"/>
          <w:szCs w:val="28"/>
        </w:rPr>
        <w:t>ПОЛОЖЕНИЕ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 службах РСЧС в муниципальном звене Баганского района территориальной подсистемы единой государственной системы предупреждения и ликвидации чрезвычайных ситуаций Новосибирской области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autoSpaceDE w:val="tru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1.  Настоящее Положение устанавливает требования к созданию и функционированию служб РСЧС Баганского района Новосибирской области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1.2.  </w:t>
      </w:r>
      <w:r>
        <w:rPr>
          <w:b/>
          <w:bCs/>
          <w:sz w:val="28"/>
          <w:szCs w:val="28"/>
        </w:rPr>
        <w:t>Служба РСЧС Баганского района</w:t>
      </w:r>
      <w:r>
        <w:rPr>
          <w:sz w:val="28"/>
          <w:szCs w:val="28"/>
        </w:rPr>
        <w:t xml:space="preserve"> – это нештатное организационно-техническое объединение органов управления, сил и средств подразделений ФОИВ, ОИВ субъекта РФ, ОМСУ и организаций, независимо от форм собственности, осуществляющих свою профессиональную деятельность на территории Баганского района, в компетенцию которых входят вопросы предупреждения и ликвидации ЧС (имеющих основные задачи по управлению определённым риском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1.3. Службы РСЧС Баганского района создаются в целях: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вершенствование вопросов реагирования органов управления и сил на возникающие ЧС и происшествия в пределах муниципального района;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- повышение уровня и качества взаимодействия органов управления и сил при реагировании на ЧС и происшествия в пределах муниципального района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- установления персональной ответственности руководителей органов управления, в полномочия которых входят вопросы предупреждения и ликвидации ЧС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1.4. Все руководители служб РСЧС Баганского района являются членами комиссии по предупреждению и ликвидации ЧС и обеспечению пожарной безопасности Баганского района (далее – КЧС и ОПБ района)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jc w:val="center"/>
        <w:rPr/>
      </w:pPr>
      <w:r>
        <w:rPr>
          <w:b/>
          <w:bCs/>
          <w:sz w:val="28"/>
          <w:szCs w:val="28"/>
        </w:rPr>
        <w:t>2. Состав  служб РСЧС Баганского района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 xml:space="preserve">Служба по ликвидации ЧС на транспорте, объектах строительства, жилищно-коммунального хозяйства и энергетики </w:t>
      </w:r>
      <w:r>
        <w:rPr>
          <w:sz w:val="28"/>
          <w:szCs w:val="28"/>
        </w:rPr>
        <w:t>создается на базе отдела строительства, жилищно-коммунального и дорожного комплекса администрации Баганского района Новосибирской области с целью оперативного реагирования на ЧС и происшествия: на объектах транспортной инфраструктуры; обусловленные обрушением зданий и сооружений, а также падением строительных конструкций и механизмов; на коммунальных системах жизнеобеспечения и вызванные природными явлениями и предназначена для выполнения мероприятий по предупреждению и ликвидации ЧС и происшествий на вышеуказанных объектах в границах муниципального района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 xml:space="preserve">В состав службы могут входить представители территориальных органов ФОИВ, ОИВ Новосибирской области и организаций, в полномочия которых входят вопросы предупреждения и ликвидации ЧС данного направления.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>Служба тушения пожаров</w:t>
      </w:r>
      <w:r>
        <w:rPr>
          <w:sz w:val="28"/>
          <w:szCs w:val="28"/>
        </w:rPr>
        <w:t xml:space="preserve"> создается на базе пожарно – спасательной части № 50 ФГКУ «10 отряд ФПС по Новосибирской области» с целью оперативного реагирования на: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ы в зданиях, сооружениях, установках (в том числе магистральные нефте-, продуктопроводы) производственного назначения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пожары на объектах жилого и сельскохозяйственного назначения, торговли питания и др. объектах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 xml:space="preserve">пожары в зданиях (сооружениях) жилого, административного, учебно – воспитательного, социального, культурно – досугового, здравоохранения и др. объектах;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ы на объектах транспортной инфраструктуры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Служба тушения пожаров предназначена для выполнения мероприятий по предупреждению и ликвидации пожаров на вышеуказанных объектах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В состав службы могут входить представители Главного управления МЧС России по Новосибирской области, ОИВ Новосибирской области, ФПС, ГПС, ДПД, ДПО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/>
          <w:bCs/>
          <w:sz w:val="28"/>
          <w:szCs w:val="28"/>
        </w:rPr>
        <w:t xml:space="preserve">Служба защиты агропромышленного комплекса, животных, лесов и растений </w:t>
      </w:r>
      <w:r>
        <w:rPr>
          <w:sz w:val="28"/>
          <w:szCs w:val="28"/>
        </w:rPr>
        <w:t>создается на базе управления сельского хозяйства администрации Баганского района Новосибирской области с целью оперативного на ЧС и происшествия, обусловленные возникновением; природных пожаров, массового поражения леса болезнями и вредителями; заболеваний животных и растений на территории муниципального района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жба предназначена для выполнения мероприятий по предупреждению и ликвидации ЧС и происшествий, обусловленных природными пожарами, массовым появлением вредителей в лесных массивах и возникновением различных болезней леса; для проведения профилактической работы по предупреждению инфекционных заболеваний сельскохозяйственных животных, массовым поражением инфекцией растений, борьбы с вредителями, ликвидация последствий ЧС и происшествий, обусловленных заболеваниями животных и растений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В состав службы могут входить представители территориальных органов ФОИВ, ОИВ Новосибирской области и организаций, в полномочия которых входят вопросы предупреждения и ликвидации ЧС данного направления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 xml:space="preserve">2.4. </w:t>
      </w:r>
      <w:r>
        <w:rPr>
          <w:b/>
          <w:bCs/>
          <w:sz w:val="28"/>
          <w:szCs w:val="28"/>
        </w:rPr>
        <w:t xml:space="preserve">Служба медицинской защиты и противоэпидемиологических мероприятий </w:t>
      </w:r>
      <w:r>
        <w:rPr>
          <w:sz w:val="28"/>
          <w:szCs w:val="28"/>
        </w:rPr>
        <w:t>создается на базе ГБУЗ НСО «Баганская ЦРБ» с целью выполнения мероприятий по минимизации людских потерь, оказания медицинской помощи пострадавшим, в результате ЧС и происшествий, организации работы по предупреждению и ликвидации ЧС эпидемиологического характера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 xml:space="preserve">Служба предназначена для оказания медико - санитарной, специализированной, скорой медицинской помощи пострадавшим в результате ЧС и происшествий, а также проведения противоэпидемиологических мероприятий на территории муниципального района.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В состав службы могут входить представители территориальных органов ФОИВ, ОИВ Новосибирской области, органов местного самоуправления и организаций, в полномочия которых входят вопросы медицинского обеспечения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 xml:space="preserve">2.5. </w:t>
      </w:r>
      <w:r>
        <w:rPr>
          <w:b/>
          <w:bCs/>
          <w:sz w:val="28"/>
          <w:szCs w:val="28"/>
        </w:rPr>
        <w:t xml:space="preserve">Служба по охране окружающей среды, радиационной и химической защиты </w:t>
      </w:r>
      <w:r>
        <w:rPr>
          <w:sz w:val="28"/>
          <w:szCs w:val="28"/>
        </w:rPr>
        <w:t>создается на базе отдела земельных отнош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аганского района Новосибирской области с целью выполнения мероприятий по предупреждению и ликвидации ЧС и происшествий, обусловленных радиационным и химическим заражением территорий муниципального района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Служба предназначена для выполнения мероприятий по предупреждению и ликвидации ЧС и происшествий, обусловленных разливом нефти и нефтепродуктов, в результате сложных климатических условий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став службы могут входить представители территориальных органов ФОИВ, ОИВ Новосибирской области, органов местного самоуправления и организаций, в полномочия которых входят вопросы охраны окружающей среды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 xml:space="preserve">2.6. </w:t>
      </w:r>
      <w:r>
        <w:rPr>
          <w:b/>
          <w:bCs/>
          <w:sz w:val="28"/>
          <w:szCs w:val="28"/>
        </w:rPr>
        <w:t xml:space="preserve">Служба эвакуации и обеспечения функционирования ПВР </w:t>
      </w:r>
      <w:r>
        <w:rPr>
          <w:sz w:val="28"/>
          <w:szCs w:val="28"/>
        </w:rPr>
        <w:t>создается на базе администрации Баганского района Новосибирской области с целью выполнения мероприятий по организованному вывозу (выводу) населения из зон чрезвычайной ситуации (ЧС)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(вне зон действия поражающих факторов источника ЧС) районах (местах)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ужба предназначена дл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разработки и корректировки планов эвакуации населения, материальных и культурных ценностей на своем уровн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организации и контроля разработки планов эвакуации населения, материальных и культурных ценностей в подведомственных организациях и на подведомственной территори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организации всестороннего обеспечения эвакуационных мероприятий и контроля за эти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организации своевременного комплектования и качественной подготовки эвакуационных органов и контроля за эти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организации подготовки и проведения эвакуационных мероприятий и контроля за этим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став службы могут входить представители территориальных органов ФОИВ, ОИВ Новосибирской области, органов местного самоуправления и организаций, в полномочия которых входят вопросы эвакуации и обеспечения работы ПВР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2.7.</w:t>
      </w:r>
      <w:r>
        <w:rPr>
          <w:rFonts w:cs="Arial" w:ascii="Arial" w:hAnsi="Arial"/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Служба информирования и оповещения населения</w:t>
      </w:r>
      <w:r>
        <w:rPr>
          <w:sz w:val="28"/>
          <w:szCs w:val="28"/>
          <w:lang w:eastAsia="ar-SA"/>
        </w:rPr>
        <w:t xml:space="preserve"> создается на базе ЛТЦ (Баганский район) МЦТЭТ пгт Ордынское Новосибирского филиала ПАО «Ростелеком» с целью о</w:t>
      </w:r>
      <w:r>
        <w:rPr>
          <w:sz w:val="28"/>
          <w:szCs w:val="28"/>
        </w:rPr>
        <w:t>рганизации оперативного информирования населения с использованием автомобилей с громкоговорящей связью, радио и других средств информации о сложившейся обстановке и порядке действи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Служба предназначена для информирования населения об обстановке, мерах безопасности, о возможностях и местах обеспечения водой, питанием, предметами первой необходимости, местах размещения медицинских пунктов и лечебных учреждений, о порядке обеспечения коммунально-бытовыми услугами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став службы могут входить представители территориальных органов ФОИВ, ОИВ Новосибирской области, органов местного самоуправления и организаций, в полномочия которых входят вопросы информирования и оповещения населения, а также оказание психологической помощи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2.8.</w:t>
      </w:r>
      <w:r>
        <w:rPr>
          <w:b/>
          <w:bCs/>
          <w:sz w:val="28"/>
          <w:szCs w:val="28"/>
        </w:rPr>
        <w:t xml:space="preserve"> Служба охраны общественного порядка и безопасности дорожного движения </w:t>
      </w:r>
      <w:r>
        <w:rPr>
          <w:sz w:val="28"/>
          <w:szCs w:val="28"/>
        </w:rPr>
        <w:t>создается на базе ОП «Баганское» ММО МВД РФ «Карасукский» с целью выполнения мероприятий по охране общественного порядка и обеспечению общественной безопасности в зоне ЧС, а также охраны материальных и культурных ценностей в зоне ЧС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 xml:space="preserve">Служба предназначена для обеспечения общественного порядка и общественной безопасности (в том числе безопасности дорожного движения) на маршрутах ввода (вывода) сил и средств Ф и ТП РСЧС в зоны ЧС, осуществления пропускного режима, оказания помощи при вывозе погибших (пострадавших).  </w:t>
      </w:r>
    </w:p>
    <w:p>
      <w:pPr>
        <w:pStyle w:val="Normal"/>
        <w:autoSpaceDE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став службы входят структурные подразделения ОП «Баганское» ММО МВД РФ «Карасукский», УФМС России по Баганскому району.</w:t>
      </w:r>
    </w:p>
    <w:p>
      <w:pPr>
        <w:pStyle w:val="Normal"/>
        <w:autoSpaceDE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Организация функционирования служб РСЧС </w:t>
      </w:r>
    </w:p>
    <w:p>
      <w:pPr>
        <w:pStyle w:val="Normal"/>
        <w:autoSpaceDE w:val="true"/>
        <w:ind w:left="1080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Баганского района</w:t>
      </w:r>
    </w:p>
    <w:p>
      <w:pPr>
        <w:pStyle w:val="Normal"/>
        <w:autoSpaceDE w:val="true"/>
        <w:ind w:left="1080" w:hanging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 При отсутствии угрозы возникновения чрезвычайных ситуаций на территории района службы РСЧС функционируют в режиме повседневной деятельност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ем Главы Баганского района Новосибирской области для служб РСЧС может устанавливаться один из следующих режимов функционирования: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режим повышенной готовности - при угрозе возникновения чрезвычайных ситуаций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б) режим чрезвычайной ситуации - при возникновении и ликвидации чрезвычайных ситуаций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2. Решением Главы Баганского района Новосибирской области о введении для служб РСЧС повышенной готовности или режима чрезвычайной ситуации определяются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) 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3. При устранении обстоятельств, послуживших основанием для введения на территории района режима повышенной готовности или режима чрезвычайной ситуации, Глава Баганского района Новосибирской области  отменяет установленные режимы функционирования для служб РСЧС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4. Основными мероприятиями, проводимыми службами РСЧС района являются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а) В режиме повседневной деятельности: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существление ежедневного обмена информацией с ЕДДС района по линии ДДС или ответственных должностных лиц службы (при отсутствии ДДС);</w:t>
      </w:r>
    </w:p>
    <w:p>
      <w:pPr>
        <w:pStyle w:val="Normal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держание органов управления и сил службы РСЧС в готовности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азработка, своевременная корректировка и уточнение планов применения сил и средств службы РСЧС к ликвидации ЧС;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изучение потенциально опасных объектов и районов возможных ЧС, прогнозирование ожидаемых последствий ЧС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рганизация постоянного наблюдения и контроля за состоянием подведомственных объектов;</w:t>
      </w:r>
    </w:p>
    <w:p>
      <w:pPr>
        <w:pStyle w:val="Normal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здание, восполнение и поддержание в готовности резервов материальных ресурсов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существление контроля за выполнением мероприятий по предупреждению и ликвидации ЧС;</w:t>
      </w:r>
    </w:p>
    <w:p>
      <w:pPr>
        <w:pStyle w:val="Normal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ирование и ведение паспортов территорий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б) В режиме повышенной готовности (при угрозе возникновения чрезвычайных ситуаций)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рганизация постоянного взаимодействия с ЕДДС района по вопросам уточнения прогноза складывающейся обстановки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силение наблюдения и контроля за обстановкой на подведомственных объектах и территориях;</w:t>
      </w:r>
    </w:p>
    <w:p>
      <w:pPr>
        <w:pStyle w:val="Normal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гнозирование возможного возникновения ЧС и их масштабов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точнение принятых решений и ранее разработанных планов реагирования;</w:t>
      </w:r>
    </w:p>
    <w:p>
      <w:pPr>
        <w:pStyle w:val="Normal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очнение плана выдвижения сил, в район ЧС, сроки их готовности и прибыт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ведение дополнительных расчётов по усилению группировки сил и средств службы;</w:t>
      </w:r>
    </w:p>
    <w:p>
      <w:pPr>
        <w:pStyle w:val="Normal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верка наличия и работоспособности средств связи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силение смены ДДС, введение круглосуточного дежурства ответственных должностных лиц службы (при отсутствии ДДС) при необходимости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ведение в готовность сил и средств, предназначенных для ликвидации ЧС в соответствии с прогнозируемой обстановкой и уточнение им задач;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верка готовности сил и средств службы к действиям;</w:t>
      </w:r>
    </w:p>
    <w:p>
      <w:pPr>
        <w:pStyle w:val="Normal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ация и контроль проведения подготовительных мер по возможной защите насел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) В режиме чрезвычайной ситуации:</w:t>
      </w:r>
    </w:p>
    <w:p>
      <w:pPr>
        <w:pStyle w:val="Normal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повещение органа управления службы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силение смены ДДС, введение круглосуточного дежурства ответственных должностных лиц службы (при отсутствии ДДС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рганизация постоянного взаимодействия с ЕДДС района по вопросам уточнения прогноза о складывающейся обстановке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иведение сил и средств службы в  готовность к применению по предназначению;</w:t>
      </w:r>
    </w:p>
    <w:p>
      <w:pPr>
        <w:pStyle w:val="Normal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правление сил и средств службы в район ЧС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гнозирование возможной обстановки, подготовка предложений по действиям привлекаемых сил и средств и их наращиванию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правление подчиненными силами, организация их всестороннего обеспечения в ходе проведения мероприятий по ликвидации последствий чрезвычайных ситуаций.</w:t>
      </w:r>
    </w:p>
    <w:p>
      <w:pPr>
        <w:pStyle w:val="Normal"/>
        <w:autoSpaceDE w:val="true"/>
        <w:ind w:left="1080" w:hanging="0"/>
        <w:rPr>
          <w:rFonts w:eastAsia="Calibri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Calibri"/>
          <w:b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Баг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 ________   № ____</w:t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б РСЧС Баганского района Новосибирской области, </w:t>
      </w:r>
    </w:p>
    <w:p>
      <w:pPr>
        <w:pStyle w:val="Normal"/>
        <w:widowControl/>
        <w:autoSpaceDE w:val="true"/>
        <w:jc w:val="center"/>
        <w:rPr/>
      </w:pPr>
      <w:r>
        <w:rPr>
          <w:bCs/>
          <w:sz w:val="28"/>
          <w:szCs w:val="28"/>
        </w:rPr>
        <w:t>с учётом закрепления рисков за существующими органами управления</w:t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5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0"/>
        <w:gridCol w:w="2747"/>
        <w:gridCol w:w="2410"/>
        <w:gridCol w:w="3209"/>
        <w:gridCol w:w="3017"/>
      </w:tblGrid>
      <w:tr>
        <w:trPr>
          <w:tblHeader w:val="true"/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>рис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влекаемые органы управления, должностные лица </w:t>
              <w:br/>
              <w:t xml:space="preserve">(ФОИВ, ОИВ субъекта, организаций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Дежурные службы, ответственные должностные лиц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Силы и средства муниципального района (городского округа) привлекаемые для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квидации рис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лы и средства (ФОИВ, ОИВ субъекта) привлекаемые для ликвидации риска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1. СЛУЖБА ПО ЛИКВИДАЦИИ ЧС НА ТРАНСПОРТЕ, ОБЪЕКТАХ СТРОИТЕЛЬСТВА, ЖИЛИЩНО-КОММУНАЛЬНОГО ХОЗЯЙСТВА И ЭНЕРГЕТИКИ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тветственный за формирование службы: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ЗАМЕСТИТЕЛЬ ГЛАВЫ АДМИНИСТРАЦИИ РАЙОНА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тветственный: БРЕУС АНАСТАСИЯ ОЛЕГОВНА, 8(38353)21-143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Риск возникновения ЧС на объектах железнодорожного транспорта (далее - ж/д) связанные с крушением пассажирского состав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начальник ж/д станции (участка, дистанции пу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ж\д станции</w:t>
              <w:br/>
              <w:t xml:space="preserve">(дистанции пути, участка), дежурный по станции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пожарно-спасательного гарнизона (ПСЧ ФПС, ПЧ ГПС НСО, ДПО);</w:t>
              <w:br/>
              <w:t>- отделение полиции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илиал ГКУ НСО «Центр» - «АСС НСО»;</w:t>
              <w:br/>
              <w:t>- Восстановительный поезд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Ф ОАО РЖД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Пожарный поезд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Риск возникновения ЧС на объектах ж/д транспорта связанные с крушением грузового состав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ж/д станции (участка, дистанции пу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руководитель ж\д станции</w:t>
              <w:br/>
              <w:t xml:space="preserve">(дистанции пути, участка), дежурный по станции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жарно-спасательного гарнизона (ПСЧ ФПС, ПЧ ГПС НСО, ДПО);</w:t>
              <w:br/>
              <w:t>- отделение полиции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филиал ГКУ НСО «Центр» - «АСС НСО»;</w:t>
              <w:br/>
              <w:t>- Восстановительный поезд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Ф ОАО РЖД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Пожарный поезд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ЧС на объектах ж/д транспорта связанные с крушением состава с опасным грузо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начальник ж/д станции (участка, дистанции пу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ж\д станции</w:t>
              <w:br/>
              <w:t xml:space="preserve">(дистанции пути, участка), дежурный по станции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пожарно-спасательного гарнизона (ПСЧ ФПС, ПЧ ГПС НСО, ДПО);</w:t>
              <w:br/>
              <w:t>- отделение полиции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илиал ГКУ НСО «Центр» - «АСС НСО»;</w:t>
              <w:br/>
              <w:t>- Восстановительный поезд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АСФ ОАО РЖД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жарный поезд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Риск возникновения ЧС на объектах ж/д транспорта связанные с аварией на ж/д станции или ж/д переезд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ж/д станции (участка, дистанции пу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руководитель ж\д станции</w:t>
              <w:br/>
              <w:t xml:space="preserve">(дистанции пути, участка), дежурный по станции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пожарно-спасательного гарнизона (ПСЧ ФПС, ПЧ ГПС НСО, ДПО);</w:t>
              <w:br/>
              <w:t>- отделение полиции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илиал ГКУ НСО «Центр» - «АСС НСО»;</w:t>
              <w:br/>
              <w:t>- Восстановительный поезд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Ф ОАО РЖД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Пожарный поезд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иск возникновения ЧС на объектах воздушного транспорта: вне территории населенных пунктов; на территории населенных пунктов;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КУ «Сибирский авиационный поисково-спасательн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ординационный </w:t>
              <w:br/>
              <w:t>диспетчерский цент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пожарно-спасательного гарнизона (ПСЧ ФПС, ПЧ ГПС НСО)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деление полиции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СПАСОП ОАО «Аэропорт Толмачево» (при катастрофе вблизи аэропорта);</w:t>
              <w:br/>
              <w:t>- филиал ГКУ НСО «Центр» - «АСС НСО»;</w:t>
              <w:br/>
              <w:t>- АМГ Главного управления МЧС России по субъекту РФ;</w:t>
              <w:br/>
              <w:t>- ФКУ «Сибирский авиационный поисково-спасательный центр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Риск возникновения ЧС на объектах воздушного транспорта связанные с поиском воздушного суд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КУ «Сибирский авиационный поисково-спасательн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ординационный </w:t>
              <w:br/>
              <w:t>диспетчерский цент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пожарно-спасательного гарнизона (ПСЧ ФПС, ПЧ ГПС  НСО)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СФ авиационного поисково-спасательного центра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отделение полици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филиал ГКУ НСО «Центр» - «АСС НСО»;</w:t>
              <w:br/>
              <w:t>- АМГ Главного управления МЧС России по субъекту РФ;</w:t>
              <w:br/>
              <w:t>- ФКУ «Сибирский авиационный поисково-спасательный центр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крупного дорожно-транспортного происшеств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деление полиции района, ФКУ «Федеральное управление автомобильных дорог «Сибирь» Федерального дорожного агентства», "Новосибирскавтодо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ДДС – 102; </w:t>
              <w:br/>
              <w:t>ДДС ФКУ «Федеральное управление автомобильных дорог «Сибирь» Федерального дорожного агентства», ДДС "Новосибирскавтодор"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ГИБДД муниципального отделение полиции;</w:t>
              <w:br/>
              <w:t>-  пожарно-спасательного гарнизона (ПСЧ ФПС, ПЧ ГПС НСО);</w:t>
              <w:br/>
              <w:t>- ДРСУ района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- филиал ГКУ НСО «Центр» - «АСС НСО»;</w:t>
              <w:br/>
              <w:t>- АМГ Главного управления МЧС России по субъекту РФ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Риск возникновения ЧС на автомобильных дорогах связанный с нарушением транспортного сообщения между населенными пункта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деление полиции района, ФКУ «Федеральное управление автомобильных дорог «Сибирь» Федерального дорожного агентства», "Новосибирскавтодо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ДДС – 102; ДДС ФКУ «Федеральное управление автомобильных дорог «Сибирь» Федерального дорожного агентства», ДДС "Новосибирскавтодор"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 ГИБДД муниципального отделение полиции;</w:t>
              <w:br/>
              <w:t>-  пожарно-спасательного гарнизона (ПСЧ ФПС, ПЧ ГПС НСО);</w:t>
              <w:br/>
              <w:t>- ДРСУ района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филиал ГКУ НСО «Центр» - «АСС НСО»;</w:t>
              <w:br/>
              <w:t>- АМГ Главного управления МЧС России по субъекту РФ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Риск возникновения ЧС на объектах автомобильного транспорта с участием: пассажирского транспорта;</w:t>
              <w:br/>
              <w:t>транспорта перевозящего опасные груз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деление полиции района, ФКУ «Федеральное управление автомобильных дорог «Сибирь» Федерального дорожного агентства», "Новосибирскавтодо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ДДС – 102; ДДС ФКУ «Федеральное управление автомобильных дорог «Сибирь» Федерального дорожного агентства», ДДС "Новосибирскавтодор"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 ГИБДД муниципального отделение полиции;</w:t>
              <w:br/>
              <w:t>-  пожарно-спасательного гарнизона (ПСЧ ФПС, ПЧ ГПС НСО);</w:t>
              <w:br/>
              <w:t>- ДРСУ района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филиал ГКУ НСО «Центр» - «АСС НСО»;</w:t>
              <w:br/>
              <w:t>- АМГ Главного управления МЧС России по субъекту РФ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Риск возникновения ЧС на объектах автомобильного транспорта связанный с заторами (заносами) на дорогах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ФКУ «Федеральное управление автомобильных дорог «Сибирь» Федерального дорожного агентства», "Новосибирскавтодор"  отделение поли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ДДС ФКУ «Федеральное управление автомобильных дорог «Сибирь» Федерального дорожного агентства», ДДС "Новосибирскавтодор" ДДС – 10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РСУ района;</w:t>
              <w:br/>
              <w:t>- бригады СМП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 ГИБДД муниципального отделение полиции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жарно-спасательного гарнизона (ПСЧ ФПС, ПЧ ГПС НСО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филиал ГКУ НСО «Центр» - «АСС НСО»;</w:t>
              <w:br/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аварии  автомобильного транспорта на железнодорожном переезд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деление полиции района, ФКУ «Федеральное управление автомобильных дорог «Сибирь» Федерального дорожного агентства», "Новосибирскавтодо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ДС – 102; </w:t>
              <w:br/>
              <w:t>ДДС ФКУ «Федеральное управление автомобильных дорог «Сибирь» Федерального дорожного агентства», ДДС "Новосибирскавтодор"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ГИБДД муниципального отделение полиции;</w:t>
              <w:br/>
              <w:t>- пожарно-спасательного гарнизона (ПСЧ ФПС, ПЧ ГПС НСО);</w:t>
              <w:br/>
              <w:t>- ДРСУ района;</w:t>
              <w:br/>
              <w:t>- бригады СМП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СФ ОАО РЖ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филиал ГКУ НСО «Центр» - «АСС НСО»;</w:t>
              <w:br/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Риск возникновения аварии  автомобильного транспорта на моста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деление полиции района, ФКУ «Федеральное управление автомобильных дорог «Сибирь» Федерального дорожного агентства», "Новосибирскавтодо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ДС – 102;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ДДС ФКУ «Федеральное управление автомобильных дорог «Сибирь» Федерального дорожного агентства», ДДС "Новосибирскавтодор"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 ГИБДД муниципального отделение полиции;</w:t>
              <w:br/>
              <w:t>- пожарно-спасательного гарнизона (ПСЧ ФПС, ПЧ ГПС НСО);</w:t>
              <w:br/>
              <w:t>- ДРСУ района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Филиал ГКУ НСО «Центр» - «АСС НСО»;</w:t>
              <w:br/>
              <w:t>- АМГ Главного управления МЧС России по субъекту РФ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ормирования ТУАД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ормирования ФУАД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обрушения зданий и сооруж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диспетчер</w:t>
              <w:br/>
              <w:t>МУП «ТЕПЛО»,</w:t>
              <w:br/>
              <w:t>дежурный синопти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бригад  МУП ТЕПЛО;</w:t>
              <w:br/>
              <w:t>- аварийных бригад АО "РЭС"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силы пожарно-спасательного гарнизона (ПСЧ ФПС, ПЧ ГПС НСО);</w:t>
              <w:br/>
              <w:t>- отделение полиции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илиал ГКУ НСО «Центр» - «АСС НСО»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Риск падения строительных конструкций и механизм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ДС </w:t>
              <w:br/>
              <w:t>МУП ТЕПЛ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бригада  МУП ТЕПЛО;</w:t>
              <w:br/>
              <w:t>- аварийных бригад АО "РЭС"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силы пожарно-спасательного гарнизона (ПСЧ ФПС, ПЧ ГПС НСО);</w:t>
              <w:br/>
              <w:t>- отделение полиции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филиал ГКУ НСО «Центр» - «АСС НСО»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Риск возникновения аварий на автономных электростанциях с долговременным перерывом электроснабжения потребителей и насел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петчер</w:t>
              <w:br/>
              <w:t>районных</w:t>
              <w:br/>
              <w:t xml:space="preserve"> электрических сет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варийных бригад АО "РЭС"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пожарно-спасательного гарнизона (ПСЧ ФПС, ПЧ ГПС НСО)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отделение полиции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варийные бригады РЭС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аварийные бригады МРСК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варийные бригады ФСК 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Риск возникновения аварий на электроэнергетических сетях с долговременным перерывом электроснабжения основных потребителей и насел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петчер</w:t>
              <w:br/>
              <w:t>районных</w:t>
              <w:br/>
              <w:t xml:space="preserve"> электрических сет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варийных бригад АО "РЭС"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пожарно-спасательного гарнизона (ПСЧ ФПС, ПЧ ГПС НСО)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отделение полиции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варийные бригады РЭС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варийные бригады МРСК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варийные бригады ФСК 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аварий на электросетях:</w:t>
              <w:br/>
              <w:t>110 кВ, 0,4  к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петчер</w:t>
              <w:br/>
              <w:t>районных</w:t>
              <w:br/>
              <w:t xml:space="preserve"> электрических сет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варийных бригад АО "РЭС"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варийные бригады РЭС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варийные бригады МРСК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варийные бригады ФСК 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зрыва бытового газ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петчер</w:t>
              <w:br/>
              <w:t>МУП ТЕПЛ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аварийных бригад МУП ТЕПЛО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варийных бригад АО "РЭС"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 пожарно-спасательного гарнизона (ПСЧ ФПС, ПЧ ГПС НСО)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отделение полиции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Риск возникновения аварий на системах теплоснабжения, повлекшее нарушение жизнедеятельности насел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петчер</w:t>
              <w:br/>
              <w:t>МУП ЖК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ийных бригад МУП ЖК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Риск возникновения аварий на системах водоснабж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петчер</w:t>
              <w:br/>
              <w:t>МУП ЖК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ийных бригад МУП ТЕПЛ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сильного гололёдно-изморозевых отложений на провода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диспетчер</w:t>
              <w:br/>
              <w:t>районных</w:t>
              <w:br/>
              <w:t xml:space="preserve"> электрических сет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варийных бригад АО "РЭС"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варийные бригады РЭС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варийные бригады МРСК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аварийные бригады ФСК 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сильной метел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ФКУ «Федеральное управление автомобильных дорог «Сибирь» Федерального дорожного агентства», "Новосибирскавтодор"  отделение поли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ДДС ФКУ «Федеральное управление автомобильных дорог «Сибирь» Федерального дорожного агентства», ДДС "Новосибирскавтодор" ДДС-10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ГИБДД муниципального отделение полиции;</w:t>
              <w:br/>
              <w:t>- бригады  МУП ТЕПЛО;</w:t>
              <w:br/>
              <w:t>- подразделения ДРСУ района;</w:t>
              <w:br/>
              <w:t>- пожарно-спасательного гарнизона (ПСЧ ФПС, ПЧ ГПС НСО)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формирования ТУАД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ормирования ФУАД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илиал ГКУ НСО «Центр» - «АСС НСО»;</w:t>
              <w:br/>
              <w:t>- АМГ Главного управления МЧС России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очень сильного дожд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в т.ч. мокрый снег, дождь со снегом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петчер</w:t>
              <w:br/>
              <w:t>МУП ТЕПЛ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варийных бригад АО "РЭС"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пожарно-спасательного гарнизона (ПСЧ ФПС, ПЧ ГПС НСО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варийные бригады РЭС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варийные бригады МРСК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варийные бригады ФСК 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очень сильного сне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ФКУ «Федеральное управление автомобильных дорог «Сибирь» Федерального дорожного агентства», "Новосибирскавтодор"  отделение поли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ДДС ФКУ «Федеральное управление автомобильных дорог «Сибирь» Федерального дорожного агентства», ДДС "Новосибирскавтодор" ДДС-10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ГИБДД муниципального отделение полиции;</w:t>
              <w:br/>
              <w:t>- бригады  МУП ЖКХ;</w:t>
              <w:br/>
              <w:t>- подразделения ДРСУ района;</w:t>
              <w:br/>
              <w:t>- пожарно-спасательного гарнизона (ПСЧ ФПС, ПЧ ГПС НСО)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ормирования ТУАД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ормирования ФУАД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филиал ГКУ НСО «Центр» - «АСС НСО»;</w:t>
              <w:br/>
              <w:t>- АМГ Главного управления МЧС России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сильного ветра,  (в т.ч. шквал, смерч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диспетчер</w:t>
              <w:br/>
              <w:t>МУП ТЕПЛО,</w:t>
              <w:br/>
              <w:t>дежурный синопти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бригады  МУП ТЕПЛО;</w:t>
              <w:br/>
              <w:t>- подразделения ДРСУ района;</w:t>
              <w:br/>
              <w:t>- аварийных бригад АО "РЭС"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силы пожарно-спасательного гарнизона (ПСЧ ФПС, ПЧ ГПС НСО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филиал ГКУ НСО «Центр» - «АСС НСО»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 высоких   уровней   воды (половодье, зажор, затор, дождевой паводок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диспетчер</w:t>
              <w:br/>
              <w:t>МУП ТЕПЛО,</w:t>
              <w:br/>
              <w:t>дежурный синопти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бригад  МУП ТЕПЛО;</w:t>
              <w:br/>
              <w:t>- подразделений ДРСУ района;</w:t>
              <w:br/>
              <w:t>- аварийных бригад АО "РЭС"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силы пожарно-спасательного гарнизона (ПСЧ ФПС, ПЧ ГПС НСО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илиал ГКУ НСО «Центр» - «АСС НСО»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Риск возникновений подтоплений (затоплений) при весеннем половодь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журный синопти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бригад  МУП ТЕПЛО;</w:t>
              <w:br/>
              <w:t>- подразделений ДРСУ района;</w:t>
              <w:br/>
              <w:t>- организаций привлекаемых на договорной основе;</w:t>
              <w:br/>
              <w:t>- пожарно-спасательного гарнизона (ПСЧ ФПС, ПЧ ГПС НСО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филиал ГКУ НСО «Центр» - «АСС НСО»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землетряс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дежурный синоптик</w:t>
              <w:b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бригад  МУП ТЕПЛО;</w:t>
              <w:br/>
              <w:t>- подразделений ДРСУ района;</w:t>
              <w:br/>
              <w:t>- организаций привлекаемых на договорной основе;</w:t>
              <w:br/>
              <w:t>- пожарно-спасательного гарнизона (ПСЧ ФПС, ПЧ ГПС НСО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филиал ГКУ НСО «Центр» - «АСС НСО»;</w:t>
              <w:br/>
              <w:t xml:space="preserve">- АМГ Главного управления МЧС России по субъекту РФ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2. СЛУЖБА ТУШЕНИЯ ПОЖАРОВ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ПОЖАРНО-СПАСАТЕЛЬНОЙ ЧАСТИ 50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тветственный: КАЛУГИН АЛЕКСЕЙ АНАТОЛЬЕВИЧ, 8(38353)21-119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Пожары в зданиях, сооружениях, установках производственного назнач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ДС-10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 пожарно-спасательного гарнизона (ПСЧ ФПС, ПЧ ГПС НСО);</w:t>
              <w:br/>
              <w:t>- отделение полиции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филиал ГКУ НСО «Центр» - «АСС НСО»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Пожары на объектах: жилого назначения;</w:t>
              <w:br/>
              <w:t>сельскохозяйственного назначения; торговли и питания и других объек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ДС-10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пожарно-спасательного гарнизона (ПСЧ ФПС, ПЧ ГПС НСО);</w:t>
              <w:br/>
              <w:t>- отделение полиции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филиал ГКУ НСО «Центр» - «АСС НСО»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Пожары на автомобильном транспорт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ДС-10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пожарно-спасательного гарнизона (ПСЧ ФПС, ПЧ ГПС НСО);</w:t>
              <w:br/>
              <w:t>- отделение полиции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филиал ГКУ НСО «Центр» - «АСС НСО»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Пожары в зданиях (сооружениях) жилого, административного, учебно-воспитательного, социального, культурно-досугового назначения, здравоохранения и других объекта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ДС-10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 пожарно-спасательного гарнизона (ПСЧ ФПС, ПЧ ГПС НСО);</w:t>
              <w:br/>
              <w:t>- отделение полиции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филиал ГКУ НСО «Центр» - «АСС НСО»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ы на ж/д транспорт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ж/д станции (участка, дистанции пу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ДДС-101,</w:t>
              <w:br/>
              <w:t xml:space="preserve">дежурный </w:t>
              <w:br/>
              <w:t>по ж\д станции</w:t>
              <w:br/>
              <w:t>(дистанции пути, участка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 пожарно-спасательного гарнизона (ПСЧ ФПС, ПЧ ГПС НСО);</w:t>
              <w:br/>
              <w:t>-  отделение полиции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жарный поезд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варийно-восстановительный поезд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СФ (ОАО РЖД)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иск возникновения аварий на пожаро-взрывоопасных объектах (ПЖВО) с распространением опасных факторов за пределы объект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ение Ростехнадз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ДДС объекта,</w:t>
              <w:br/>
              <w:t>ответственный по отделению Ростехнадзор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СФ объекта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жарно-спасательного гарнизона (ПСЧ ФПС, ПЧ ГПС НСО);</w:t>
              <w:br/>
              <w:t>- дежурные силы отделение полиции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АСФ объекта (или АСФ по договору);</w:t>
              <w:br/>
              <w:t>- филиал ГКУ НСО «Центр» - «АСС НСО»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аварий на пожаро-взрывоопасных объектах (ПЖВО) в пределах объек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ение Ростехнадз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ДДС объекта,</w:t>
              <w:br/>
              <w:t>ответственный по отделению Ростехнадзор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СФ объекта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пожарно-спасательного гарнизона (ПСЧ ФПС, ПЧ ГПС НСО);</w:t>
              <w:br/>
              <w:t>- дежурные силы отделение полиции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АСФ объекта (или АСФ по договору);</w:t>
              <w:br/>
              <w:t>- филиал ГКУ НСО «Центр» - «АСС НСО»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3. СЛУЖБА ЗАЩИТЫ АГРОПРОМЫШЛЕННОГО КОМПЛЕКСА, ЖИВОТНЫХ, ЛЕСОВ  И РАСТЕНИЙ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Ответственный за формирование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 РАЙОНА ПО СЕЛЬСКОМУ ХОЗЯЙСТВУ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>Ответственный СЛЕПЫНИНА ОЛЬГА ВЛАДИМИРОВНА, 8(38353)21-1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Риск возникновения природных пожар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лес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ответственный по районному лесничеств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лесопожарных формирований районного лесхоза;</w:t>
              <w:br/>
              <w:t>- арендаторов леса;</w:t>
              <w:br/>
              <w:t>- маневренных групп района;</w:t>
              <w:br/>
              <w:t>- силы пожарно-спасательного гарнизона (ПСЧ ФПС, ПЧ ГПС НСО, ДПО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филиал ГКУ НСО «Центр» - «АСС НСО»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и возникновения засух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журный синоптик</w:t>
              <w:b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рестьянских фермерских хозяйст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аномально жарких температу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журный синопти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бригад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сильного ливня (очень сильный ливневый дождь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журный синопти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дразделений ДРСУ района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ригад  МУП ЖКХ;</w:t>
              <w:br/>
              <w:t>- пожарно-спасательного гарнизона (ПСЧ ФПС, ПЧ ГПС НСО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филиал ГКУ НСО «Центр» - «АСС НСО»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Риск возникновения продолжительных сильных дожд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журный синоптик</w:t>
              <w:b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рестьянских фермерских хозяйст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крупного гра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ДС</w:t>
              <w:br/>
              <w:t>МУП ТЕПЛ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бригад  МУП ТЕПЛО;</w:t>
              <w:br/>
              <w:t>- подразделений ДРСУ района;</w:t>
              <w:br/>
              <w:t>-  ГИБДД муниципального отделение полиции;</w:t>
              <w:br/>
              <w:t>- аварийных бригад АО "РЭС"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пожарно-спасательного гарнизона (ПСЧ ФПС, ПЧ ГПС НСО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илиал ГКУ НСО «Центр» - «АСС НСО»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Риск возникновения особо опасных острых инфекционных болезней сельскохозяйственных животных: ящур, бешенство, сибирская язва, лептоспироз, туляремия, мелиоидоз, листериоз, чума крупнорогатого и мелкорогатого скота (КРС и МРС), чума свиней, болезнь Ньюкасла, оспа, контагиозная плевропневмо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ГБУ НСО "Управление ветеринарии Баганского района Новосибирской област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ответственный, ГБУ НСО "Управление ветеринарии Баганского района Новосибирской области"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рестьянских фермерских хозяйст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- подразделения ГБУ НСО "Управление ветеринарии Баганского района Новосибирской области"</w:t>
              <w:b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Риск возникновения прочих острых инфекционных болезней с/х животных, хронические инфекционные болезни сельскохозяйственных животных (бруцеллёз, туберкулёз, лейкоз и др.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ГБУ НСО "Управление ветеринарии Баганского района Новосибирской област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ответственный, ГБУ НСО "Управление ветеринарии Баганского района Новосибирской области"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рестьянских фермерских хозяйст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- подразделения ГБУ НСО "Управление ветеринарии Баганского района Новосибирской области"</w:t>
              <w:b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Риск возникновения ЧС, связанный с экзотическими болезнями животны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ГБУ НСО "Управление ветеринарии Баганского района Новосибирской област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, ГБУ НСО "Управление ветеринарии Баганского района Новосибирской области"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рестьянских фермерских хозяйст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- подразделения ГБУ НСО "Управление ветеринарии Баганского района Новосибирской области"</w:t>
              <w:b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иск возникновения массового поражения с/х растений болезнями и вредителями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ение филиала ФГУ «Россельхозцентр» по Н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ответственный, районный отделение филиала ФГУ «Россельхозцентр» по Новосибирской област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рестьянских фермерских хозяйст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- подразделения ФГУ  «Россельхозцентр»</w:t>
              <w:b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массового поражения леса болезнями и вредител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лес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ответственный по районному лесничеств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ормирований районного лесничества;</w:t>
              <w:br/>
              <w:t xml:space="preserve">- арендаторы леса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- подразделения ФГУ  «Россельхозцентр»</w:t>
              <w:br/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СЛУЖБА МЕДИЦИНСКОЙ ЗАЩИТЫ И ПРОТИВОЭПИДЕМИОЛОГИЧЕСКИХ МЕРОПРИЯТИЙ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ВРАЧ ЦЕНТРАЛЬНОЙ РАЙОННОЙ БОЛЬНИЦЫ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>Ответственный: УЛЬЧЕНКО ЕЛЕНА ВИКТОРОВНА, 8(38353)21-697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Риск возникновения особо опасных болезней (холера, чума, туляремия, сибирская язва, мелиоидоз, лихорадка Ласса, болезни, вызванные вирусами Мар-бурга и Эбола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филиал ФБУЗ Центр гигиены и эпидемиолог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ДДС – 103 ,</w:t>
              <w:br/>
              <w:t>ответственный по филиалу ФБУЗ Центр гигиены и эпидемиолог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ригады СМП ЦРБ;</w:t>
              <w:br/>
              <w:t>- ФА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КУЗ НСО «Территориальный центр медицины катастроф НСО»;</w:t>
              <w:br/>
              <w:t>- ФГБУЗ «Сибирский окружной медицинский центр Федерального медико-биологического агентства»</w:t>
            </w:r>
          </w:p>
        </w:tc>
      </w:tr>
      <w:tr>
        <w:trPr>
          <w:trHeight w:val="1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Риск возникновения особо опасных кишечных инфекций (болезни I и II группы патогенности по СП 1.2.01 1-94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лиал ФБУЗ Центр гигиены и эпидемиолог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ДС – 103 ,</w:t>
              <w:br/>
              <w:t>ответственный по филиалу ФБУЗ Центр гигиены и эпидемиолог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ригады СМП ЦРБ;</w:t>
              <w:br/>
              <w:t>- ФА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ГКУЗ НСО «Территориальный центр медицины катастроф НСО»;</w:t>
              <w:br/>
              <w:t>- ФГБУЗ «Сибирский окружной медицинский центр Федерального медико-биологического агентства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инфекционных заболеваний людей невыясненной этиолог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филиал ФБУЗ Центр гигиены и эпидемиолог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ДДС – 103 ,</w:t>
              <w:br/>
              <w:t>ответственный по филиалу ФБУЗ Центр гигиены и эпидемиолог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ригады СМП ЦРБ;</w:t>
              <w:br/>
              <w:t>- ФА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КУЗ НСО «Территориальный центр медицины катастроф НСО»;</w:t>
              <w:br/>
              <w:t>- ФГБУЗ «Сибирский окружной медицинский центр Федерального медико-биологического агентства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отравления люд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филиал ФБУЗ Центр гигиены и эпидемиолог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ДС – 103 ,</w:t>
              <w:br/>
              <w:t>ответственный по филиалу ФБУЗ Центр гигиены и эпидемиолог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ригады СМП ЦРБ;</w:t>
              <w:br/>
              <w:t>- ФА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ГКУЗ НСО «Территориальный центр медицины катастроф НСО»;</w:t>
              <w:br/>
              <w:t>- ФГБУЗ «Сибирский окружной медицинский центр Федерального медико-биологического агентства»</w:t>
            </w:r>
          </w:p>
        </w:tc>
      </w:tr>
      <w:tr>
        <w:trPr>
          <w:trHeight w:val="1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эпидем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лиал ФБУЗ Центр гигиены и эпидемиолог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ДС – 103 ,</w:t>
              <w:br/>
              <w:t>ответственный по филиалу ФБУЗ Центр гигиены и эпидемиолог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ригады СМП ЦРБ;</w:t>
              <w:br/>
              <w:t>- ФА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ГКУЗ НСО «Территориальный центр медицины катастроф НСО»;</w:t>
              <w:br/>
              <w:t>- ФГБУЗ «Сибирский окружной медицинский центр Федерального медико-биологического агентства»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СЛУЖБА ПО ОХРАНЕ ОКРУЖАЮЩЕЙ СРЕДЫ, РАДИАЦИОННОЙ И ХИМИЧЕСКОЙ ЗАЩИТЫ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ЗАМЕСТИТЕЛЬ НАЧАЛЬНИКА ОТДЕЛЕНИЕ ЗЕМЕЛЬНЫХ ОТНОШЕНИЙ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>Ответственный: НИКОНОВ ВЛАДИМИР АНАТОЛЬЕВИЧ, 8(38353)21-557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аварий  связанные с разливом нефти и нефтепродук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ДС объекта</w:t>
              <w:b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СФ объекта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силы пожарно-спасательного гарнизона (ПСЧ ФПС, ПЧ ГПС НСО);</w:t>
              <w:br/>
              <w:t>- бригады  МУП ЖКХ;</w:t>
              <w:br/>
              <w:t>- профильные организации привлекаемые на договорной основе;</w:t>
              <w:br/>
              <w:t>- подразделения ДРСУ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деление полиции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Филиал ГКУ НСО «Центр» - «АСС НСО» 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Риск загрязнения воздуха связанный с нарушением технологического процесса или задымления вследствие лесных пожар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ФБУЗ "Центр гигиены и эпидемиологии района"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отделение ФБУЗ "Центр гигиены и эпидемиологии района"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лесопожарных формирований районного лесхоза;</w:t>
              <w:br/>
              <w:t>- арендаторов леса;</w:t>
              <w:br/>
              <w:t>- маневренных групп района;</w:t>
              <w:br/>
              <w:t>- силы пожарно-спасательного гарнизона (ПСЧ ФПС, ПЧ ГПС НСО, ДПО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илиал ГКУ НСО «Центр» - «АСС НСО»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 низких уровней воды (низкая межень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журный синопти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бригады  МУП ЖКХ;</w:t>
              <w:br/>
              <w:t>- подразделений ДРСУ района;</w:t>
              <w:br/>
              <w:t>- силы пожарно-спасательного гарнизона (ПСЧ ФПС, ПЧ ГПС НСО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илиал ГКУ НСО «Центр» - «АСС НСО»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загрязнения (заражения) водных ресурс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дежурный синопти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. СЛУЖБА ЭВАКУАЦИИ И ОБЕСПЕЧЕНИЯ ФУНКЦИОНИРОВАНИЯ ПВР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 РАЙОНА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>Ответственный: ПИЛИПУШКА ОЛЬГА ВЛАДИМИРОВНА, 8(38353)21-154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рис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7. СЛУЖБА ИНФОРМИРОВАНИЯ И ОПОВЕЩЕНИЯ НАСЕЛЕНИЯ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МКУ ЦЕНТР ЗАЩИТЫ НАСЕЛЕНИЯ И ЕДИНАЯ ДЕЖУРНО-ДИСПЕТЕЧРСКАЯ СЛУЖБА БАГАНСКОГО РАЙОНА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>Ответственный: КУДРЯВЦЕВ АНТОН ОЛЕГОВИЧ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 xml:space="preserve">8(38353)22-161 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рис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Д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СЛУЖБА ОХРАНЫ ОБЩЕСТВЕННОГО ПОРЯДКА И БЕЗОПАСНОСТИ ДОРОЖНОГО ДВИЖЕНИЯ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.О. НАЧАЛЬНИКА ОТДЕЛЕНИЯ ПОЛИЦИИ РАЙОНА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>Ответственный: КАПИНОВ ДЕНИС ВИКТОРОВИЧ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 xml:space="preserve">8(38353)21-322 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рис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ДС - 10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отделение полици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shd w:fill="FFFFFF" w:val="clear"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hd w:fill="FFFFFF" w:val="clear"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няемые сокращения:</w:t>
      </w:r>
    </w:p>
    <w:p>
      <w:pPr>
        <w:pStyle w:val="Normal"/>
        <w:widowControl/>
        <w:shd w:fill="FFFFFF" w:val="clear"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ГКУ – государственное казённое учреждение;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>МКУ – муниципальное казённое учреждение;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МУ – муниципальное учреждение;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МУП – муниципальное унитарное предприятие;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ГБУЗ НСО «Баганская ЦРБ» - государственное бюджетное учреждение здравоохранения Новосибирской области «Баганская центральная районная больница»;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>СМП – скорая медицинская помощь;</w:t>
      </w:r>
    </w:p>
    <w:p>
      <w:pPr>
        <w:pStyle w:val="Normal"/>
        <w:widowControl/>
        <w:autoSpaceDE w:val="true"/>
        <w:ind w:firstLine="567"/>
        <w:rPr/>
      </w:pPr>
      <w:r>
        <w:rPr>
          <w:bCs/>
          <w:sz w:val="24"/>
          <w:szCs w:val="24"/>
        </w:rPr>
        <w:t xml:space="preserve">ФБУЗ – Федеральное </w:t>
      </w:r>
      <w:r>
        <w:rPr>
          <w:sz w:val="24"/>
          <w:szCs w:val="24"/>
        </w:rPr>
        <w:t>бюджетное учреждение здравоохранения;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>ФАП – фельшерско-аккушерский пункт;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>ГБУ НСО - государственное бюджетное учреждение Новосибирской области;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>ГО, ЧС, МР и ЕДДС  – гражданской обороны, чрезвычайных ситуации, мобилизационной  работы и единой дежурно – диспетчерской службы;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ООО – общество с ограниченной ответственностью;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>ОАО – открытое акционерное общество;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АО - акционерное общество;</w:t>
      </w:r>
    </w:p>
    <w:p>
      <w:pPr>
        <w:pStyle w:val="Normal"/>
        <w:widowControl/>
        <w:autoSpaceDE w:val="true"/>
        <w:ind w:firstLine="567"/>
        <w:rPr/>
      </w:pPr>
      <w:r>
        <w:rPr>
          <w:bCs/>
          <w:sz w:val="24"/>
          <w:szCs w:val="24"/>
        </w:rPr>
        <w:t>АСС – аварийно-спасательная служба;</w:t>
      </w:r>
    </w:p>
    <w:p>
      <w:pPr>
        <w:pStyle w:val="Normal"/>
        <w:widowControl/>
        <w:autoSpaceDE w:val="true"/>
        <w:ind w:firstLine="567"/>
        <w:rPr/>
      </w:pPr>
      <w:r>
        <w:rPr>
          <w:bCs/>
          <w:sz w:val="24"/>
          <w:szCs w:val="24"/>
        </w:rPr>
        <w:t>АСФ – аварийно-спасательные формирования;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>ЖКХ – жилищно-коммунальное зозяйство;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О МВД – межмуниципальный отдел министерства внутренних дел; 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ПСЧ – 50 ФГКУ «10 отряд ФПС по НСО» – 50 пожарно-спасательная часть федерального государственного казенного учреждения «10 отряд федеральной противопожарной службы по Новосибирской области»; 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>ГПС – Государственная противопожарная служба;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ДПО – добровольная пожарная охрана;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РЭС – Баганский филиал ЗАО «РЭС»;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ОНД и ПР – отдел надзорной деятельности и профилактической работы;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>ДЛХ НСО – департамент лесного хозяйства Новосибирской области;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ДДС – дежурно-диспетчерская служба;</w:t>
      </w:r>
    </w:p>
    <w:p>
      <w:pPr>
        <w:pStyle w:val="Normal"/>
        <w:widowControl/>
        <w:autoSpaceDE w:val="tru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ГО - гражданская оборона;</w:t>
      </w:r>
    </w:p>
    <w:p>
      <w:pPr>
        <w:pStyle w:val="Normal"/>
        <w:widowControl/>
        <w:autoSpaceDE w:val="true"/>
        <w:ind w:firstLine="567"/>
        <w:rPr/>
      </w:pPr>
      <w:r>
        <w:rPr>
          <w:bCs/>
          <w:sz w:val="24"/>
          <w:szCs w:val="24"/>
        </w:rPr>
        <w:t>РСЧС - единая государственная система предупреждения и ликвидации чрезвычайных ситуаций;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>ФИОВ -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федеральные органы исполнительной власти;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ОВ - органы исполнительной власти субъекта;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ОМСУ – органы местного самоуправления;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ДРСУ - дорожное ремонтно-строительное учреждение;</w:t>
      </w:r>
    </w:p>
    <w:p>
      <w:pPr>
        <w:pStyle w:val="Normal"/>
        <w:widowControl/>
        <w:autoSpaceDE w:val="true"/>
        <w:ind w:firstLine="567"/>
        <w:rPr/>
      </w:pPr>
      <w:r>
        <w:rPr>
          <w:bCs/>
          <w:sz w:val="24"/>
          <w:szCs w:val="24"/>
        </w:rPr>
        <w:t>ТУАД – территориальное управление автомобильных дорог;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>ФУАД – федеральное управление автомобильных дорог;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ПВР – пункт временного размещения.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46" w:before="0" w:after="1020"/>
      <w:jc w:val="center"/>
    </w:pPr>
    <w:rPr>
      <w:sz w:val="28"/>
      <w:szCs w:val="28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atLeast" w:line="0" w:before="1020" w:after="480"/>
      <w:jc w:val="center"/>
      <w:outlineLvl w:val="1"/>
    </w:pPr>
    <w:rPr>
      <w:b/>
      <w:bCs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37:00Z</dcterms:created>
  <dc:creator>SERVER</dc:creator>
  <dc:description/>
  <cp:keywords/>
  <dc:language>en-US</dc:language>
  <cp:lastModifiedBy>USER</cp:lastModifiedBy>
  <cp:lastPrinted>2025-03-24T14:00:00Z</cp:lastPrinted>
  <dcterms:modified xsi:type="dcterms:W3CDTF">2025-03-24T07:00:00Z</dcterms:modified>
  <cp:revision>12</cp:revision>
  <dc:subject/>
  <dc:title> </dc:title>
</cp:coreProperties>
</file>