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общение о возможном установлении публичного сервитута № 2/2025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орган, которым рассматривается ходатайств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об установлении публичного сервитута: </w:t>
            </w:r>
            <w:r>
              <w:rPr>
                <w:b/>
              </w:rPr>
              <w:t>Администрация Баганского района Новосибирской области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ица, обратившегося с ходатайством об установлении публич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итута: </w:t>
            </w:r>
            <w:r>
              <w:rPr>
                <w:b/>
              </w:rPr>
              <w:t>Общество с ограниченной ответственностью «Газпром газораспределение Сибирь»</w:t>
            </w:r>
            <w:r>
              <w:rPr/>
              <w:t xml:space="preserve"> (ИНН 7018203428, ОГРН 1087017002533)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установления публичного сервитута: в целях строительства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с. Баган» (код объекта ГРО_54/ВП47)» в соответствии с п. 1 статьи 39.37 ЗК РФ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установления публичного сервитута испрашивается площадь </w:t>
              <w:br/>
              <w:t>330094 м</w:t>
            </w:r>
            <w:r>
              <w:rPr>
                <w:vertAlign w:val="superscript"/>
              </w:rPr>
              <w:t>2</w:t>
            </w:r>
            <w:r>
              <w:rPr/>
              <w:t>, срок действия сервитута: 49 ле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При общей площади размещения объекта в границах охранной зоны 330094 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, </w:t>
              <w:br/>
              <w:t>из которых 221474 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расположены на неразграниченной территории. 108620 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– пересекают земельные участки с различными собственниками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земель, расположенных в границах земельных участков, испрашиваемых для установления публичного сервитута</w:t>
            </w:r>
          </w:p>
        </w:tc>
      </w:tr>
      <w:tr>
        <w:trPr/>
        <w:tc>
          <w:tcPr>
            <w:tcW w:w="10383" w:type="dxa"/>
            <w:tcBorders/>
            <w:vAlign w:val="center"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994"/>
              <w:gridCol w:w="5215"/>
              <w:gridCol w:w="1569"/>
              <w:gridCol w:w="492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8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: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Адрес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: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0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расноармей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6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0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Школь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8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0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. Баган, ул. Первомайская, 38 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2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ирпич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2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Учитель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2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аслозовод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Вокзаль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6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атвиенк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7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А. Матрос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31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Лермонт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3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Приходьк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обед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7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ристанцион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3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Инкубатор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0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ушки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9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ролетар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улундин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аяковског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Октябрь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5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Энгельс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40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ир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8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 Целин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6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артизан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олодеж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7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Транспорт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2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рупско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6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Свердл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83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7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Сибиряков-Гвардейце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82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7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Тихослав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7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ервомай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72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8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. Баган, ул. Совхозная, ул. Фрунзе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5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Баганский р-н, Баганский сельсовет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2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Баганский сельсовет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Баганский сельсовет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5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. Горьког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7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Лозовское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8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39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уйбышева, пер Индустриальны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1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39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1"/>
                    <w:jc w:val="center"/>
                    <w:rPr>
                      <w:rFonts w:eastAsia="Calibri"/>
                      <w:spacing w:val="-10"/>
                    </w:rPr>
                  </w:pPr>
                  <w:r>
                    <w:rPr>
                      <w:rFonts w:eastAsia="Calibri"/>
                    </w:rPr>
                    <w:t>Новосибирская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область, р-н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Баганский, с.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Баган, ул. Энгельс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00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Ориентир автомобильная дорога Н-0206 Баган - Палецкое - Кучугур (в гр. района). Почтовый адрес ориентира: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0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Сибиряков-Гвардейце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74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0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Крупско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48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1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6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8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8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 xml:space="preserve">Новосибирская область, Баганский р-н, ул. Семашко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4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50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Мир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5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50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2-я Транспорт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9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8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5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9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СО, Баганский район, с. Баган, ул. М. Горького, ул. Комсомольская, ул. Лени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05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9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Строителе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18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1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ира, дом 5, Квартира 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1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ира, дом 15, Квартира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23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Дорожник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9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38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-н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6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ира, дом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2: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Партизанская, дом 21, квартира 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3:31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оммунистиче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0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3:6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Учительская, дом 5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6: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вердлова, дом 14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6:12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Лазаре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6:12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ирова, 40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7:1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Сибиряков - Гвардейцев, дом 7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8:3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Ленина, дом 13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8:5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Победы, дом 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9:19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. Баган, ул. Ленина, 3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9:49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Победы, 3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0:1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 Баган, ул. Победы, дом 5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0:2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ибиряков - Гвардейцев, дом 8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0: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1"/>
                    <w:jc w:val="center"/>
                    <w:rPr>
                      <w:rFonts w:eastAsia="Calibri"/>
                      <w:spacing w:val="-10"/>
                    </w:rPr>
                  </w:pPr>
                  <w:r>
                    <w:rPr>
                      <w:rFonts w:eastAsia="Calibri"/>
                    </w:rPr>
                    <w:t>обл. Новосибирская, р-н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Баганский,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с. Баган, ул. Сибиряков - Гвардейцев, дом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0:8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Энгельса, дом 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1:1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ервомайская, дом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1:3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2 Транспортная, дом 2а, квартира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1:5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аяковского, дом 8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2:7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Куйбышева, дом 9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2:8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аяковского, дом 11, квартира 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3:36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пер. Комар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4:1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Кулундинская, дом 8, квартира 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1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Гагарина, дом 3, квартира 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13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Элеваторная, дом 9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22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 Баган, ул. А. Матросова, 2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2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Чапаева, дом 6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30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Элеватор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30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Гагари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0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30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Чапае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8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31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Учительская, дом № 2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11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Красноармейская, дом 17, квартира 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12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Красноармейская, дом 2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1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Ленина, дом 2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35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пер Космонавт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6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4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Красноармейская, дом 16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Учительская, дом 8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12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оветская, дом 24, квартира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13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адрес ориентира: обл. Новосибирская, р-н Баганский, с. Баган, ул. Комсомольская, дом 3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15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 Баган, ул. Победы, дом 52"А"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15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Победы, дом 52 Б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3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Ленина, дом 5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4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ибиряков - Гвардейцев, дом 54а, Квартира 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6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ибиряков - Гвардейцев, дом 5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7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Садов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9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оветская, дом 25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8:15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Комсомольская, дом 2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8:35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Декабристов, ул. Макар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2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8:4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Комсомольская, дом 2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8:8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овхозная, дом 3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9:18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Чкал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9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0:28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Маслозавод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0: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аслозаводская, дом 3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0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Тихославская, дом 4а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1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Целинная, дом 2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1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Целинная, дом 2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1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, р-н Баганский, с. Баган, ул Тихославская, дом 4 б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6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/с Баганский, с Баган, ул. Целинная, 2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6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ело Баган, улица Целинная, 2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6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Целинная, дом 3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17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. Баган, ул. Целинная, 2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2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Тихославская, дом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28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Зеле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1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54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-н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7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олодежная, дом 43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9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пер. Индустриальный, дом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1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Восточная, дом 10, квартира 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11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Лугов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11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Восточ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0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2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Восточная, дом 3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Восточная, дом 2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2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Тихославская, дом 1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4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Тихославская, дом 1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7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 Баган, ул. Луговая, д. 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01:010122:7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 Баган, ул. Восточная, д. 2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8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 Баган, ул. Восточная, д. 2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8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р-н Баганский, с Баган, ул. Восточная, дом 2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3:3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ристанционная, дом 58, квартира 4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3: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Вокзальная, дом 1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3:94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Совет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4:1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ристанционная, дом 4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4:19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Пристанционная, 4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5:5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ролетарская, дом 17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6:19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ушкина, дом 4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6:2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ушкина, дом 44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6:37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Энергетик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6:37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5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Кирпич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6: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1"/>
                    <w:jc w:val="center"/>
                    <w:rPr>
                      <w:rFonts w:eastAsia="Calibri"/>
                      <w:spacing w:val="-10"/>
                    </w:rPr>
                  </w:pPr>
                  <w:r>
                    <w:rPr>
                      <w:rFonts w:eastAsia="Calibri"/>
                    </w:rPr>
                    <w:t>обл. Новосибирская, р-н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Баганский, с. Баган,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ул. Пушкина, дом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24401:1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на земельном участке расположена автомобильная дорога подъезд к с. Баган "Северный" 194 км, код дороги - К-01п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30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24401:1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на земельном участке расположена автомобильная дорога "Подъезд к с. Баган (Южный) \198 км\" - код дороги К-01п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99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01:000000:3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(54:01:024401:18 ЗУ в составе ЕЗП)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на земельном участке расположена автомобильная дорога 992 км а/д "М-51" - Купино-Карасук, код дороги К-0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Часть земель, расположенных в границах неразграниченной государственной или муниципальной собственности в границах кадастровых кварталов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Cs/>
                    </w:rPr>
                    <w:t>Кадастровый номер: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Адрес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Cs/>
                    </w:rPr>
                    <w:t>Площадь: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28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2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56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3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496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4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39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5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04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6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49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7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10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8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91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9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93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0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90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43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2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26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3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34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4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76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5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47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6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87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7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82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8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34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9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00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0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99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36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2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85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3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78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4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39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5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62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6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13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2430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2440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6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Заинтересованные лица могут ознакомиться с поступившим ходатайством </w:t>
                    <w:br/>
                    <w:t xml:space="preserve">об установлении публичного сервитута и прилагаемым к нему описанием местоположения границ публичного сервитута, подать заявление об учете прав </w:t>
                    <w:br/>
                    <w:t xml:space="preserve">на земельные участки </w:t>
                  </w:r>
                  <w:r>
                    <w:rPr>
                      <w:b/>
                    </w:rPr>
                    <w:t xml:space="preserve">в срок с 04.03.2025 по 19.03.2025 (включительно) </w:t>
                  </w:r>
                  <w:r>
                    <w:rPr/>
                    <w:t>по адресу: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Новосибирская область, Баганский район, село Баган, ул. М.Горького, 21,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администрация Баганского района Новосибирской области, каб. 22,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 xml:space="preserve">время приема: </w:t>
                  </w:r>
                  <w:r>
                    <w:rPr>
                      <w:u w:val="single"/>
                    </w:rPr>
                    <w:t>понедельник - четверг с 09.00 до 17.00, пятница с 09.00 до 16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(перерыв с 13.00 до 14.00) по местному времени.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Дополнительную информацию можно получить по телефону 8-383-53-21-557.</w:t>
                  </w:r>
                </w:p>
                <w:p>
                  <w:pPr>
                    <w:pStyle w:val="Normal"/>
                    <w:jc w:val="center"/>
                    <w:rPr>
                      <w:rFonts w:eastAsia="TimesNewRomanPSMT;Yu Gothic"/>
                    </w:rPr>
                  </w:pPr>
                  <w:r>
                    <w:rPr>
                      <w:rFonts w:eastAsia="TimesNewRomanPSMT;Yu Gothic"/>
                    </w:rPr>
            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бщение о поступившем ходатайстве об установлении публичного сервитута размещен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на официальном сайте администрации Баганского района Новосибирской области</w:t>
                  </w:r>
                  <w:r>
                    <w:rPr>
                      <w:sz w:val="28"/>
                      <w:szCs w:val="28"/>
                    </w:rPr>
                    <w:t xml:space="preserve"> http://www.bagan.nso.ru </w:t>
                  </w:r>
                  <w:r>
                    <w:rPr/>
                    <w:t xml:space="preserve">и официально опубликовано в </w:t>
                  </w:r>
                  <w:r>
                    <w:rPr>
                      <w:b/>
                    </w:rPr>
                    <w:t>бюллетене органов местного самоуправления Баганского района Новосибирской области</w:t>
                  </w:r>
                  <w:r>
                    <w:rPr/>
                    <w:t>, на информационных щитах в границах населенного пункта Новосибирской области, Баганского района, село Баган</w:t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фическое описание местоположения границ публичного сервитута, </w:t>
                    <w:br/>
                    <w:t>а также перечень координат характерных точек этих границ прилагается к сообщению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(схема расположения границ публичного сервитута)</w:t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шение тридцать восьмой сессии совета депутатов Баганского района Новосибирской области №357 от 25.12.2024 года «Об утверждении генерального плана Баганского сельсовета Баганского района Новосибирской области»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8510" w:right="-2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320" w:right="8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Заголовок Знак"/>
    <w:qFormat/>
    <w:rPr>
      <w:rFonts w:eastAsia="Times New Roman"/>
      <w:b/>
      <w:sz w:val="28"/>
    </w:rPr>
  </w:style>
  <w:style w:type="character" w:styleId="Style18">
    <w:name w:val="Основной текст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exact" w:line="221"/>
    </w:pPr>
    <w:rPr>
      <w:rFonts w:eastAsia="Calibri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6:00Z</dcterms:created>
  <dc:creator>Орлова Марина Васильевна</dc:creator>
  <dc:description/>
  <cp:keywords/>
  <dc:language>en-US</dc:language>
  <cp:lastModifiedBy>Professional</cp:lastModifiedBy>
  <cp:lastPrinted>2025-03-04T10:04:00Z</cp:lastPrinted>
  <dcterms:modified xsi:type="dcterms:W3CDTF">2025-03-05T09:30:00Z</dcterms:modified>
  <cp:revision>5</cp:revision>
  <dc:subject/>
  <dc:title/>
</cp:coreProperties>
</file>