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ind w:left="2160" w:firstLine="72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БАГАНСКОГО РАЙОНА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09.04.2025                                                                № 32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муниципального звена территориальной подсистемы единой государственной системы предупреждения и ликвидации чрезвычайных ситуаций на территории Баганского района Новосибирской области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, администрация Баганского района Новосибирской област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Баганского района муниципальное звено территориальной подсистемы предупреждения и ликвидации чрезвычайных ситуаций на территории Бага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Бага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убликовать настоящее постановление в периодическом печатном издании администрации Баганского района Новосибирской области «Бюллетень органов местного самоуправления Баганского района» и разместить на официальном сайте администрации Бага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аганского района Новосибирской области № 970 от 05.12.2017 года «О создании служб РСЧС в муниципальном звене Баганского района территориальной подсистемы единой государственной системы предупреждения и ликвидации чрезвычайных ситуаций Новосибир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Баганского района Новосибирской области Слепынину О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,</w:t>
        <w:tab/>
        <w:tab/>
        <w:tab/>
        <w:tab/>
        <w:tab/>
        <w:tab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О.В. Пилипуш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Кудрявцев Антон Олегович</w:t>
      </w:r>
    </w:p>
    <w:p>
      <w:pPr>
        <w:pStyle w:val="TextBody"/>
        <w:spacing w:before="0" w:after="0"/>
        <w:rPr/>
      </w:pPr>
      <w:r>
        <w:rPr/>
        <w:t>21-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9.04.2025  № 3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Баган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требования к созданию и функционированию муниципального звена территориальной подсистемы единой государственной системы предупреждения и ликвидации чрезвычайных ситуаций на территории Баганского района Новосибирской области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Муниципальное звено территориальной подсистемы единой государственной системы предупреждения и ликвидации чрезвычайных ситуаций на территории Баганского района Новосибирской области</w:t>
      </w:r>
      <w:r>
        <w:rPr>
          <w:sz w:val="28"/>
          <w:szCs w:val="28"/>
        </w:rPr>
        <w:t xml:space="preserve"> – это нештатное организационно-техническое объединение органов управления, сил и средств подразделений ФОИВ, ОИВ субъекта РФ, ОМСУ и организаций, независимо от форм собственности, осуществляющих свою профессиональную деятельность на территории Баганского района, в компетенцию которых входят вопросы предупреждения и ликвидации ЧС (имеющих основные задачи по управлению определённым риском). (далее по тексту – РСЧС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3. Службы РСЧС Баганского района создаются в целях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ершенствование вопросов реагирования органов управления и сил на возникающие ЧС и происшествия в пределах муниципального района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взаимодействия органов управления и сил при реагировании на ЧС и происшествия в пределах муниципального район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ерсональной ответственности руководителей органов управления, в полномочия которых входят вопросы предупреждения и ликвидации Ч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1.4. Все руководители служб РСЧС Баганского района являются членами комиссии по предупреждению и ликвидации ЧС и обеспечению пожарной безопасности Баганского района (далее – КЧС и ОПБ района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center"/>
        <w:rPr/>
      </w:pPr>
      <w:r>
        <w:rPr>
          <w:bCs/>
          <w:sz w:val="28"/>
          <w:szCs w:val="28"/>
        </w:rPr>
        <w:t>2. Состав  служб РСЧС Баганского район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Служба по ликвидации ЧС на транспорте, объектах строительства, жилищно-коммунального хозяйства и энергетики </w:t>
      </w:r>
      <w:r>
        <w:rPr>
          <w:sz w:val="28"/>
          <w:szCs w:val="28"/>
        </w:rPr>
        <w:t>создается на базе отдела строительства и дорожного комплекса и отдела жилищно-коммунального комплекса администрации Баганского района Новосибирской области с целью оперативного реагирования на ЧС и происшествия: на объектах транспортной инфраструктуры; обусловленные обрушением зданий и сооружений, а также падением строительных конструкций и механизмов; на коммунальных системах жизнеобеспечения и вызванные природными явлениями и предназначена для выполнения мероприятий по предупреждению и ликвидации ЧС и происшествий на вышеуказанных объектах в границах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предупреждения и ликвидации ЧС данного направления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Служба тушения пожаров</w:t>
      </w:r>
      <w:r>
        <w:rPr>
          <w:sz w:val="28"/>
          <w:szCs w:val="28"/>
        </w:rPr>
        <w:t xml:space="preserve"> создается на базе пожарно – спасательной части № 50 ФГКУ «10 отряд ФПС по Новосибирской области» с целью оперативного реагирования на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ы в зданиях, сооружениях, установках (в том числе магистральные нефте-, продуктопроводы) производственного назначе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 на объектах жилого и сельскохозяйственного назначения, торговли питания и др. объектах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в зданиях (сооружениях) жилого, административного, учебно – воспитательного, социального, культурно – досугового, здравоохранения и др. объектах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 на объектах транспортной инфраструктур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тушения пожаров предназначена для выполнения мероприятий по предупреждению и ликвидации пожаров на вышеуказанных объектах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лужбы могут входить представители Главного управления МЧС России по Новосибирской области, ОИВ Новосибирской области, ФПС, ГПС, ДПД, ДПО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Служба защиты агропромышленного комплекса, животных, лесов и растений </w:t>
      </w:r>
      <w:r>
        <w:rPr>
          <w:sz w:val="28"/>
          <w:szCs w:val="28"/>
        </w:rPr>
        <w:t>создается на базе управления сельского хозяйства, имущества и земельных отношений администрации Баганского района Новосибирской области с целью оперативного на ЧС и происшествия, обусловленные возникновением; природных пожаров, массового поражения леса болезнями и вредителями; заболеваний животных и растений на территории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предназначена для выполнения мероприятий по предупреждению и ликвидации ЧС и происшествий, обусловленных природными пожарами, массовым появлением вредителей в лесных массивах и возникновением различных болезней леса; для проведения профилактической работы по предупреждению инфекционных заболеваний сельскохозяйственных животных, массовым поражением инфекцией растений, борьбы с вредителями, ликвидация последствий ЧС и происшествий, обусловленных заболеваниями животных и растен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предупреждения и ликвидации ЧС данного направл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Служба медицинской защиты и противоэпидемиологических мероприятий </w:t>
      </w:r>
      <w:r>
        <w:rPr>
          <w:sz w:val="28"/>
          <w:szCs w:val="28"/>
        </w:rPr>
        <w:t>создается на базе ГБУЗ НСО «Баганская ЦРБ» с целью выполнения мероприятий по минимизации людских потерь, оказания медицинской помощи пострадавшим, в результате ЧС и происшествий, организации работы по предупреждению и ликвидации ЧС эпидемиологического характер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 оказания медико - санитарной, специализированной, скорой медицинской помощи пострадавшим в результате ЧС и происшествий, а также проведения противоэпидемиологических мероприятий на территории муниципального района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медицинского обеспеч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лужба по охране окружающей среды, радиационной и химической защиты </w:t>
      </w:r>
      <w:r>
        <w:rPr>
          <w:sz w:val="28"/>
          <w:szCs w:val="28"/>
        </w:rPr>
        <w:t>создается на базе управления сельского хозяйства, имущества и земельных отношений администрации Баганского района Новосибирской области с целью выполнения мероприятий по предупреждению и ликвидации ЧС и происшествий, обусловленных радиационным и химическим заражением территорий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Служба предназначена для выполнения мероприятий по предупреждению и ликвидации ЧС и происшествий, обусловленных разливом нефти и нефтепродуктов, в результате сложных климатических услов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охраны окружающей сред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Служба эвакуации и обеспечения функционирования ПВР </w:t>
      </w:r>
      <w:r>
        <w:rPr>
          <w:sz w:val="28"/>
          <w:szCs w:val="28"/>
        </w:rPr>
        <w:t>создается на базе администрации Баганского района Новосибирской области с целью выполнения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ба предназначена д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и и корректировки планов эвакуации населения, материальных и культурных ценностей на своем уровн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и контроля разработки планов эвакуации населения, материальных и культурных ценностей в подведомственных организациях и на подведомственной территор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всестороннего обеспечения эвакуационных мероприятий и контроля за эт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своевременного комплектования и качественной подготовки эвакуационных органов и контроля за эт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подготовки и проведения эвакуационных мероприятий и контроля за эти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эвакуации и обеспечения работы ПВР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7.</w:t>
      </w:r>
      <w:r>
        <w:rPr>
          <w:rFonts w:cs="Arial" w:ascii="Arial" w:hAnsi="Arial"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лужба информирования и оповещения населения</w:t>
      </w:r>
      <w:r>
        <w:rPr>
          <w:sz w:val="28"/>
          <w:szCs w:val="28"/>
          <w:lang w:eastAsia="ar-SA"/>
        </w:rPr>
        <w:t xml:space="preserve"> создается на базе ЛТЦ (Баганский район) МЦТЭТ пгт Ордынское Новосибирского филиала ПАО «Ростелеком» с целью о</w:t>
      </w:r>
      <w:r>
        <w:rPr>
          <w:sz w:val="28"/>
          <w:szCs w:val="28"/>
        </w:rPr>
        <w:t>рганизации оперативного информирования населения с использованием автомобилей с громкоговорящей связью, радио и других средств информации о сложившейся обстановке и порядке действ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предназначена для информирования населения об обстановке, мерах безопасности, о возможностях и местах обеспечения водой, питанием, предметами первой необходимости, местах размещения медицинских пунктов и лечебных учреждений, о порядке обеспечения коммунально-бытовыми услугам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информирования и оповещения населения, а также оказание психологической помощ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Cs/>
          <w:sz w:val="28"/>
          <w:szCs w:val="28"/>
        </w:rPr>
        <w:t xml:space="preserve"> Служба охраны общественного порядка и безопасности дорожного движения </w:t>
      </w:r>
      <w:r>
        <w:rPr>
          <w:sz w:val="28"/>
          <w:szCs w:val="28"/>
        </w:rPr>
        <w:t>создается на базе ОП «Баганское» ГУ МВД РФ «Карасукский» с целью выполнения мероприятий по охране общественного порядка и обеспечению общественной безопасности в зоне ЧС, а также охраны материальных и культурных ценностей в зоне ЧС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 обеспечения общественного порядка и общественной безопасности (в том числе безопасности дорожного движения) на маршрутах ввода (вывода) сил и средств Ф и ТП РСЧС в зоны ЧС, осуществления пропускного режима, оказания помощи при вывозе погибших (пострадавших).  </w:t>
      </w:r>
    </w:p>
    <w:p>
      <w:pPr>
        <w:pStyle w:val="Normal"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службы входят структурные подразделения ОП «Баганское» ГУ МВД РФ «Карасукский», УФМС России по Баганскому району.</w:t>
      </w:r>
    </w:p>
    <w:p>
      <w:pPr>
        <w:pStyle w:val="Normal"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рганизация функционирования служб РСЧС </w:t>
      </w:r>
    </w:p>
    <w:p>
      <w:pPr>
        <w:pStyle w:val="Normal"/>
        <w:autoSpaceDE w:val="true"/>
        <w:ind w:left="10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аганского района</w:t>
      </w:r>
    </w:p>
    <w:p>
      <w:pPr>
        <w:pStyle w:val="Normal"/>
        <w:autoSpaceDE w:val="true"/>
        <w:ind w:left="10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Главы Баганского района Новосибирской области для служб РСЧС может устанавливаться один из следующих режимов функционировани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Решением Главы Баганского района Новосибирской области о введении для служб РСЧС повышенной готовности или режима чрезвычайной ситуации определяютс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Баганского района Новосибирской области  отменяет установленные режимы функционирования для служб РСЧ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 Основными мероприятиями, проводимыми службами РСЧС района являютс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В режиме повседневной деятельности: 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ание органов управления и сил службы РСЧС в готовност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постоянного наблюдения и контроля за состоянием подведомственных объектов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ведение паспортов территори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постоянного взаимодействия с ЕДДС района по вопросам уточнения прогноза складывающейся обстановк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нозирование возможного возникновения ЧС и их масштабов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ение принятых решений и ранее разработанных планов реагирования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ение плана выдвижения сил, в район ЧС, сроки их готовности и прибытия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ка наличия и работоспособности средств связ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ка готовности сил и средств службы к действиям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В режиме чрезвычайной ситуации: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овещение органа управления службы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едение сил и средств службы в  готовность к применению по предназначению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сил и средств службы в район ЧС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autoSpaceDE w:val="true"/>
        <w:ind w:left="1080" w:hanging="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09.04.2025   № 321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 РСЧС Баганского района Новосибирской области,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закрепления рисков за существующими органами управлени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109"/>
        <w:gridCol w:w="2442"/>
        <w:gridCol w:w="2126"/>
        <w:gridCol w:w="2694"/>
        <w:gridCol w:w="1417"/>
        <w:gridCol w:w="3402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и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ЛУЖБА ПО ЛИКВИДАЦИИ ЧС НА ТРАНСПОРТЕ, ОБЪЕКТАХ СТРОИТЕЛЬСТВА,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БРЕУС АНАСТАСИЯ ОЛЕГОВНА, 8(38353)21-14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железнодорожного транспорта (далее - ж/д) связанные с крушением пассажирского соста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ж/д транспорта связанные с крушением грузового соста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, ДП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ОАО РЖ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ск возникновения ЧС на объектах воздушного транспорта: вне территории населенных пунктов; на территории населенных пунктов;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Сибирский авиационный поисково-спасате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АСОП ОАО «Аэропорт Толмачево» (при катастрофе вблизи аэропорта);</w:t>
              <w:br/>
              <w:t>- филиал ГКУ НСО «Центр» - «АСС НСО»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Сибирский авиационный поисково-спасате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авиационного поисково-спасательного центр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ение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– 102; </w:t>
              <w:br/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 пожарно-спасательного гарнизона (50 ПЧС 6 ПСО ФПС ГПС ГУ МЧС РФ по НСО);</w:t>
              <w:br/>
              <w:t>- ДРСУ района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2; 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 пожарно-спасательного гарнизона (50 ПЧС 6 ПСО ФПС ГПС ГУ МЧС РФ по НСО);</w:t>
              <w:br/>
              <w:t>- ДРСУ района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2; 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 пожарно-спасательного гарнизона (50 ПЧС 6 ПСО ФПС ГПС ГУ МЧС РФ по НСО);</w:t>
              <w:br/>
              <w:t>- ДРСУ района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Федеральное управление автомобильных дорог «Сибирь» Федерального дорожного агентства», "Новосибирскавтодор"  отделение поли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 ДДС –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СУ района;</w:t>
              <w:br/>
              <w:t>- бригады СМП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– 102; </w:t>
              <w:br/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пожарно-спасательного гарнизона (50 ПЧС 6 ПСО ФПС ГПС ГУ МЧС РФ по НСО)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АО Р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е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– 102;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ГИБДД муниципального отделение полиции;</w:t>
              <w:br/>
              <w:t>- пожарно-спасательного гарнизона (50 ПЧС 6 ПСО ФПС ГПС ГУ МЧС РФ по НСО);</w:t>
              <w:br/>
              <w:t>- ДРСУ район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ФУАД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,</w:t>
              <w:br/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«ТЕПЛО»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50 ПЧС 6 ПСО ФПС ГПС ГУ МЧС РФ по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ДС </w:t>
              <w:br/>
              <w:t>МУП «ТЕП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а  МУП «ТЕПЛО»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50 ПЧС 6 ПСО ФПС ГПС ГУ МЧС РФ по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аварийных бригад МУП «ТЕПЛО»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50 ПЧС 6 ПСО ФПС ГПС ГУ МЧС РФ по НСО)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х бригад МУП «ТЕ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х бригад МУП «ТЕ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Федеральное управление автомобильных дорог «Сибирь» Федерального дорожного агентства», "Новосибирскавтодор"  отделение поли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 ДДС-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ИБДД муниципального отделение полиции;</w:t>
              <w:br/>
              <w:t>- бригады  МУП «ТЕПЛО»;</w:t>
              <w:br/>
              <w:t>- подразделения ДРСУ района;</w:t>
              <w:br/>
              <w:t>- пожарно-спасательного гарнизона (50 ПЧС 6 ПСО ФПС ГПС ГУ МЧС РФ по НСО)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Ф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чень сильного дожд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т.ч. мокрый снег, дождь со снег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РЭС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МРСК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У «Федеральное управление автомобильных дорог «Сибирь» Федерального дорожного агентства», "Новосибирскавтодор"  отделение поли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ФКУ «Федеральное управление автомобильных дорог «Сибирь» Федерального дорожного агентства», ДДС "Новосибирскавтодор" ДДС-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ГИБДД муниципального отделение полиции;</w:t>
              <w:br/>
              <w:t>- бригады  МУП «ТЕПЛО»;</w:t>
              <w:br/>
              <w:t>- подразделения ДРСУ района;</w:t>
              <w:br/>
              <w:t>- пожарно-спасательного гарнизона (50 ПЧС 6 ПСО ФПС ГПС ГУ МЧС РФ по НСО)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Т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я ФУА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,</w:t>
              <w:br/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бригады  МУП «ТЕПЛО»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</w:t>
              <w:br/>
              <w:t>МУП «ТЕПЛО»,</w:t>
              <w:br/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«ТЕПЛО»;</w:t>
              <w:br/>
              <w:t>- подразделений ДРСУ района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«ТЕПЛО»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«ТЕПЛО»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 xml:space="preserve">- АМГ Главного управления МЧС России по субъекту РФ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ОЖАРНО-СПАСАТЕЛЬНОЙ ЧАСТИ 50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КАЛУГИН АЛЕКСЕЙ АНАТОЛЬЕВИЧ, 8(38353)21-11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50 ПЧС 6 ПСО ФПС ГПС ГУ МЧС РФ по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ы на объектах: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50 ПЧС 6 ПСО ФПС ГПС ГУ МЧС РФ по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50 ПЧС 6 ПСО ФПС ГПС ГУ МЧС РФ по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50 ПЧС 6 ПСО ФПС ГПС ГУ МЧС РФ по НСО);</w:t>
              <w:br/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ы на ж/д транспор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-101,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 пожарно-спасательного гарнизона (50 ПЧС 6 ПСО ФПС ГПС ГУ МЧС РФ по НСО);</w:t>
              <w:br/>
              <w:t>- 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арийно-восстановительный поезд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(ОАО РЖД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ск возникновения аварий на пожаро-взрывоопасных объектах (ПЖВО) с распространением опасных факторов за пределы объек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объекта,</w:t>
              <w:br/>
              <w:t>ответственный по отделению Ростех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;</w:t>
              <w:br/>
              <w:t>- дежурные силы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 (или АСФ по договору);</w:t>
              <w:br/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на пожаро-взрывоопасных объектах (ПЖВО) в пределах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объекта,</w:t>
              <w:br/>
              <w:t>ответственный по отделению Ростех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;</w:t>
              <w:br/>
              <w:t>- дежурные силы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 (или АСФ по договору);</w:t>
              <w:br/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СЛУЖБА ЗАЩИТЫ АГРОПРОМЫШЛЕННОГО КОМПЛЕКСА, ЖИВОТНЫХ, ЛЕСОВ  И РАСТЕНИЙ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РАЙОНА ПО СЕЛЬСКОМУ ХОЗЯЙСТВУ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 СЛЕПЫНИНА ОЛЬГА ВЛАДИМИРОВНА, 8(38353)21-1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лес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50 ПЧС 6 ПСО ФПС ГПС ГУ МЧС РФ по НСО, Д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возникновения засух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«ТЕПЛО»;</w:t>
              <w:br/>
              <w:t>-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</w:t>
              <w:br/>
              <w:t>МУП «ТЕП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  МУП «ТЕПЛО»;</w:t>
              <w:br/>
              <w:t>- подразделений ДРСУ района;</w:t>
              <w:br/>
              <w:t>-  ГИБДД муниципального отделение полиции;</w:t>
              <w:br/>
              <w:t>- аварийных бригад АО "РЭС"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НСО "Управление ветеринарии Баганского района Новосиби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, ГБУ НСО "Управление ветеринарии Баганского района Новосибир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НСО "Управление ветеринарии Баганского района Новосиби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, ГБУ НСО "Управление ветеринарии Баганского района Новосибир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НСО "Управление ветеринарии Баганского района Новосиби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, ГБУ НСО "Управление ветеринарии Баганского района Новосибир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филиала ФГУ «Россельхозцентр» по Н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, районный отделение филиала ФГУ «Россельхозцентр» по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естьянских фермерски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лес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й районного лесничества;</w:t>
              <w:br/>
              <w:t xml:space="preserve">- арендаторы ле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УЛЬЧЕНКО ЕЛЕНА ВИКТОРОВНА, 8(38353)21-69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ФБУЗ Центр гигиены и эпидем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гады СМП ЦРБ;</w:t>
              <w:br/>
              <w:t>-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ЭКСПЕРТ УПРАВЛЕНИЯ СЕЛЬСКОГО ХОЗЯЙСТВА, ИМУЩЕСТВА И ЗЕМЕЛЬНЫХ ОТНОШЕНИЙ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НИКОНОВ ВЛАДИМИР АНАТОЛЬЕВИЧ, 8(38353)21-55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аварий  связанные с разливом нефти и нефтепроду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объекта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силы пожарно-спасательного гарнизона (50 ПЧС 6 ПСО ФПС ГПС ГУ МЧС РФ по НСО);</w:t>
              <w:br/>
              <w:t>- бригады  МУП «ТЕПЛО»;</w:t>
              <w:br/>
              <w:t>- профильные организации привлекаемые на договорной основе;</w:t>
              <w:br/>
              <w:t>- подразделения ДРСУ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ение полиции;</w:t>
              <w:br/>
              <w:t>- бригады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илиал ГКУ НСО «Центр» - «АСС НСО» 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З "Центр гигиены и эпидемиологии района"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отделение ФБУЗ "Центр гигиены и эпидемиологии райо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50 ПЧС 6 ПСО ФПС ГПС ГУ МЧС РФ по НСО, Д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- бригады  МУП «ТЕПЛО»;</w:t>
              <w:br/>
              <w:t>- подразделений ДРСУ района;</w:t>
              <w:br/>
              <w:t>- силы пожарно-спасательного гарнизона (50 ПЧС 6 ПСО ФПС ГПС ГУ МЧС РФ по Н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синоп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ветственный: ПИЛИПУШКА ОЛЬГА ВЛАДИМИРОВНА, 8(38353)21-15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рис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ЦЕНТР ЗАЩИТЫ НАСЕЛЕНИЯ И ЕДИНАЯ ДЕЖУРНО-ДИСПЕТЕЧРСКАЯ СЛУЖБА БАГАНСКОГО РАЙОНА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КУДРЯВЦЕВ АНТОН ОЛЕГОВИЧ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8(38353)22-161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рис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НАЧАЛЬНИКА ОТДЕЛЕНИЯ ПОЛИЦИИ РАЙОНА </w:t>
            </w:r>
          </w:p>
        </w:tc>
      </w:tr>
      <w:tr>
        <w:trPr>
          <w:trHeight w:val="14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ветственный: КАПИНОВ ДЕНИС ВИКТОРОВИЧ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8(38353)21-322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рис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С -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ение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КУ – государственное казённое учрежден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МКУ – муниципальное казённое учрежден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МУ – муниципальное учрежден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МУП – муниципальное унитарное предприятие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БУЗ НСО «Баганская ЦРБ» - государственное бюджетное учреждение здравоохранения Новосибирской области «Баганская центральная районная больница»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МП – скорая медицинская помощь;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 xml:space="preserve">ФБУЗ – Федеральное </w:t>
      </w:r>
      <w:r>
        <w:rPr>
          <w:sz w:val="24"/>
          <w:szCs w:val="24"/>
        </w:rPr>
        <w:t>бюджетное учреждение здравоохран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ФАП – фельшерско-аккушерский пункт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БУ НСО - государственное бюджетное учреждение Новосибирской области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О, ЧС, МР и ЕДДС  – гражданской обороны, чрезвычайных ситуации, мобилизационной  работы и единой дежурно – диспетчерской службы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ОО – общество с ограниченной ответственностью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АО – открытое акционерное общество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АО - акционерное общество;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СС – аварийно-спасательная служба;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СФ – аварийно-спасательные формирова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ЖКХ – жилищно-коммунальное зозяйство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 МВД – межмуниципальный отдел министерства внутренних дел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СЧ – 50 ФГКУ «10 отряд ФПС по НСО» – 50 пожарно-спасательная часть федерального государственного казенного учреждения «10 отряд федеральной противопожарной службы по Новосибирской области»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ПС – Государственная противопожарная служб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ПО – добровольная пожарная охран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РЭС – Баганский филиал ЗАО «РЭС»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НД и ПР – отдел надзорной деятельности и профилактической работы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ЛХ НСО – департамент лесного хозяйства Новосибирской области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ДС – дежурно-диспетчерская служба;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О - гражданская оборона;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СЧС - единая государственная система предупреждения и ликвидации чрезвычайных ситуаций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ФИОВ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е органы исполнительной власти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ОВ - органы исполнительной власти субъект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МСУ – органы местного самоуправл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РСУ - дорожное ремонтно-строительное учреждение;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УАД – территориальное управление автомобильных дорог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ФУАД – федеральное управление автомобильных дорог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ПВР – пункт временного размещения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46" w:before="0" w:after="1020"/>
      <w:jc w:val="center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7:00Z</dcterms:created>
  <dc:creator>SERVER</dc:creator>
  <dc:description/>
  <cp:keywords/>
  <dc:language>en-US</dc:language>
  <cp:lastModifiedBy>PC10032021</cp:lastModifiedBy>
  <cp:lastPrinted>2025-04-14T13:53:00Z</cp:lastPrinted>
  <dcterms:modified xsi:type="dcterms:W3CDTF">2025-04-14T06:59:00Z</dcterms:modified>
  <cp:revision>17</cp:revision>
  <dc:subject/>
  <dc:title> </dc:title>
</cp:coreProperties>
</file>