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  <w:lang w:val="en-US"/>
              </w:rPr>
              <w:t xml:space="preserve">        </w:t>
            </w:r>
            <w:r>
              <w:rPr>
                <w:bCs/>
                <w:sz w:val="28"/>
              </w:rPr>
              <w:t>09.04.2025                                                                    № 32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едупреждению и ликвидации последствий возможных чрезвычайных ситуаций, связанных с пожа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Бага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ем пожароопасном сезоне 2025 год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  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авилами противопожарного режима в Российской Федерации, утвержденных постановлением Правительства Российской Федерации от 16.09.2020 № 1479 «О противопожарном режиме»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упреждения возникновения и ликвидации последствий возможных чрезвычайных ситуаций, связанных с пожарами на территории  Баганского района Новосибирской области в весенне-летнем пожароопасном сезоне 2025 года и обеспечения пожарной безопасности населения и территории района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Баганского района Новосибирской области весенне-летний пожароопасный период с 11.04.2025 г. до особого распоря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сельсове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ганского района Новосибирской обл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инять муниципальные нормативно-правовые акты об организации мероприятий по предупреждению возникновения и ликвидации последствий возможных чрезвычайных ситуаций, связанных с пожарами в весенне-летнем пожароопасном сезоне 2025 года на подведомственных территориях, копии представить в МКУ «Центр защиты населения и единая дежурно-диспетчерская служба Баганского района» до 23.04.2025 г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гражданами, владеющими, пользующимися и (или) распоряжающимися территорией, прилегающей к лесу, об обязательном выполнении требований пункта 70 Правил противопожарного режима в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учет бесхозных строений как источника повышенной пожароопасности, решить вопрос с собственниками по их сносу и утилиз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руководителями организаций – балансодержателями водопроводных сетей, в пределах действующих полномочий, проверить состояние наружных источников пожарного водоснабжения расположенных на территории поселений, обеспечить надлежащее содержание подъездных путей к ни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.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ликвидации несанкционированных свалок, а также в целях исключения возможного перехода природных пожаров на территорию населенных пунктов провести работу по созданию и обновлению до начала пожароопасного периода минерализованных полос вокруг населённых пунктов не менее 10 метр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активизировать проведение рабочими группами администраций муниципальных образ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тивопожарных инструктажей с населением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родолж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обеспечить противопожарную пропаганду в местах с массовым пребыванием людей, информирование населения о пожарах и проводимых мероприятиях по их предупреждению и ликвидации через СМИ и сайты администраций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 11.04.2025 г. привести в повышенную готовность приспособленную пожарную технику, обеспечив её готовность к выезду в любое время сут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оверить наличие и состояние противопожарного инвентаря, доукомплектовать до требуемого количества и определить порядок его выдачи добровольным пожарным командам и членам патрульно-маневренных групп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и установлении высокого класса пожарной опасности и осложнения оперативной обстановки, связанной с природными пожарам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.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, ежедневно представлять информацию о пожарной обстановке в единую дежурную диспетчерскую службу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еспечить информирование населения об угрозе возникновения или возникновении чрезвычайных ситуаций, вызванных природными пожарами, любыми доступными способами. Обеспечить готовность к проведению эвакуационных мероприятий в случае возникновения чрезвычайной ситу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Рекомендовать руководителям хозяйств агропромышленного комплекса Баганского район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подведомственных территорий, противопожарных разрывов между зданий и сооружений, от горючего мусора и сухой травянист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 подведомственных землях сельхозназначения соблюдение мер пожарной безопасности, в случае возникновения возгораний обеспечить незамедлительное принятие мер по их ликвид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ом запретить сжигание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провести проверку противопожарного водоснабжения, 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, принять меры по ремонту пожарных гидрантов, имеющиеся водонапорные башни оборудовать устройством для забора воды пожарной и приспособленной технико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11.04.2025 г. привести в повышенную готовность приспособленную пожарную технику, обеспечив её готовность к выезду в любое время суток, запретить ее использование для хозяйственных нужд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ликвидации крупных природных пожаров, распространение которых угрожает населенным пунктам, при недостатке сил и средств подразделений пожарной охраны, выделять для усиления группировки дополнительную технику в зависимости от оперативной обстанов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 и учреждений всех форм собственности, расположенных на территории Баган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организовать работу по очистке подведомственных территорий от горючего мусора и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инструктажи с работниками по соблюдению мер пожарной безопасности и тренировки по эвакуации людей из зда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добровольных пожарных формирований на пожарной и приспособленной технике к проведению работ по ликвидации пожар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чреждений Баганского района, имеющим в своем ведении линии электропередач и связи, автомобильные и железные доро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комплекса противопожарных мероприятий в пределах полос отвода вдоль автомобильных, железных дорог и охранных зон линий электропередач и связ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возгораний в пределах полос отвода обеспечить незамедлительное принятие мер по их ликвид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ам Баганского район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чалу пожароопасного периода обеспечить наличие на земельных участках, где расположены жилые дома, емкостей с водой или огнетушителя; 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чистку территорий усадьб и рекомендовать производить очист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егающих территорий от сгораемого мус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ть отходы и тар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на территории, прилегающей к жилым домам, оставлять емкости с легковоспламеняющимися и горючими жидкостями, горючими газам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сполняющему обязанности начальника отделения полиции «Баганское» МО МВД России «Карасукский» Капинову Д.В., начальнику отделения надзорной деятельности и профилактической работы по Баганскому району Пушилину Н.М. обеспечить своевременное расследование причин возникновения пожаров и привлечение к ответственности виновных ли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овещение обо всех случаях возгорания осуществлять через единую дежурно-диспетчерскую службу района (тел.21-112,112) и диспетчера 50 ПСЧ 6 ПСО ФПС ГПС ГУ МЧС России по НСО (тел. 101, 21-358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опубликовать в периодическом печатном издании органов местного самоуправления Баганского района Новосибирской области, на официальном сайте администрации Бага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Контроль за выполнением данного постановления возложить на заместителя главы администрации Баганского района Новосибирской области Слепынину О.В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 Новосибирской области                                        О.В.Пилипу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/>
      </w:pPr>
      <w:r>
        <w:rPr/>
        <w:t>Кудрявцев Антон Олегович</w:t>
      </w:r>
    </w:p>
    <w:p>
      <w:pPr>
        <w:pStyle w:val="Normal"/>
        <w:widowControl/>
        <w:autoSpaceDE w:val="true"/>
        <w:rPr/>
      </w:pPr>
      <w:r>
        <w:rPr/>
        <w:t>22-161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sz w:val="24"/>
          <w:szCs w:val="24"/>
        </w:rPr>
        <w:t>П</w:t>
      </w:r>
      <w:r>
        <w:rPr>
          <w:sz w:val="28"/>
          <w:szCs w:val="28"/>
        </w:rPr>
        <w:t>рименяемые сокращения: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МКУ  – муниципальное казенное учрежд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 МВД – межмуниципальный отдел министерства внутренних де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50 ПСЧ 6 ПСО ФПС ГПС ГУ МЧС России по НСО  – 50 ПСЧ 6 ПСО ФПС ГПС ГУ МЧС России по НС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1:00Z</dcterms:created>
  <dc:creator>SERVER</dc:creator>
  <dc:description/>
  <cp:keywords/>
  <dc:language>en-US</dc:language>
  <cp:lastModifiedBy>PC10032021</cp:lastModifiedBy>
  <cp:lastPrinted>2025-04-15T16:25:00Z</cp:lastPrinted>
  <dcterms:modified xsi:type="dcterms:W3CDTF">2025-04-15T09:27:00Z</dcterms:modified>
  <cp:revision>10</cp:revision>
  <dc:subject/>
  <dc:title> </dc:title>
</cp:coreProperties>
</file>