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  <w:r>
              <w:rPr>
                <w:bCs/>
                <w:sz w:val="28"/>
                <w:szCs w:val="28"/>
                <w:lang w:val="en-US"/>
              </w:rPr>
              <w:t>04</w:t>
            </w:r>
            <w:r>
              <w:rPr>
                <w:bCs/>
                <w:sz w:val="28"/>
                <w:szCs w:val="28"/>
              </w:rPr>
              <w:t xml:space="preserve">.2025                                № </w:t>
            </w:r>
            <w:r>
              <w:rPr>
                <w:bCs/>
                <w:sz w:val="28"/>
                <w:szCs w:val="28"/>
                <w:lang w:val="en-US"/>
              </w:rPr>
              <w:t>356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создании полож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вета по вопросам патриотического и   духовно-нравственного воспитания населения Баганского района Новосибирской области при Глав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га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нформационным письмом заместителя председателя правительства Новосибирской области - министра региональной политики Новосибирской области от 31.01.2025 №182/57в целях выполнения плана мероприятий по реализации Концепции развития военно-патриотического воспитания в Новосибирской области «Сибирь – территория мужества» на 2024 – 2026 годы, для создания условия для развития и совершенствования системы в сфере гражданского и патриотического воспитания среди молодежи, направленных на изучение и осознанное отношение к истории России, ее культурному наследию на территории Баганского района Новосибирской области, формирование профессиональных компетенций и прикладных навыков в сфере патриотического воспитания детей и молодежи; обмена опытом работы в сфере организации патриотического воспитания детей и молодежи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здать Совет по вопросам патриотического и духовно-нравственного воспитания населения в Баганском районе Новосибирской области при Главе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Утвердить положение о Совете </w:t>
      </w:r>
      <w:r>
        <w:rPr>
          <w:sz w:val="26"/>
          <w:szCs w:val="26"/>
        </w:rPr>
        <w:t>по вопросам патриотического и духовно-нравственного воспитания населения</w:t>
      </w:r>
      <w:r>
        <w:rPr>
          <w:color w:val="000000"/>
          <w:sz w:val="26"/>
          <w:szCs w:val="26"/>
        </w:rPr>
        <w:t xml:space="preserve"> в Баганском районе Новосибирской области при Главе Баганского района Новосибирской области.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остановления возложить на первого заместителя главы администрации Баганского района Новосибирской области Пилипушка О.В.</w:t>
      </w:r>
    </w:p>
    <w:p>
      <w:pPr>
        <w:pStyle w:val="Normal"/>
        <w:tabs>
          <w:tab w:val="clear" w:pos="720"/>
          <w:tab w:val="left" w:pos="8535" w:leader="none"/>
        </w:tabs>
        <w:ind w:firstLine="709"/>
        <w:jc w:val="both"/>
        <w:rPr/>
      </w:pPr>
      <w:r>
        <w:rPr>
          <w:color w:val="1A1A1A"/>
          <w:sz w:val="26"/>
          <w:szCs w:val="26"/>
        </w:rPr>
        <w:t>4.</w:t>
      </w:r>
      <w:r>
        <w:rPr>
          <w:sz w:val="26"/>
          <w:szCs w:val="26"/>
        </w:rPr>
        <w:t>Разместить постановление на официальном сайте Баганского района, в периодическом печатном издании  органов местного самоуправления Баганского района Новосибирской области «Бюллетень органов местного  самоуправления Ба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5.Постановление вступает в силу с момента  его официального</w:t>
      </w:r>
      <w:r>
        <w:rPr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Баганского района Новосибирской области                                                 О.В. Пилипу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Поддубко Ольга Владимировна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29-08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 04. 2025 № 3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3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те по вопросам патриотического и духовно - нравственного воспитания в Баганском районе Новосибирской области при Главе Баганского района Новосибирской области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1. Совет по </w:t>
      </w:r>
      <w:r>
        <w:rPr>
          <w:sz w:val="28"/>
          <w:szCs w:val="28"/>
        </w:rPr>
        <w:t>Совет по вопросам патриотического и духовно-нравственного воспитания населения</w:t>
      </w:r>
      <w:r>
        <w:rPr>
          <w:color w:val="000000"/>
          <w:sz w:val="28"/>
          <w:szCs w:val="28"/>
        </w:rPr>
        <w:t xml:space="preserve"> при Главе Баганского района Новосибирской области (далее - Совет) является постоянно действующим совещательным органом, созданным для обеспечения взаимодействия органов местного самоуправления муниципального образования Баганского района Новосибирской области муниципальный район, учреждений социальной сферы, некоммерческих и иных организаций в сфере </w:t>
      </w:r>
      <w:r>
        <w:rPr>
          <w:sz w:val="28"/>
          <w:szCs w:val="28"/>
        </w:rPr>
        <w:t>патриотического и духовно-нравственного</w:t>
      </w:r>
      <w:r>
        <w:rPr>
          <w:color w:val="000000"/>
          <w:sz w:val="28"/>
          <w:szCs w:val="28"/>
        </w:rPr>
        <w:t xml:space="preserve"> воспитания в Баганском районе Новосибирской области.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действующим законодательством Российской Федерации и Новосибирской области, а также настоящим Положением.</w:t>
      </w:r>
    </w:p>
    <w:p>
      <w:pPr>
        <w:pStyle w:val="Normal"/>
        <w:spacing w:before="0" w:after="2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остав Совета утверждается постановлением администрации Баганского района Новосибирской области.</w:t>
      </w:r>
    </w:p>
    <w:p>
      <w:pPr>
        <w:pStyle w:val="Normal"/>
        <w:spacing w:before="0" w:after="2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СОВЕТА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1.Обеспечение взаимодействия органов местного самоуправления, учреждений социальной сферы, некоммерческих и иных организаций в сфере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на территории Баганского района Новосибирской области.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2.Рассмотрение вопросов, связанных с развитием системы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граждан в Баганском районе Новосибирской области.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3.Подготовка предложений Главе Баганского района Новосибирской области по вопросам осуществления государственной политики в сфере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на территории района.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НАПРАВЛЕНИЯ ДЕЯТЕЛЬНОСТИ СОВЕТА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направлениями деятельности Совета являются: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1)обеспечение взаимодействия структурных подразделений администрации Баганского района, муниципальных и иных учреждений и организаций Баганского района Новосибирской области, общественных объединений в сфере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молодёжи;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2) подготовка рекомендаций органам местного самоуправления Баганского района, организациям и учреждениям по вопросам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населения Баганского района Новосибирской области и оказание содействия в эффективной реализации принятых решений;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3) внесение предложений по разработке проектов постановлений и распоряжений администрации Баганского района Новосибирской области по вопросам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граждан;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4) внесение предложений по вопросам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молодежи в муниципальную программу «Молодёжь Баганского района», осуществление контроля за ее исполнением; 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5) осуществление мер по привлечению общественных объединений и организаций к решению задач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я граждан;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6) анализ, оценка и прогнозирование состояния патриотического </w:t>
      </w:r>
      <w:r>
        <w:rPr>
          <w:sz w:val="28"/>
          <w:szCs w:val="28"/>
        </w:rPr>
        <w:t>и духовно-нравственного</w:t>
      </w:r>
      <w:r>
        <w:rPr>
          <w:color w:val="000000"/>
          <w:sz w:val="28"/>
          <w:szCs w:val="28"/>
        </w:rPr>
        <w:t xml:space="preserve"> воспитании в Баганском районе Новосибирской области;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7) содействие внедрению инновационных методов и форм патриотической </w:t>
      </w:r>
      <w:r>
        <w:rPr>
          <w:sz w:val="28"/>
          <w:szCs w:val="28"/>
        </w:rPr>
        <w:t>и духовно-нравственной</w:t>
      </w:r>
      <w:r>
        <w:rPr>
          <w:color w:val="000000"/>
          <w:sz w:val="28"/>
          <w:szCs w:val="28"/>
        </w:rPr>
        <w:t xml:space="preserve"> работы в районе; </w:t>
      </w:r>
    </w:p>
    <w:p>
      <w:pPr>
        <w:pStyle w:val="Normal"/>
        <w:spacing w:before="0" w:after="23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8) разработка и предложение собственных проектов и мероприятий патриотической </w:t>
      </w:r>
      <w:r>
        <w:rPr>
          <w:sz w:val="28"/>
          <w:szCs w:val="28"/>
        </w:rPr>
        <w:t xml:space="preserve">и духовно-нравственной </w:t>
      </w:r>
      <w:r>
        <w:rPr>
          <w:color w:val="000000"/>
          <w:sz w:val="28"/>
          <w:szCs w:val="28"/>
        </w:rPr>
        <w:t>направленности.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СОВЕТА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необходимые материалы и информацию от органов местного самоуправления муниципальных образований края, учреждений и организаций социальной сферы, некоммерческих и иных организаций по вопросам, отнесенным к компетенции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здавать рабочие группы для изучения отдельных вопросов в сфере патриотического воспитания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глашать для участия в работе Совета представителей   органов местного самоуправления, учреждений и организаций социальной сферы, некоммерческих и иных организаций в сфере патриотического воспитания по вопросам, отнесенным к компетенции Совета.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 И ПОРЯДОК ДЕЯТЕЛЬНОСТИ СОВЕТА</w:t>
      </w:r>
    </w:p>
    <w:p>
      <w:pPr>
        <w:pStyle w:val="Normal"/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вет осуществляет свою деятельность в соответствии с регламентом, утверждаемым председателем Совета. Заседания Совета проводятся по мере необходимости, но не реже четырех раз в год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Совета:</w:t>
      </w:r>
    </w:p>
    <w:p>
      <w:pPr>
        <w:pStyle w:val="Normal"/>
        <w:numPr>
          <w:ilvl w:val="0"/>
          <w:numId w:val="2"/>
        </w:numPr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Совета;</w:t>
      </w:r>
    </w:p>
    <w:p>
      <w:pPr>
        <w:pStyle w:val="Normal"/>
        <w:numPr>
          <w:ilvl w:val="0"/>
          <w:numId w:val="2"/>
        </w:numPr>
        <w:spacing w:before="0" w:after="2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ланирует деятельность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утверждает повестки заседаний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едет заседания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Заместитель председателя Совета осуществляет руководство деятельностью Совета в период отсутствия председателя Совета (далее - председательствующий)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екретарь Совета: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готовит проекты повесток заседаний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осуществляет организационное обеспечение деятельности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оформляет протоколы заседания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лены Совета: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организуют подготовку вопросов, выносимых на рассмотрение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организуют выполнение решений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Члены Совета имеют право: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ыступать на заседаниях Совета, вносить предложения по вопросам, относящимся к компетенции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голосовать на заседаниях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знакомиться с материалами, рассматриваемыми на заседаниях Совета;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излагать в письменном виде особое мнение, которое подлежит обязательному приобщению к протоколу заседания Совета, в случае несогласия с решением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седание Совета считается правомочным, если на нем присутствует более половины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я Совета принимаются путем открытого голосования простым большинством голосов от числа присутствующих на заседании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Решения Совета оформляются протоколом заседания Совета, который подписывается председательствующим на заседании Совета и секретарем Совета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ешения Совета носят рекомендательный характер.</w:t>
      </w:r>
    </w:p>
    <w:p>
      <w:pPr>
        <w:pStyle w:val="Normal"/>
        <w:spacing w:before="0" w:after="23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2. Организационное обеспечение деятельности Совета осуществляется администрацией Баганского района Новосибирской области.</w:t>
      </w:r>
    </w:p>
    <w:p>
      <w:pPr>
        <w:pStyle w:val="Normal"/>
        <w:spacing w:before="0" w:after="23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Материально-техническое обеспечение деятельности Совета осуществляется администрацией Бага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исьмо главы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atLeast" w:line="240" w:before="720" w:after="60"/>
      <w:jc w:val="center"/>
      <w:outlineLvl w:val="2"/>
    </w:pPr>
    <w:rPr>
      <w:b/>
      <w:bCs/>
      <w:sz w:val="27"/>
      <w:szCs w:val="27"/>
    </w:rPr>
  </w:style>
  <w:style w:type="paragraph" w:styleId="Table1">
    <w:name w:val="table1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4:00Z</dcterms:created>
  <dc:creator>SERVER</dc:creator>
  <dc:description/>
  <cp:keywords/>
  <dc:language>en-US</dc:language>
  <cp:lastModifiedBy>PC10032021</cp:lastModifiedBy>
  <cp:lastPrinted>2025-04-21T16:44:00Z</cp:lastPrinted>
  <dcterms:modified xsi:type="dcterms:W3CDTF">2025-04-21T09:45:00Z</dcterms:modified>
  <cp:revision>12</cp:revision>
  <dc:subject/>
  <dc:title> </dc:title>
</cp:coreProperties>
</file>