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общение о возможном установлении публичного сервитута № 1/2025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орган, которым рассматривается ходатайств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об установлении публичного сервитута: </w:t>
            </w:r>
            <w:r>
              <w:rPr>
                <w:b/>
              </w:rPr>
              <w:t>Администрация Баганского района Новосибирской области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ца, обратившегося с ходатайством 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итута: </w:t>
            </w:r>
            <w:r>
              <w:rPr>
                <w:b/>
              </w:rPr>
              <w:t>Общество с ограниченной ответственностью «Газпром газораспределение Томск»</w:t>
            </w:r>
            <w:r>
              <w:rPr/>
              <w:t xml:space="preserve"> (ИНН 7018203428, ОГРН 1087017002533)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установления публичного сервитута: в целях строительства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с. Баган» (код объекта ГРО_54/ВП47)» в соответствии с п. 1 статьи 39.37 ЗК РФ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установления публичного сервитута испрашивается площадь </w:t>
              <w:br/>
              <w:t>279986 м</w:t>
            </w:r>
            <w:r>
              <w:rPr>
                <w:vertAlign w:val="superscript"/>
              </w:rPr>
              <w:t>2</w:t>
            </w:r>
            <w:r>
              <w:rPr/>
              <w:t>, срок действия сервитута: 3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и общей площади размещения объекта в границах охранной зоны 279986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, </w:t>
              <w:br/>
              <w:t>из которых 171008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расположены на неразграниченной территории. 108978 м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– пересекают земельные участки с различными собственниками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земель, расположенных в границах земельных участков, испрашиваемых для установления публичного сервитута</w:t>
            </w:r>
          </w:p>
        </w:tc>
      </w:tr>
      <w:tr>
        <w:trPr/>
        <w:tc>
          <w:tcPr>
            <w:tcW w:w="10383" w:type="dxa"/>
            <w:tcBorders/>
            <w:vAlign w:val="center"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994"/>
              <w:gridCol w:w="5215"/>
              <w:gridCol w:w="1569"/>
              <w:gridCol w:w="492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8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: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Адрес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: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0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расноармей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4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Школь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ирпи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2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Учитель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9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слозовод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5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Вокзаль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твиенк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4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А. Матрос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8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3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ермонт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Приходьк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78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обед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ристанцион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4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Инкубатор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5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ушк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0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ролетар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9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улундин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6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5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аяковског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3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Октябрь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8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Энгельс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07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и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23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 Целин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3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артизан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3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олодеж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47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Транспорт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6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рупско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3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6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вердл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34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ибиряков-Гвардейце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18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Тихослав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9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7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Первомай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3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18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. Баган, ул. Совхозная, ул. Фрунзе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7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., Баганский р-н, Баганский сельсовет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2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Баганский сельсове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Баганский сельсове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5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М. Горьког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7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Лозовское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2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39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уйбышева, пер Индустриальны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30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3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1"/>
                    <w:jc w:val="center"/>
                    <w:rPr>
                      <w:rFonts w:eastAsia="Calibri"/>
                      <w:spacing w:val="-10"/>
                    </w:rPr>
                  </w:pPr>
                  <w:r>
                    <w:rPr>
                      <w:rFonts w:eastAsia="Calibri"/>
                    </w:rPr>
                    <w:t>Новосибирская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область, р-н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ский, с.</w:t>
                  </w:r>
                  <w:r>
                    <w:rPr>
                      <w:rFonts w:eastAsia="Calibri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</w:rPr>
                    <w:t>Баган, ул. Энгельс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5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Ориентир автомобильная дорога Н-0206 Баган - Палецкое - Кучугур (в гр. района). Почтовый адрес ориентира: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Сибиряков-Гвардейце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18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0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Крупско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77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1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6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7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48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 xml:space="preserve">Новосибирская область, Баганский р-н, ул. Семашко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1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50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Мир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22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50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2-я Транспорт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1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8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78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СО, Баганский район, с. Баган, ул. М. Горького, ул. Комсомольская, ул. Лен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38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00000: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Строителе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1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23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Дорожн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4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38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-н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1:6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Мира, дом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3:31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Коммунистиче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6:12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азаре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7:1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обл. Новосибирская, р-н Баганский, с. Баган, ул. Сибиряков - Гвардейцев, дом 7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8:3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Ленина, дом 1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09:49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Победы, 3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1:3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2 Транспортная, дом 2а, квартира 2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3:36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пер. Кома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Элеватор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Гагари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5:30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Чапае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35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пер Космонавт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6: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Учительская, дом 8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54:01:010117:13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адрес ориентира: обл. Новосибирская, р-н Баганский, с. Баган, ул. Комсомольская, дом 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72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айон, село Баган, улица Садов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4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7:9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Советская, дом 25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8:358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1"/>
                    <w:jc w:val="center"/>
                    <w:rPr>
                      <w:rFonts w:eastAsia="Calibri"/>
                      <w:spacing w:val="-10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Декабристов, ул. Макар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3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19:18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Чкало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5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0:28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Российская Федерация, Новосибирская область, Баганский район, село Баган, улица Маслозаводск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289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Зеле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1:54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Баганский р-н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116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Лугов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117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ул. Восто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6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2:23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Восточная, дом 3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3:3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58, квартира 4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4:10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Местоположение установлено относительно ориентира, расположенного в границах участка. Почтовый адрес ориентира: обл. Новосибирская, р-н Баганский, с. Баган, ул. Пристанционная, дом 40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372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Энергет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10126:37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 Баган, ул. Кирпична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24401:14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, на земельном участке расположена автомобильная дорога подъезд к с. Баган "Северный" 194 км, код дороги - К-01п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19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54:01:024401:15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на земельном участке расположена автомобильная дорога "Подъезд к с. Баган (Южный) \198 км\" - код дороги К-01п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87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:01:000000:3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(54:01:024401:18 ЗУ в составе ЕЗП)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на земельном участке расположена автомобильная дорога 992 км а/д "М-51" - Купино-Карасук, код дороги К-0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Часть земель, расположенных в границах неразграниченной государственной или муниципальной собственности в границах кадастровых кварталов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Cs/>
                    </w:rPr>
                    <w:t>Кадастровый номер: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Адрес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Площадь: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95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001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599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16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048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04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7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84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8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98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09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357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0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945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31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03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619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54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63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25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7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03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8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85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19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2766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0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730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959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2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407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3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127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4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31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5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173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10126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, с. Баган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9521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243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:01:024401:ЗУ1</w:t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Новосибирская область, р-н Баганский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4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Заинтересованные лица могут ознакомиться с поступившим ходатайством </w:t>
                    <w:br/>
                    <w:t xml:space="preserve">об установлении публичного сервитута и прилагаемым к нему описанием местоположения границ публичного сервитута, подать заявление об учете прав </w:t>
                    <w:br/>
                    <w:t xml:space="preserve">на земельные участки </w:t>
                  </w:r>
                  <w:r>
                    <w:rPr>
                      <w:b/>
                    </w:rPr>
                    <w:t xml:space="preserve">в срок с10.03.2025 по 25.03.2025 (включительно) </w:t>
                  </w:r>
                  <w:r>
                    <w:rPr/>
                    <w:t>по адресу: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Новосибирская область, Баганский район, село Баган, ул. М.Горького, 21,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администрация Баганского района Новосибирской области, каб. 22,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 xml:space="preserve">время приема: </w:t>
                  </w:r>
                  <w:r>
                    <w:rPr>
                      <w:u w:val="single"/>
                    </w:rPr>
                    <w:t>понедельник - четверг с 09.00 до 17.00, пятница с 09.00 до 16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(перерыв с 13.00 до 14.00) по местному времени.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Дополнительную информацию можно получить по телефону 8-383-53-21-55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NewRomanPSMT;Yu Gothic"/>
                    </w:rPr>
            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 о поступившем ходатайстве об установлении публичного сервитута размещен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на официальном сайте администрации Баганского района Новосибирской области</w:t>
                  </w:r>
                  <w:r>
                    <w:rPr>
                      <w:sz w:val="28"/>
                      <w:szCs w:val="28"/>
                    </w:rPr>
                    <w:t xml:space="preserve"> http://www.bagan.nso.ru </w:t>
                  </w:r>
                  <w:r>
                    <w:rPr/>
                    <w:t xml:space="preserve">и официально опубликовано в </w:t>
                  </w:r>
                  <w:r>
                    <w:rPr>
                      <w:b/>
                    </w:rPr>
                    <w:t>бюллетене органов местного самоуправления Баганского района Новосибирской области</w:t>
                  </w:r>
                  <w:r>
                    <w:rPr/>
                    <w:t>, на информационных щитах в границах населенного пункта Новосибирской области, Баганского района, село Баган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фическое описание местоположения границ публичного сервитута, </w:t>
                    <w:br/>
                    <w:t>а также перечень координат характерных точек этих границ прилагается к сообщению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(схема расположения границ публичного сервитута)</w:t>
                  </w:r>
                </w:p>
              </w:tc>
            </w:tr>
            <w:tr>
              <w:trPr/>
              <w:tc>
                <w:tcPr>
                  <w:tcW w:w="10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шение тридцать восьмой сессии совета депутатов Баганского района Новосибирской области №357 от 25.12.2024 года «Об утверждении генерального плана Баганского сельсовета Баганского района Новосибирской области»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510" w:right="-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320" w:right="8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Style18">
    <w:name w:val="Основной текст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exact" w:line="221"/>
    </w:pPr>
    <w:rPr>
      <w:rFonts w:eastAsia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3:00Z</dcterms:created>
  <dc:creator>Орлова Марина Васильевна</dc:creator>
  <dc:description/>
  <cp:keywords/>
  <dc:language>en-US</dc:language>
  <cp:lastModifiedBy>Professional</cp:lastModifiedBy>
  <cp:lastPrinted>2025-03-04T12:57:00Z</cp:lastPrinted>
  <dcterms:modified xsi:type="dcterms:W3CDTF">2025-03-05T09:31:00Z</dcterms:modified>
  <cp:revision>6</cp:revision>
  <dc:subject/>
  <dc:title/>
</cp:coreProperties>
</file>