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ЧИСЛЕННОСТЬ НАСЕЛЕНИЯ на 01.01.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blHeader w:val="true"/>
          <w:trHeight w:val="673" w:hRule="atLeast"/>
        </w:trPr>
        <w:tc>
          <w:tcPr>
            <w:tcW w:w="6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Численность населения, человек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аганский муниципальный район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735</w:t>
            </w:r>
          </w:p>
        </w:tc>
      </w:tr>
      <w:tr>
        <w:trPr>
          <w:trHeight w:val="35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Сельские поселения Баганского муниципальн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35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</w:rPr>
              <w:t>Сельское поселение Андре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1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Андрее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III Интернациона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железнодорожная станция Район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железнодорожный разъезд Теренгу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еревня Романо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еревня Сарато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Теренгу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</w:rPr>
              <w:t>Сельское поселение Бага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976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Бага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7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Бочаних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Гнедухин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Стретинк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Тычкин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</w:rPr>
              <w:t>Сельское поселение Иван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70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Ивано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еревня Груше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еревня Подольс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</w:rPr>
              <w:t>Сельское поселение Каза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43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Казан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Александро-Нев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Соловье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</w:rPr>
              <w:t>Сельское поселение Кузнец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5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Кузнецо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</w:rPr>
              <w:t>Сельское поселение Лозовско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13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Лозовско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Водин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Вознесен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еревня Карас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еревня Нижний Бага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Первомай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Славян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</w:rPr>
              <w:t>Сельское поселение Мирон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71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Мироно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Воскресен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</w:tr>
      <w:tr>
        <w:trPr>
          <w:trHeight w:val="318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еревня Петрушин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</w:tr>
      <w:tr>
        <w:trPr>
          <w:trHeight w:val="684" w:hRule="atLeast"/>
        </w:trPr>
        <w:tc>
          <w:tcPr>
            <w:tcW w:w="6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Численность населения, человек</w:t>
            </w:r>
          </w:p>
        </w:tc>
      </w:tr>
      <w:tr>
        <w:trPr>
          <w:trHeight w:val="297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</w:rPr>
              <w:t>Сельское поселение Палец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94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Палецко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Большие Лу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Владимиро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Красный Остр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Лепокуро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Осинн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</w:rPr>
              <w:t>Сельское поселение Сав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22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Савкин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Бронзов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ёлок Зеленый 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Кавказско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ло Троицко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7:00Z</dcterms:created>
  <dc:creator>u2</dc:creator>
  <dc:description/>
  <dc:language>en-US</dc:language>
  <cp:lastModifiedBy>User</cp:lastModifiedBy>
  <cp:lastPrinted>2025-04-30T11:48:00Z</cp:lastPrinted>
  <dcterms:modified xsi:type="dcterms:W3CDTF">2025-04-30T05:47:00Z</dcterms:modified>
  <cp:revision>2</cp:revision>
  <dc:subject/>
  <dc:title/>
</cp:coreProperties>
</file>