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ОРЯЧАЯ ЛИ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о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вопросам детского отдых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качеству и безопасности детских товаров </w:t>
      </w:r>
      <w:r>
        <w:rPr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spacing w:lineRule="auto" w:line="240" w:before="120" w:after="120"/>
        <w:ind w:left="-284" w:firstLine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12 по 23 ма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онсультационного пункта ФФБУЗ «Центр гигиены и эпидемиологии в Новосибирской области» в Карасукском районе совместно с Территориальным отделом Управления Роспотребнадзора по Новосибирской области проведут тематическое консультирование граждан по вопросам предоставления детского отдыха, качества и безопасности детских тов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ветят на вопросы, касающиеся качества и безопасности детского отдыха, детских товаров, в том числе одежды, обуви, игрушек, помогут в оформлении претензии в адрес продавца, дадут рекомендации как выбрать организацию для детского отдыха, как правильно составить договор, как собрать ребенка в детский лагерь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требители, для того чтобы получить ответы на интересующие вопросы, звоните на телефоны «горячей линии» или направляйте на адрес электронной почты: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</w:rPr>
        <w:t>Консультационный пункт для потребителей ФФБУЗ «Центр гигиены и эпидемиологии в Новосибирской области» в Карасукском районе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-(383-55) – 33-426</w:t>
      </w:r>
      <w:r>
        <w:rPr>
          <w:sz w:val="28"/>
          <w:szCs w:val="28"/>
        </w:rPr>
        <w:t xml:space="preserve">   с 09:00 до 16:00, перерыв с 12:00 до 13:00.</w:t>
      </w:r>
    </w:p>
    <w:p>
      <w:pPr>
        <w:pStyle w:val="Style18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</w:rPr>
        <w:t>Территориальный отдел Управления Роспотребнадзора по Новосибирской области в Карасукском район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8-(383-55) - 34-903</w:t>
      </w:r>
      <w:r>
        <w:rPr>
          <w:sz w:val="28"/>
          <w:szCs w:val="28"/>
        </w:rPr>
        <w:t xml:space="preserve">  с 09:00 до 17:00, перерыв с 12:00 до 13:00.</w:t>
      </w:r>
    </w:p>
    <w:p>
      <w:pPr>
        <w:pStyle w:val="Style18"/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b/>
          <w:i/>
          <w:sz w:val="28"/>
          <w:szCs w:val="28"/>
        </w:rPr>
        <w:t>Единый консультационный центр Роспотребнадзор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8-800-555-49-43</w:t>
      </w:r>
      <w:r>
        <w:rPr>
          <w:sz w:val="28"/>
          <w:szCs w:val="28"/>
        </w:rPr>
        <w:t xml:space="preserve"> (круглосуточно). Звонки бесплатные из любого населенного пункта страны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г. Карасук, ул. Коммунистическая, д. 58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. почте: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ffbuzkarasuk</w:t>
      </w:r>
      <w:r>
        <w:rPr>
          <w:rFonts w:cs="Times New Roman" w:ascii="Times New Roman" w:hAnsi="Times New Roman"/>
          <w:i/>
          <w:sz w:val="36"/>
          <w:szCs w:val="36"/>
        </w:rPr>
        <w:t>@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ru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желающих задать интересующие Вас вопросы!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ады помочь!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1main">
    <w:name w:val="h1_ma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aright">
    <w:name w:val="quota_right"/>
    <w:basedOn w:val="Style14"/>
    <w:qFormat/>
    <w:rPr/>
  </w:style>
  <w:style w:type="character" w:styleId="Attention">
    <w:name w:val="atten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1:00Z</dcterms:created>
  <dc:creator>Customer</dc:creator>
  <dc:description/>
  <dc:language>en-US</dc:language>
  <cp:lastModifiedBy>Admin</cp:lastModifiedBy>
  <cp:lastPrinted>2018-11-06T14:59:00Z</cp:lastPrinted>
  <dcterms:modified xsi:type="dcterms:W3CDTF">2025-05-07T02:21:00Z</dcterms:modified>
  <cp:revision>2</cp:revision>
  <dc:subject/>
  <dc:title/>
</cp:coreProperties>
</file>