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ОТРЕБНАДЗ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БУЗ 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Филиал Федерального бюджетного учреждения здравоохранения </w:t>
      </w:r>
    </w:p>
    <w:p>
      <w:pPr>
        <w:pStyle w:val="Normal"/>
        <w:tabs>
          <w:tab w:val="clear" w:pos="708"/>
          <w:tab w:val="left" w:pos="56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 xml:space="preserve">в Карасукском районе 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ационный пункт по защите прав потребителей</w:t>
      </w:r>
    </w:p>
    <w:p>
      <w:pPr>
        <w:pStyle w:val="Style15"/>
        <w:spacing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Пресс-релиз</w:t>
      </w:r>
    </w:p>
    <w:p>
      <w:pPr>
        <w:pStyle w:val="Style15"/>
        <w:spacing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5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Лихорадка Западного Нил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21610</wp:posOffset>
            </wp:positionH>
            <wp:positionV relativeFrom="paragraph">
              <wp:posOffset>52705</wp:posOffset>
            </wp:positionV>
            <wp:extent cx="3397885" cy="1899920"/>
            <wp:effectExtent l="0" t="0" r="0" b="0"/>
            <wp:wrapTight wrapText="bothSides">
              <wp:wrapPolygon edited="0">
                <wp:start x="-59" y="0"/>
                <wp:lineTo x="-59" y="21488"/>
                <wp:lineTo x="21600" y="21488"/>
                <wp:lineTo x="21600" y="0"/>
                <wp:lineTo x="-5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Впервые вирус-возбудитель лихорадки Западного Нила выделили из крови больной жительницы провинции Западного Нила в Уганде. В дальнейшем вспышки этого заболевания были описаны в большом количестве стран по всему миру. Несмотря на свое «тропическое» название, встречается она и в некоторых регионах нашей страны. Подробнее – в стать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хорадка Западного Нила (далее ЛЗН) относится к группе заболеваний, общих для человека и животных, с трансмиссивным механизмом передачи возбудител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 человека данное заболевание протекает в виде острой лихорадки с симптомами общей интоксикации, в тяжелых случаях — с поражением центральной нервной системы (серозным воспалением мозговых оболочек, реже — менингоэнцефалитом и острым вялым параличом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годня природные очаги лихорадки Западного Нила зарегистрированы более чем в 90 стран на территории Африки, Америки, Европы и Аз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збудитель заболевания — вирус Западного Нила. Современная классификация включает 7 генотипов вируса. Он хорошо сохраняется в замороженном и высушенном состоянии. Погибает при воздействии высоких температур, например при температуре выше 56°C в течение 30 мину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ный источник и резервуар ЛЗН — птицы: водного и околоводного комплекса, а также синантропные (живущие близко к человеку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 эпидемиологической точки зрения человек является конечным звеном в цепи распространения ЛЗ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болевание передается при укусе кровососущих переносчиков. К ним относятся различные виды комаров, а также аргасовые или иксодовые клещ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мимо трансмиссивного механизма передачи возможно заражение при переливании крови, трансплантации органов, через материнское молоко или при работе с вирусом в лаборатор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ражение человека ВЗН происходит при укусах кровососущих членистоногих — различных видов комаров, аргасовых и иксодовых клещ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зникновение и распространение ЛЗН на конкретной территории связано с наличием природно-климатических и экологических факторов, создающих комфортные условия как для переносчиков, так и для источников инфекци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еплый климат, 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сокая температура окружающей среды, 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вневые дожди, 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лив рек, 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илие природных водоемов,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грация перелетных птиц через территорию и их гнездо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межконтинентальном распространении вируса большую роль играет миграция птиц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итывая вышеперечисленные факторы становится понятно, почему ЛЗН распространена преимущественно в странах с жарким климат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России эндемичными территориями считаются южные регионы, однако в связи с потеплением климата существенно расширяется ареал ЛЗН, случаи местного заражения регистрируются в Центральной части России и Поволжь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нашей стране специалисты Роспотребнадзора осуществляют непрерывный мониторинг за лихорадкой Западного Нила не только на территории нашего государства, но также и за рубежом. В текущем году в нашей стране зарегистрированы единичные случаи заболевания, большинство из которых — завозны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транах с умеренным климатом отмечается увеличение случаев заболевания с июля по октябрь, обусловленное активностью переносчик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осту заболеваемости среди людей способствует активное развитие туризма, освоение новых территорий (заселение, строительные работы), посещение эндемичных территорий в профессиональных целя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еред дальней поездкой полезно заранее изучить сведения об эпидемиологической обстановке и подумать о необходимых мерах профилактик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ак проявляется ЛЗН? В большинстве случаев (до 80%) заболевание протекает бессимптомно. Часто развивается гриппоподобная форма без признаков поражение центральной нервной системы. Примерно в 1% случаев наблюдаются тяжелые нейроинвазивные формы заболев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кубационный период при ЛЗН от 2 до 8 дней, но он может удлиняться и до 3 недел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имптомы заболевания: повышение температуры тела до 38-40 °C, общая слабость, интенсивная головная боль, боль в глазных яблоках, мышцах, пояснице, суставах. При поражении центральной нервной системы присоединяется рвота, заторможенность, менингиальные симптом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иболее тяжелая форма заболевания — менингоэнцефалическая, летальность при ней близка к 50%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Еще одно интересное наблюдение связано с наличием коллективного иммунитета у лиц, проживающих на эндемичных территориях. В «старых очагах», где существует многолетняя циркуляция вируса, люди в большинстве случаев переносят заболевание легко. А при распространении ЛЗН на «новые» территории, преобладают тяжелые формы заболевания с поражением центральной нервной системо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настоящее время в мире нет эффективных средств противовирусной терапии для лечения ЛЗН. Больным проводится симптоматическое лечение. Прогноз при ЛЗН в большинстве случаев благоприятны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сновой профилактических мероприятий в борьбе с ЛЗН остается неспецифическая профилакти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Используйте специальные средства и приспособления для защиты от насекомы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нтимоскитные сетки на окнах и дверях, при необходимости – антимоскитные пологи над кроватью, 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умигаторы, действие которых направлено на гибель насекомого. В торговых сетях представлен большой ассортимент таких средств – подберите удобное для вас. Перед покупкой обязательно ознакомьтесь с инструкцией по применению!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пелленты для отпугивания насекомых. Их спектр также разнообразен. Выбирайте подходящее для ваших целей и задач, учитывая форму применения, длительность и спектр действия, наличие индивидуальной непереносимости компонентов, входящих в соста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Посещая лесопарковые зоны, прогуливаясь вдоль берегов водоемов носите закрытую защитную одежд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Не создавайте благоприятные условия для выплода комаров во дворах и на дачных участках: не создавайте ландшафтные объекты со стоячей водо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Избегайте нахождения в заболоченных мест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ерегите себя и будьте здоровы!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Использованные материа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 Главного государственного санитарного врача РФ от 28 января 2021 г. N 4 "Об утверждении санитарных правил и норм СанПиН 3.3686-21 "Санитарно-эпидемиологические требования по профилактике инфекционных болезней"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 состоянии санитарно-эпидемиологического благополучия населения в Российской Федерации в 2023 году: Государственный доклад. Москва: Федеральная служба по надзору в сфере защиты прав потребителей и благополучия человека, 2024. – 364 с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пова А. Ю. и др. Эпизоотическая ситуация в Крымском федеральном округе по результатам обследования в 2014 г //Проблемы особо опасных инфекций. – 2015. – №. 2. – С. 33-36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уководство по эпидемиологии инфекционных болезней [в 2 т.]. Т. 2./ Н.И. Брико, Г.Г. Онищенко, В.И. Покровский. — Москва: ООО «Издательство «Медицинское информационное агенство», 2019. — 768 с.: ил 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екционные болезни: национальное руководство / под ред. Н. Д. Ющука, Ю. Я. Венгерова. - 3-е изд., перераб. и доп. - Москва: ГЭОТАР-Медиа, 2023. - 1104 с. - (Серия «Национальные руководства»). - DOI: 10.33029 /9704-6122-8-INB-2021-1-1104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опорков А. В. и др. Изучение особенностей циркуляции и свойств вируса Западного Нила в России в 2022 году //JOURNAL OF MICROBIOLOGY, EPIDEMIOLOGY AND IMMUNOBIOLOGY. – 2024. – Т. 101. – №. 1. – С. 1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оспотребнадзор осуществляет непрерывный мониторинг ситуации с заражением лихорадкой Западного Нила //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s://www.rospotrebnadzor.ru/about/info/news/news_details.php?ELEMENT_ID=28044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(дата обращения 22.07.2024).</w:t>
      </w:r>
    </w:p>
    <w:p>
      <w:pPr>
        <w:pStyle w:val="Normal"/>
        <w:shd w:fill="FDFDFD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DFDFD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Информация подготовлена с использованием материалов </w:t>
      </w:r>
    </w:p>
    <w:p>
      <w:pPr>
        <w:pStyle w:val="Normal"/>
        <w:shd w:fill="FDFDFD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 сайта: ФБУЗ «Центр гигиенического образования» Роспотребнадзора https://cgon.rospotrebnadzor.ru/naseleniyu/infektsionnye-i-parazitarnye-zabolevaniya/infektsii-ot-a-do-ya/likhoradka-zapadnogo-nila/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Телефон «горячей линии»:</w:t>
      </w:r>
    </w:p>
    <w:p>
      <w:pPr>
        <w:pStyle w:val="Style15"/>
        <w:shd w:fill="FFFFFF" w:val="clear"/>
        <w:spacing w:before="120" w:after="0"/>
        <w:jc w:val="both"/>
        <w:rPr>
          <w:i/>
          <w:i/>
        </w:rPr>
      </w:pPr>
      <w:r>
        <w:rPr/>
        <w:t xml:space="preserve">•    </w:t>
      </w:r>
      <w:r>
        <w:rPr>
          <w:b/>
          <w:i/>
        </w:rPr>
        <w:t>Единый консультационный центр Роспотребнадзор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u w:val="single"/>
        </w:rPr>
        <w:t>8-800-555-49-43</w:t>
      </w:r>
      <w:r>
        <w:rPr/>
        <w:t xml:space="preserve"> (круглосуточно). Звонки бесплатные из любого населенного пункта страны.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DFDFD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Style15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: Безотеческая Л.А., юрисконсульт ФФБУЗ «Центр гигиены и эпидемиологии в Новосибирской области» в Карасукском районе</w:t>
      </w:r>
    </w:p>
    <w:p>
      <w:pPr>
        <w:pStyle w:val="Style15"/>
        <w:spacing w:before="0" w:after="0"/>
        <w:rPr/>
      </w:pPr>
      <w:r>
        <w:rPr>
          <w:i/>
          <w:sz w:val="20"/>
          <w:szCs w:val="20"/>
        </w:rPr>
        <w:t>Тел</w:t>
      </w:r>
      <w:r>
        <w:rPr>
          <w:i/>
          <w:sz w:val="20"/>
          <w:szCs w:val="20"/>
          <w:lang w:val="en-US"/>
        </w:rPr>
        <w:t xml:space="preserve">.: 8 (383-55) -33-426, E- mail: </w:t>
      </w:r>
      <w:hyperlink r:id="rId4">
        <w:r>
          <w:rPr>
            <w:rStyle w:val="InternetLink"/>
            <w:i/>
            <w:sz w:val="20"/>
            <w:szCs w:val="20"/>
            <w:lang w:val="en-US"/>
          </w:rPr>
          <w:t>ffbuzkarasuk@mail.ru</w:t>
        </w:r>
      </w:hyperlink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icon">
    <w:name w:val="print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ailicon">
    <w:name w:val="email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potrebnadzor.ru/about/info/news/news_details.php?ELEMENT_ID=28044" TargetMode="External"/><Relationship Id="rId4" Type="http://schemas.openxmlformats.org/officeDocument/2006/relationships/hyperlink" Target="mailto:ffbuzkarasu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16:00Z</dcterms:created>
  <dc:creator>Professional</dc:creator>
  <dc:description/>
  <cp:keywords/>
  <dc:language>en-US</dc:language>
  <cp:lastModifiedBy>Professional</cp:lastModifiedBy>
  <dcterms:modified xsi:type="dcterms:W3CDTF">2025-05-26T04:51:00Z</dcterms:modified>
  <cp:revision>17</cp:revision>
  <dc:subject/>
  <dc:title/>
</cp:coreProperties>
</file>