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ава туриста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упает лето - пора отпусков у взрослых, каникул у школьников и студентов, и это значит, что количество путешествий как внутри страны, так и за ее пределами в теплое время года значительно возраста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потребителями и исполнителями в сфере оказания услуг по реализации туристского продукта регулиру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далее – ГК РФ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.02.1992 № 2300-I «О защите прав потребителей» (далее - Закон о защите прав потреб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6 № 132-ФЗ «Об основах туристской деятельности в Российской Федерации» (далее - Закон о туристской деятельност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6620</wp:posOffset>
            </wp:positionH>
            <wp:positionV relativeFrom="paragraph">
              <wp:posOffset>351155</wp:posOffset>
            </wp:positionV>
            <wp:extent cx="2860675" cy="1906905"/>
            <wp:effectExtent l="0" t="0" r="0" b="0"/>
            <wp:wrapSquare wrapText="bothSides"/>
            <wp:docPr id="1" name="34724159368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7241593687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авилами оказания услуг по реализации туристского продукта, утвержденных постановлением Правительства РФ от 18.11.2020 № 1852 (далее - Правила оказания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 защите прав потребителей гарантирует безопасность туристских услуг для жизни и здоровья потребителя, вместе с тем предоставляя потребителям право на информацию, качество и возмещение убы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Закона о туристской деятельности, при подготовке к путешествию, во время его совершения, включая транзит, турист имее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еспечение в соответствии с настоящим Федеральным законом экстренной помощи за счет средств резервного фонда объединения туроператоров в сфере выездного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беспрепятственный доступ к средствам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лучение копии свидетельства о внесении сведений о туроператоре в реестр туропер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информацию о возможности добровольно застраховать риски, связанные с совершением путешествия и не покрываемые финансовым обеспечением ответственности туроператора, в том числе в связи с ненадлежащим исполнением туроператором обязательств по договору о реализации туристского проду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лучение сведений, содержащихся в единой информационной системе электронных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уристов есть не только права, но и обязанности, в частности, соблюдение законодательства страны пребывания, уважение ее культуры, традиций и религиозных верований, сохранение окружающей среды и памятников, а также соблюдение правил въезда, выезда и лич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ет ответственность за нарушение прав потребителей. Законодательством предусмотрен обязательный порядок досудебного урегулирования споров в случае нарушения условий договора о реализации туристского продукта и качества туристского продукта. По иным требованиям, связанным с приобретением, исполнением и расторжением договора по туристскому продукту, предъявляемым к туроператору претензионный порядок, не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48260</wp:posOffset>
            </wp:positionV>
            <wp:extent cx="4838065" cy="3215640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2" name="h603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6032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сп.: Безотеческая Л.А., юрисконсульт</w:t>
      </w:r>
    </w:p>
    <w:p>
      <w:pPr>
        <w:pStyle w:val="Normal"/>
        <w:jc w:val="both"/>
        <w:rPr/>
      </w:pPr>
      <w:r>
        <w:rPr/>
        <w:t xml:space="preserve">Тел.: 8 (383-55) 33-426 </w:t>
      </w:r>
    </w:p>
    <w:p>
      <w:pPr>
        <w:pStyle w:val="Normal"/>
        <w:jc w:val="both"/>
        <w:rPr/>
      </w:pPr>
      <w:r>
        <w:rPr/>
        <w:t xml:space="preserve">E- mail: </w:t>
      </w:r>
      <w:hyperlink r:id="rId4">
        <w:r>
          <w:rPr>
            <w:rStyle w:val="InternetLink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yle17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7:00Z</dcterms:created>
  <dc:creator>User001</dc:creator>
  <dc:description/>
  <cp:keywords/>
  <dc:language>en-US</dc:language>
  <cp:lastModifiedBy>Admin</cp:lastModifiedBy>
  <cp:lastPrinted>2022-02-07T10:30:00Z</cp:lastPrinted>
  <dcterms:modified xsi:type="dcterms:W3CDTF">2025-05-27T02:51:00Z</dcterms:modified>
  <cp:revision>8</cp:revision>
  <dc:subject/>
  <dc:title/>
</cp:coreProperties>
</file>