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830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0923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2.2024                                              № 116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рабочей группы по взаимодействию с пчеловод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  основании   письма   Минсельхоза   НСО от  22.05.2024 №  2420-07/23   «О принятии мер по предупреждению гибели пчел и создания конфликтных ситуаций между пчеловодами и сельскохозяйственными  товаропроизводителями», в целях предупреждения возникновения         конфликтных ситуаций  между сельскохозяйственными товаропроизводителями и пчеловодами в 2025 году, администрация Баганского района Новосибирской области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1.Утвердить состав рабочей группы по взаимодействию с пчеловодами: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Колосов С.В. – начальник   управления  сельского  хозяйства, имущества и земельных  отношений  Баганского    района  Новосибирской   области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Аймышева Г.С. – главный  специалист  управления  сельского  хозяйства, имущества и земельных отношений Баганского района  Новосибирской области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Гришина Н.М. – главный    специалист – агроном   управления   сельского хозяйства, имущества и  земельных отношений Баганского района Новосибирской области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Максимейко Ю.С. - начальник государственного бюджетного учреждения управление ветеринарии   Баганского  района Новосибирской области (по согласованию)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Мельников С.К. – пчеловод (по согласованию)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Ефанов В.Н. – КФХ (по согласованию)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нтроль за исполнением настоящего постановления возложить на заместителя администрации Баганского района Новосибирской области Слепынину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ского района Новосибирской области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Баганского района Новосибирской области                                       Л.М. Пермяк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ина Надежд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291</w:t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Абзац списка Знак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 w:eastAsia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4:00Z</dcterms:created>
  <dc:creator>Admin</dc:creator>
  <dc:description/>
  <cp:keywords/>
  <dc:language>en-US</dc:language>
  <cp:lastModifiedBy>PC10032021</cp:lastModifiedBy>
  <cp:lastPrinted>2024-12-09T10:41:00Z</cp:lastPrinted>
  <dcterms:modified xsi:type="dcterms:W3CDTF">2024-12-09T03:41:00Z</dcterms:modified>
  <cp:revision>5</cp:revision>
  <dc:subject/>
  <dc:title> </dc:title>
</cp:coreProperties>
</file>