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ind w:left="2160" w:firstLine="72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  <w:tab/>
        <w:t xml:space="preserve">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30"/>
      </w:tblGrid>
      <w:tr>
        <w:trPr>
          <w:trHeight w:val="302" w:hRule="atLeast"/>
        </w:trPr>
        <w:tc>
          <w:tcPr>
            <w:tcW w:w="1034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__.__.2025                                                   №  </w:t>
            </w:r>
          </w:p>
        </w:tc>
      </w:tr>
      <w:tr>
        <w:trPr>
          <w:trHeight w:val="302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для рекреационных целей на территории Баг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25.12.2023 № 657-ФЗ «О внесении изменений в Вод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Новосибирской области, администрация Баганского района Новосибирской области </w:t>
      </w:r>
    </w:p>
    <w:p>
      <w:pPr>
        <w:pStyle w:val="Normal"/>
        <w:tabs>
          <w:tab w:val="clear" w:pos="720"/>
          <w:tab w:val="left" w:pos="9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Баганского района Новосибирской области. (Приложение 1);</w:t>
      </w:r>
    </w:p>
    <w:p>
      <w:pPr>
        <w:pStyle w:val="Normal"/>
        <w:tabs>
          <w:tab w:val="clear" w:pos="720"/>
          <w:tab w:val="left" w:pos="1243" w:leader="none"/>
        </w:tabs>
        <w:spacing w:lineRule="auto" w:line="228" w:before="4" w:after="0"/>
        <w:ind w:right="2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аганского района, опубликовать в периодическом печатном издании органов местного самоуправления «Бюллетень органов местного самоуправления Баганского района Новосибирской области»;</w:t>
      </w:r>
    </w:p>
    <w:p>
      <w:pPr>
        <w:pStyle w:val="Normal"/>
        <w:tabs>
          <w:tab w:val="clear" w:pos="720"/>
          <w:tab w:val="left" w:pos="1243" w:leader="none"/>
        </w:tabs>
        <w:spacing w:lineRule="auto" w:line="228" w:before="4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Баганского района Новосибирской области Слепынину О.В.</w:t>
      </w:r>
    </w:p>
    <w:p>
      <w:pPr>
        <w:pStyle w:val="Normal"/>
        <w:tabs>
          <w:tab w:val="clear" w:pos="720"/>
          <w:tab w:val="left" w:pos="9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suppressAutoHyphens w:val="true"/>
        <w:ind w:firstLine="576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А.Воличенко</w:t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54"/>
        <w:ind w:right="23" w:firstLine="19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54"/>
        <w:ind w:right="23" w:firstLine="19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54"/>
        <w:ind w:right="23" w:firstLine="19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54"/>
        <w:ind w:right="23" w:firstLine="19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</w:t>
      </w:r>
    </w:p>
    <w:tbl>
      <w:tblPr>
        <w:tblW w:w="3227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спользования водных объектов для рекреационных целей на территории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соответствуют понятиям, принятым в Водном кодекс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дные объекты, используемые в рекреационных целях, расположенные в границах Баганского района Новосибирской области (далее – муниципальный район)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52-ФЗ «О санитарно-эпидемиологическом благополучии населения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оны рекреации водных объектов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- оползней, обвалов, се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использовании зон отдыха и других территорий, включая пляжи, связанных с использованием водных объектов общего пользования, находящихся на территории Баганского района, или их частей для рекреационных целей необходимо соблюдать требования Водного кодекса Российской Федерации в части обеспечения свободного доступа граждан к водным объектам и их использовани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еста отдыха на водных объектах разделяются на следующие зон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етский секто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зону куп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воды водного объекта должно соответствовать ГОСТ 17.1.5.02-80. Охрана природы. Гидросфера. Гигиенические требования к зонам рекреации водных объек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личие или возможность устройства удобных и безопасных подходов к вод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подъездных путей к месту отдых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безопасный рельеф дна (отсутствие ям, острых камней, зарослей, водных растений и пр.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 обеспечении зоны рекреации питьевой водой, необходимо обеспечить её соответствие требованиям 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ушевых установок – в них должна подаваться питьевая вода в соответствии с п. 2.7 ГОСТ 17.1.5.02-80 Охрана природы. Гидросфера. Гигиенические требования к зонам рекреации водных объек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в водонепроницаемый выгреб. Туалеты должны размещаться на расстоянии не менее 50 метров и не более 200 метров от места купания, зоны отдыха, спортивной зон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Контейнеры для мусора должны располагаться на бетонированных или других площадках с твердым покрытием и удобными подъездными путям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етров, вместимостью свыше 100 автомашин - не менее 200 метр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 наступлением летнего периода, при повышении температуры воздуха в дневное время выше 18 °C и ночной температуры выше +10</w:t>
      </w:r>
      <w:r>
        <w:rPr/>
        <w:t xml:space="preserve"> </w:t>
      </w:r>
      <w:r>
        <w:rPr>
          <w:sz w:val="28"/>
          <w:szCs w:val="28"/>
        </w:rPr>
        <w:t>°C, а также установлении комфортной температуры воды в зоне рекреации водных объектов, правовым актом администрации Баганского района определяются сроки открытия, а также с окончанием летнего периода и понижением дневных и ночных температур закрытия купального сез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Баганского района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6. Использование акватории водных объектов для рекреационных целей, в том числе для эксплуатации пляжа, могут осуществлять правообладатели земельных участков, расположенных в пределах береговой полосы водного объекта, в соответствии с п. 1 ст. 50 Водного кодекса Российской Федерации от 03.06.2006 № 74-ФЗ.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Новосиби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Новосиби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дминистрация Баганского района организовывает открытие «пляжного сезона» в установленных зонах рекреаци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Юридические лица, общественные организации при проведении экскурсий, коллективных выездов на отдых, спортивных или других массовых мероприятий на водных объектах с участием от 50 человек и более (либо с участием от 10 несовершеннолетних и более) или с использованием маломерных судов с участием от 25 человек и более (либо с участием от 5 несовершеннолетних и более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лиц, ответственных за безопасность людей на водных объектах, общественный порядок и охрану окружающей сред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15 рабочих дней до начала проведения мероприят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уведомляют администрацию Баганского района о месте и сроках проведения мероприятия на водном объекте, об ответственных за безопасность людей на водных объектах, общественный порядок и охрану окружающей среды, с указанием контактных данны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гласовывают с администрацией Баганского района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по обеспечению безопасности людей на водном объекте, в том числе установку временных знаков безопасности и обеспечение спасательными средств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ставления спасательных постов либо привлечение аварийно-спасательных формирований для обеспечения безопасности людей на водном объект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исьменно уведомляют 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далее - ГКУ НСО «Центр ГО, ЧС и ПБ Новосибирской области»)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далее - Главное управление МЧС России по Новосибирской области) о мероприятии в соответствии с пунктами 1 и 2 настоящего пункта не позднее чем за 10 рабочих дней до начала его проведения в соответствии с постановлением Правительства Новосибирской области от 10 ноября 2014 № 445-п «Об утверждении Правил охраны жизни людей на водных объектах в Новосибирск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ред началом купального сезона дно водоема до границы плавания должно быть обследовано и очищено от водных растений, коряг, камней, стекла и мусора, иметь постепенный скат без уступов до глубины 2 метров, при расстоянии от береговой линии (границы водного объекта) не менее 15 метр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местах, отведенных для купания, не должно быть выхода грунтовых вод, водоворота, воронок и течения, превышающего 0,5 метров в секунду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лавания в местах купания обозначаются буйками оранжевого цвета, расположенными на расстоянии 20 - 30 метров один от другого и до 25 метров от мест с глубиной 1 метр 30 сантиметр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говая территория пляжа должна иметь ограждение и стоки для дождевых вод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лощадь участка акватории водного объекта, отведенного для купания, на проточном водном объекте должна обеспечивать не менее 5 кв. м на одного купающегося, а на непроточном водном объекте - в 2 - 3 раза больше. На каждого человека должно приходиться 8 кв. м площади береговой части пляжа, в купальнях - не менее 4 кв. 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. Для моторных лодок и гидроциклов это расстояние должно составлять не менее 30 метров. (Гост 58737-2019 п. 7.7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 зону купания не должны допускаться суда, гидроциклы и другие технические средства, за исключением плавательных средств спасательной служб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Охрана водных объектов, находящихся в собственности Баганского района Новосибирской области, осуществляется в пределах полномочий в соответствии со статьей 27 Водного кодекс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При использовании водных объектов физические и юридические лица обязаны осуществлять водохозяйственные мероприятия в соответствии с Водным кодексом Российской Федерации, а также Правилами охраны поверхностных водных объектов, утвержденными постановлением Правительством Российской Федерации от 10.09.2020 № 1391 и правилами охраны подземных водных объектов утвержденными постановлением Правительством Российской Федерации от 11.02.2016 № 94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Органы местного самоуправления предоставляют гражданам информацию об ограничениях водопользования на водных объектах общего пользования, расположенных на территории Баганского района Новосибир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На период купального сезона эксплуатант должен организовать, с учетом особенностей расположения, размеров береговой территории и акватории места отдыха, развертывание одного или нескольких спасательных постов (станций), укомплектованных необходимыми плавательными средствами, оборудованием, снаряжением и дежурство на них спасателей и медицинского персонала для предупреждения несчастных случаев и оказания помощи терпящим бедствие на водных объекта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Спасательные посты должны быть укомплектованы плавсредствами, спасательным оборудованием и снаряжением, обеспечиваются одновременным дежурством не менее двух спасателей этих постов (специалистов спасательных постов) для предупреждения несчастных случаев, происшествий, гибели и травматизма людей на водных объекта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Водопользователи (владельцы пляжей) на пляжах, протяженность береговой линии которых составляет более 200 метров, должны обеспечить установку на пляжах технических средств для экстренного вызова спасателей к месту происшеств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54"/>
        <w:ind w:left="2398" w:right="23" w:firstLine="120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4:00Z</dcterms:created>
  <dc:creator>SERVER</dc:creator>
  <dc:description/>
  <cp:keywords/>
  <dc:language>en-US</dc:language>
  <cp:lastModifiedBy>USER</cp:lastModifiedBy>
  <cp:lastPrinted>2025-01-28T09:57:00Z</cp:lastPrinted>
  <dcterms:modified xsi:type="dcterms:W3CDTF">2025-05-12T06:28:00Z</dcterms:modified>
  <cp:revision>6</cp:revision>
  <dc:subject/>
  <dc:title> </dc:title>
</cp:coreProperties>
</file>