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.06.2025                           № 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Баганского района Новосибирской области от 25.08.2020 № 595 «Об утверждении Положения об инвестиционном уполномоченном в Баганском районе Новосибирской области»</w:t>
            </w:r>
          </w:p>
        </w:tc>
      </w:tr>
    </w:tbl>
    <w:p>
      <w:pPr>
        <w:pStyle w:val="Normal"/>
        <w:widowControl/>
        <w:autoSpaceDE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целях усиления конкурентных позиций Баганского района Новосибирской области в сфере развития экономики, создания благоприятной среды для привлечения инвестиций, администрация Баганского района Новосибирской области</w:t>
      </w:r>
    </w:p>
    <w:p>
      <w:pPr>
        <w:pStyle w:val="Normal"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Баганского района Новосибирской области от 25.08.2020 № 595 «Об утверждении Положения об инвестиционном уполномоченном в Баганском районе Новосибирской област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2 постановления приня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озложить на заместителя главы администрации – начальника управления экономики и труда администрации Баганского района Новосибирской области (Чмурину О.А.) обязанности инвестиционного уполномоченного в Баганском районе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становление администрации Баганского района Новосибирской области от 18.02.2022 № 105 «О внесении изменений в постановление администрации Баганского района Новосибирской области от 25.08.2020 № 595 «Об утверждении Положения об инвестиционном уполномоченном в Баганском районе Новосибирской области» признать утратившим силу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Баганского района Новосибирской области в разделе «Инвестиции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– начальника управления экономики и труда администрации Баганского района Новосибирской области Чмурину О.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6"/>
          <w:szCs w:val="26"/>
        </w:rPr>
        <w:t>Баганского района Новосибирской облас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ганского района Новосибирской области                                       </w:t>
        <w:tab/>
        <w:t xml:space="preserve">  О.В. Пилипушк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резова Алина Юрь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-833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10pt">
    <w:name w:val="Основной текст (4) + 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600" w:after="42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45" w:before="300" w:after="0"/>
    </w:pPr>
    <w:rPr>
      <w:b/>
      <w:bCs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43:00Z</dcterms:created>
  <dc:creator>SERVER</dc:creator>
  <dc:description/>
  <cp:keywords/>
  <dc:language>en-US</dc:language>
  <cp:lastModifiedBy>User</cp:lastModifiedBy>
  <cp:lastPrinted>2022-02-21T10:20:00Z</cp:lastPrinted>
  <dcterms:modified xsi:type="dcterms:W3CDTF">2025-06-18T08:43:00Z</dcterms:modified>
  <cp:revision>4</cp:revision>
  <dc:subject/>
  <dc:title> </dc:title>
</cp:coreProperties>
</file>