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20"/>
        <w:ind w:left="2160" w:firstLine="720"/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         </w:t>
      </w:r>
      <w:r>
        <w:rPr>
          <w:bCs w:val="false"/>
          <w:szCs w:val="28"/>
        </w:rPr>
        <w:t xml:space="preserve">БАГАНСКОГО РАЙОНА </w:t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 xml:space="preserve">16.05.2025                                                   № 432 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б организации и ведении гражданской обороны в Баганском районе Новосибирской области </w:t>
            </w:r>
          </w:p>
        </w:tc>
      </w:tr>
    </w:tbl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shd w:fill="FFFFFF" w:val="clear"/>
        </w:rPr>
        <w:t>Федеральным законом от 12.02.1998 № 28-ФЗ                           «О гражданской обороне», постановлением Правительства Российской Федерации от 26.11.2007 № 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 687 «Об утверждении Положения об организации и ведении гражданской обороны в муниципальных образованиях и организациях» администрация Баган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1. Внести изменение в положение об организации и ведении гражданской обороны в Баганском районе Новосибирской области утвержденное постановлением администрации Баганского района Новосибирской области №246 от 17.03.2025 года «Об утверждении Положения об организации и ведении гражданской обороны в Баганском районе Новосибирской области» и изложить в новой редакции.</w:t>
      </w:r>
    </w:p>
    <w:p>
      <w:pPr>
        <w:pStyle w:val="Normal"/>
        <w:tabs>
          <w:tab w:val="clear" w:pos="720"/>
          <w:tab w:val="left" w:pos="1243" w:leader="none"/>
        </w:tabs>
        <w:spacing w:lineRule="auto" w:line="228" w:before="4" w:after="0"/>
        <w:ind w:right="2"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2. </w:t>
      </w:r>
      <w:r>
        <w:rPr>
          <w:sz w:val="28"/>
          <w:szCs w:val="28"/>
        </w:rPr>
        <w:t>Разместить настоящее постановление на официальном сайте администрации Баганского района, опубликовать в периодическом печатном издании органов местного самоуправления «Бюллетень органов местного самоуправления Баганского района Новосибирской области»;</w:t>
      </w:r>
    </w:p>
    <w:p>
      <w:pPr>
        <w:pStyle w:val="Normal"/>
        <w:tabs>
          <w:tab w:val="clear" w:pos="720"/>
          <w:tab w:val="left" w:pos="1243" w:leader="none"/>
        </w:tabs>
        <w:spacing w:lineRule="auto" w:line="228" w:before="4" w:after="0"/>
        <w:ind w:right="2" w:firstLine="709"/>
        <w:jc w:val="both"/>
        <w:rPr/>
      </w:pPr>
      <w:r>
        <w:rPr>
          <w:sz w:val="28"/>
          <w:szCs w:val="28"/>
        </w:rPr>
        <w:t>3.Настоящее постановление вступает в силу с момента официального опублик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Баганского района Новосибирской области Слепынину О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А.А. Воличенко</w:t>
      </w:r>
      <w:r>
        <w:rPr/>
        <w:t xml:space="preserve">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Кудрявцев Антон Олегович</w:t>
      </w:r>
    </w:p>
    <w:p>
      <w:pPr>
        <w:pStyle w:val="TextBody"/>
        <w:spacing w:before="0" w:after="0"/>
        <w:rPr/>
      </w:pPr>
      <w:r>
        <w:rPr/>
        <w:t>22-161</w:t>
      </w:r>
      <w:r>
        <w:br w:type="page"/>
      </w:r>
    </w:p>
    <w:p>
      <w:pPr>
        <w:pStyle w:val="TextBody"/>
        <w:spacing w:before="0" w:after="0"/>
        <w:jc w:val="right"/>
        <w:rPr>
          <w:rFonts w:eastAsia="Calibri"/>
          <w:sz w:val="28"/>
          <w:szCs w:val="28"/>
          <w:shd w:fill="FFFFFF" w:val="clear"/>
          <w:vertAlign w:val="superscript"/>
        </w:rPr>
      </w:pPr>
      <w:r>
        <w:rPr>
          <w:sz w:val="28"/>
          <w:szCs w:val="28"/>
        </w:rPr>
        <w:t>ПРИЛОЖЕНИЕ</w:t>
      </w:r>
      <w:r>
        <w:rPr>
          <w:rFonts w:eastAsia="Calibri"/>
          <w:sz w:val="28"/>
          <w:szCs w:val="28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rFonts w:eastAsia="Calibri"/>
          <w:sz w:val="28"/>
          <w:szCs w:val="28"/>
          <w:shd w:fill="FFFFFF" w:val="clear"/>
          <w:vertAlign w:val="superscript"/>
        </w:rPr>
      </w:pPr>
      <w:r>
        <w:rPr>
          <w:rFonts w:eastAsia="Times New Roman"/>
          <w:sz w:val="28"/>
          <w:szCs w:val="28"/>
          <w:shd w:fill="FFFFFF" w:val="clear"/>
          <w:vertAlign w:val="superscript"/>
        </w:rPr>
        <w:t xml:space="preserve">    </w:t>
      </w:r>
      <w:r>
        <w:rPr>
          <w:sz w:val="28"/>
          <w:szCs w:val="28"/>
        </w:rPr>
        <w:t>УТВЕРЖДЕНО</w:t>
      </w:r>
    </w:p>
    <w:p>
      <w:pPr>
        <w:pStyle w:val="Normal"/>
        <w:ind w:left="51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rFonts w:eastAsia="Calibri"/>
          <w:sz w:val="28"/>
          <w:szCs w:val="28"/>
          <w:shd w:fill="FFFFFF" w:val="clear"/>
        </w:rPr>
        <w:t xml:space="preserve">Баганского района </w:t>
      </w:r>
    </w:p>
    <w:p>
      <w:pPr>
        <w:pStyle w:val="Normal"/>
        <w:ind w:left="5102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Новосибирской области </w:t>
      </w:r>
    </w:p>
    <w:p>
      <w:pPr>
        <w:pStyle w:val="Normal"/>
        <w:ind w:left="6542" w:firstLine="658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от 16.05.2025 № 432</w:t>
      </w:r>
    </w:p>
    <w:p>
      <w:pPr>
        <w:pStyle w:val="Normal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737"/>
        <w:jc w:val="center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Положение об организации и ведении гражданской обороны в 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Баганском районе Новосибирской области</w:t>
      </w:r>
    </w:p>
    <w:p>
      <w:pPr>
        <w:pStyle w:val="TextBody"/>
        <w:spacing w:before="0" w:after="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3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1. Настоящее Положение разработано в соответствии с Федеральным законом от 12.02.1998 № 28-ФЗ «О гражданской обороне», постановлением Правительства Российской Федерации от 26.11.2007 № 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          от 14.11.2008 № 687 «Об утверждении Положения об организации и ведении гражданской обороны в муниципальных образованиях и организациях», Уставом Баганского района Новосибирской области и определяет организационные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основы гражданской обороны, содержание основных мероприятий по гражданской обороне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>2. Руководство гражданской обороной на территории Баганск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 осуществляет Глава Баганского района Новосибирской области, который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>3. Органом, осуществляющим управление гражданской обороной в  Баганском районе Новосибирской области, является структурное</w:t>
      </w:r>
      <w:r>
        <w:rPr/>
        <w:t xml:space="preserve"> </w:t>
      </w:r>
      <w:r>
        <w:rPr>
          <w:sz w:val="28"/>
          <w:szCs w:val="28"/>
        </w:rPr>
        <w:t xml:space="preserve">подразделение, уполномоченное на решение задач в области гражданской обороны – муниципальное казенное учреждение «Центр защиты населения и единая дежурно-диспетчерская служба Баганского района». Администрация Баганского района Новосибирской области осуществляет комплектование муниципального казенного учреждения «Центр защиты населения и единая дежурно-диспетчерская служба Баганского района», разрабатывает и утверждает их должностные обязанности и штатное расписание. 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Руководитель муниципального казенного учреждения «Центр защиты населения и единая дежурно-диспетчерская служба Баганского района» подчиняется непосредственно Главе Баганского </w:t>
      </w:r>
      <w:r>
        <w:rPr>
          <w:rFonts w:eastAsia="Calibri"/>
          <w:sz w:val="28"/>
          <w:szCs w:val="28"/>
          <w:shd w:fill="FFFFFF" w:val="clear"/>
        </w:rPr>
        <w:t>Новосибирской области.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eastAsia="Calibri"/>
          <w:sz w:val="28"/>
          <w:szCs w:val="28"/>
          <w:shd w:fill="FFFFFF" w:val="clear"/>
        </w:rPr>
        <w:t>4. </w:t>
      </w:r>
      <w:r>
        <w:rPr>
          <w:sz w:val="28"/>
          <w:szCs w:val="28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Баганского района Новосибирской области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>5. Проект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Баганского района Новосибирской области на год разрабатывается муниципальным казенным учреждением «Центр защиты населения и единая дежурно-диспетчерская служба Баганского района», уполномоченным на решение задач в области гражданской обороны, рассматривается на заседании комиссии по предупреждению и ликвидации чрезвычайных ситуаций и обеспечению пожарной безопасности Баганского района Новосибирской области и согласовывается</w:t>
      </w:r>
      <w:r>
        <w:rPr/>
        <w:t xml:space="preserve"> </w:t>
      </w:r>
      <w:r>
        <w:rPr>
          <w:sz w:val="28"/>
          <w:szCs w:val="28"/>
        </w:rPr>
        <w:t>с Главным управлением МЧС России по Новосибирской области. Согласованный проект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Баганского района Новосибирской области на год утверждается        муниципальным правовым актом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6. Приведение в готовность гражданской обороны на территории Баганского района Новосибирской области осуществляется на основ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 xml:space="preserve">плана приведения в готовность Баганского района Новосибирской области. </w:t>
      </w:r>
      <w:r>
        <w:rPr>
          <w:rFonts w:eastAsia="Calibri"/>
          <w:sz w:val="28"/>
          <w:szCs w:val="28"/>
          <w:shd w:fill="FFFFFF" w:val="clear"/>
          <w:vertAlign w:val="superscript"/>
        </w:rPr>
        <w:t xml:space="preserve">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лан приведения в готовность гражданской обороны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Баганского района Новосибирской области </w:t>
      </w:r>
      <w:r>
        <w:rPr>
          <w:color w:val="000000"/>
          <w:sz w:val="28"/>
          <w:szCs w:val="28"/>
          <w:shd w:fill="FFFFFF" w:val="clear"/>
        </w:rPr>
        <w:t>определяет объем, организацию и сроки выполнения мероприятий по приведению в готовность гражданской обороны и ведению гражданской обороны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ект плана приведения в готовность гражданской обороны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Баганского района Новосибирской области разрабатывается </w:t>
      </w:r>
      <w:r>
        <w:rPr>
          <w:sz w:val="28"/>
          <w:szCs w:val="28"/>
        </w:rPr>
        <w:t xml:space="preserve">муниципальным казенным учреждением «Центр защиты населения и единая дежурно-диспетчерская служба Баганского района» области, уполномоченным на решение задач в области гражданской обороны, с привлечением представителей </w:t>
      </w:r>
      <w:r>
        <w:rPr>
          <w:rFonts w:eastAsia="Calibri"/>
          <w:sz w:val="28"/>
          <w:szCs w:val="28"/>
        </w:rPr>
        <w:t>отраслевых (функциональных) и территориальных органов местной администрации Баганского района  Новосибирской области, организаций обеспечивающих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 xml:space="preserve">выполнение мероприятий по гражданской обороне, согласовывается с Главным управлением МЧС России по Новосибирской области. Согласованный </w:t>
      </w:r>
      <w:r>
        <w:rPr>
          <w:color w:val="000000"/>
          <w:sz w:val="28"/>
          <w:szCs w:val="28"/>
          <w:shd w:fill="FFFFFF" w:val="clear"/>
        </w:rPr>
        <w:t xml:space="preserve">Проект плана приведения в готовность гражданской обороны </w:t>
      </w:r>
      <w:r>
        <w:rPr>
          <w:rFonts w:eastAsia="Calibri"/>
          <w:color w:val="000000"/>
          <w:sz w:val="28"/>
          <w:szCs w:val="28"/>
          <w:shd w:fill="FFFFFF" w:val="clear"/>
        </w:rPr>
        <w:t>Баганского района Новосибирской области утверждается</w:t>
      </w:r>
      <w:r>
        <w:rPr>
          <w:rFonts w:eastAsia="Calibri"/>
          <w:sz w:val="28"/>
          <w:szCs w:val="28"/>
          <w:shd w:fill="FFFFFF" w:val="clear"/>
        </w:rPr>
        <w:t xml:space="preserve"> Главой Баганского района </w:t>
      </w:r>
      <w:r>
        <w:rPr>
          <w:rFonts w:eastAsia="Calibri"/>
          <w:color w:val="000000"/>
          <w:sz w:val="28"/>
          <w:szCs w:val="28"/>
          <w:shd w:fill="FFFFFF" w:val="clear"/>
        </w:rPr>
        <w:t>Новосибирской области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7. Ведение гражданской обороны на территории Баганского района Новосибирской области осуществляется на основе плана гражданской обороны и защиты населения Баганского района</w:t>
      </w:r>
      <w:r>
        <w:rPr>
          <w:rFonts w:eastAsia="Calibri"/>
          <w:sz w:val="28"/>
          <w:szCs w:val="28"/>
          <w:shd w:fill="FFFFFF" w:val="clear"/>
          <w:vertAlign w:val="superscript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Новосибирской области и заключается в выполнении мероприятий по защите населения, материальных и культурных ценностей на территории Баганского района Новосибирской области от опасностей, возникающи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План гражданской обороны и защиты населения Баганского района Новосибирской области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 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Проект плана гражданской обороны и защиты населения Баганского района Новосибирской области разрабатывается муниципальным казенным учреждением «Центр защиты населения и единая дежурно-диспетчерская служба Баганского района» Новосибирской области, уполномоченным на решение задач в области гражданской обороны, с привлечением представителей </w:t>
      </w:r>
      <w:r>
        <w:rPr>
          <w:rFonts w:eastAsia="Calibri"/>
          <w:sz w:val="28"/>
          <w:szCs w:val="28"/>
        </w:rPr>
        <w:t xml:space="preserve">отраслевых (функциональных) и территориальных органов местной администрации Баганского района Новосибирской области, организаций обеспечивающих выполнение мероприятий по гражданской обороне, согласовывается с Главным управлением МЧС России по Новосибирской области. Согласованный </w:t>
      </w:r>
      <w:r>
        <w:rPr>
          <w:color w:val="000000"/>
          <w:sz w:val="28"/>
          <w:szCs w:val="28"/>
          <w:shd w:fill="FFFFFF" w:val="clear"/>
        </w:rPr>
        <w:t xml:space="preserve">Проект плана гражданской обороны и защиты населения </w:t>
      </w:r>
      <w:r>
        <w:rPr>
          <w:rFonts w:eastAsia="Calibri"/>
          <w:color w:val="000000"/>
          <w:sz w:val="28"/>
          <w:szCs w:val="28"/>
          <w:shd w:fill="FFFFFF" w:val="clear"/>
        </w:rPr>
        <w:t>Баганского района Новосибирской области утверждается Главой Баганского района Новосибирской области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>8. 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 Баганского района Новосибирской области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>9. Обеспечение выполнения мероприятий по гражданской обороне в Баганском районе Новосибирской области осуществляется муниципальным казенным учреждением «Центр защиты населения и единая дежурно-диспетчерская служба Баганского района», уполномоченным на решение задач в области гражданской обороны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>10. Предложения по включению организации в перечень организаций, обеспечивающих выполнение мероприятий местного уровня по гражданской обороне подает муниципальное казенное учреждение «Центр защиты населения и единая дежурно-диспетчерская служба Баганского района». Перечень организаций, обеспечивающих выполнение мероприятий местного уровня по гражданской обороне утверждается муниципальным правовым актом администрации Баганского района Новосибирской области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>11. Администрация Баганского района Новосибирской области в целях</w:t>
      </w:r>
      <w:r>
        <w:rPr/>
        <w:t xml:space="preserve"> </w:t>
      </w:r>
      <w:r>
        <w:rPr>
          <w:sz w:val="28"/>
          <w:szCs w:val="28"/>
        </w:rPr>
        <w:t>решения задач в области гражданской обороны в соответствии с полномочиями в области гражданской обороны планируют и осуществляют мероприятия по гражданской обороне, а также создают и содержат: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гражданской обороны, определяемые муниципальным правовым актом «О создании нештатных формирований по обеспечению выполнения мероприятий по гражданской обороне и поддержании их в состоянии готовности»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гражданской обороны, определяемые муниципальным правовым актом «О создании, реконструкции и поддержании в состоянии постоянной готовности к использованию защитных сооружений и других объектов гражданской обороны»; 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ьно-технических, продовольственных, медицинских и иных средств, определяемые муниципальным правовым актом 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>12. Для планирования, подготовки и проведения эвакуационных мероприятий администрацией Баганского района Новосибирской области заблаговременно в мирное время создается эвакуационная комиссия Баганского района Новосибирской области, возглавляемая заместителем главы администрации Баганского района Новосибирской области.</w:t>
      </w:r>
      <w:r>
        <w:rPr/>
        <w:t xml:space="preserve"> </w:t>
      </w:r>
      <w:r>
        <w:rPr>
          <w:sz w:val="28"/>
          <w:szCs w:val="28"/>
        </w:rPr>
        <w:t>Деятельность эвакуационной комиссии регламентируется муниципальным правовым актом «Об эвакуационной комиссии Баганского района Новосибирской области»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>13. Для повышения устойчивости функционирования организаций независимо от их организационно-правовых форм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администрацией  Баганского района Новосибирской области создается комиссия по вопросам повышения устойчивости функционирования объектов экономики в военное время и в чрезвычайных ситуациях на территории Баганского района Новосибирской области, возглавляемая заместителем главы администрации Баганского района Новосибирской обла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еятельность комиссии регламентируется муниципальным правовым актом «О комиссии по повышению устойчивости функционирования объектов экономики Баганского района Новосибирской области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 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>Сбор и обмен информацией осуществляется администрацией Баганского района Новосибирской области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расположенными на территории Баганского района Новосибирской области, а также организациями, отнесенными в установленном порядке к категориям по гражданской обороне, расположенными на территории Баганского района Новосибирской обла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униципальное казенное учреждение «Центр защиты населения и единая дежурно-диспетчерская служба Баганского района», уполномоченное на решение задач в области гражданской обороны, представляет информацию в министерство жилищно-коммунального хозяйства и энергетики Новосибирской области, организации, расположенные на территории Баганского района Новосибирской области - в администрацию Баганского района Новосибирской области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>15. О</w:t>
      </w:r>
      <w:r>
        <w:rPr>
          <w:rFonts w:eastAsia="Calibri"/>
          <w:sz w:val="28"/>
          <w:szCs w:val="28"/>
        </w:rPr>
        <w:t>траслевые (функциональные) и территориальные органы администрации Баганского района Новосибирской области в целях решения</w:t>
      </w:r>
      <w:r>
        <w:rPr/>
        <w:t xml:space="preserve"> </w:t>
      </w:r>
      <w:r>
        <w:rPr>
          <w:sz w:val="28"/>
          <w:szCs w:val="28"/>
        </w:rPr>
        <w:t xml:space="preserve">задач в области гражданской обороны в соответствии с установленными полномочиями планируют и осуществляют мероприятия: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 подготовке населения в области гражданской обороны: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одготовка населения муниципального образова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личного состава формирований и служб муниципальных образований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учений и тренировок по гражданской обороне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;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в состоянии постоянной готовности системы централизованного оповещения населения, осуществление ее реконструкции и модернизации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специализированных технических средств оповещения и информирования населения в местах массового пребывания людей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;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о эвакуации населения, материальных и культурных ценностей в безопасные районы: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безопасных районов для размещения населения, материальных и культурных ценностей, подлежащих эвакуации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рганизация деятельности эвакуационных органов, а также подготовка их личного состава.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 предоставлению населению средств индивидуальной и коллективной защиты: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ов наращивания инженерной защиты территорий, отнесенных в установленном порядке к группам по гражданской обороне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организация строительства недостающих защитных сооружений гражданской обороны в военное время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крытия населения в защитных сооружениях гражданской обороны, заглубленных помещениях и других сооружениях подземного пространства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, хранение, освежение и использование по предназначению средств индивидуальной защиты населения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о световой и другим видам маскировки: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еречня объектов, подлежащих маскировке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ов осуществления комплексной маскировки территорий, отнесенных в установленном порядке к группам по гражданской обороне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;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организация основных видов первоочередного жизнеобеспечения населения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ное снабжение населения продовольственными и непродовольственными товарами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аселению коммунально-бытовых услуг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анитарно-гигиенических и противоэпидемических мероприятий среди пострадавшего населения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лечебно-эвакуационных мероприятий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тывание необходимой лечебной базы в безопасном районе, организация ее энерго- и водоснабжения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населению первой помощи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численности населения, оставшегося без жилья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;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по борьбе с пожарами, возникшими при военных конфликтах или вследствие этих конфликтов: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химических реагентов для тушения пожаров;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по обнаружению и обозначению районов, подвергшихся радиоактивному, химическому, биологическому и иному заражению (загрязнению):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режимов радиационной защиты на территориях, подвергшихся радиоактивному загрязнению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;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по санитарной обработке населения, обеззараживанию зданий и сооружений, специальной обработке техники и территорий: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лаговременное создание запасов дезактивирующих, дегазирующих и дезинфицирующих веществ и растворов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снащение сил охраны общественного порядка, подготовка их в области гражданской обороны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спрепятственного передвижения сил гражданской обороны для проведения аварийно-спасательных и других неотложных работ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опускного режима и поддержание общественного порядка в очагах поражения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о вопросам срочного восстановления функционирования необходимых коммунальных служб в военное время: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отовности коммунальных служб к работе в условиях военного времени, планирование их действий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запасов оборудования и запасных частей для ремонта поврежденных систем газо-, энерго-, водоснабжения, водоотведения и канализации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дготовка резерва мобильных средств для очистки, опреснения и транспортировки воды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 водопроводных станциях необходимых запасов реагентов, реактивов, консервантов и дезинфицирующих средств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по срочному захоронению трупов в военное время: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лаговременное, в мирное время, определение мест возможных захоронений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мест погребения (захоронения) тел (останков) погибших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;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рганизация работы в мирное и военное время комиссий по вопросам повышения устойчивости функционирования объектов экономики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в мирное и военное время инженерно-технических мероприятий гражданской обороны, в том числе в проектах строительства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, подготовка и проведение аварийно-спасательных и других неотложных работ на объектах экономики, продолжающих работу в военное время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трахового фонда документации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 по вопросам обеспечения постоянной готовности сил и средств гражданской обороны: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снащение сил гражданской обороны современными техникой и оборудованием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ил гражданской обороны к действиям, проведение учений и тренировок по гражданской обороне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действий сил гражданской обороны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рядка взаимодействия и привлечения сил и средств гражданской обороны, а также всестороннее обеспечение их действий. </w:t>
      </w:r>
    </w:p>
    <w:p>
      <w:pPr>
        <w:pStyle w:val="Style22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spacing w:lineRule="auto" w:line="256" w:before="0" w:after="160"/>
      <w:ind w:left="340" w:hanging="34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06:00Z</dcterms:created>
  <dc:creator>SERVER</dc:creator>
  <dc:description/>
  <cp:keywords/>
  <dc:language>en-US</dc:language>
  <cp:lastModifiedBy>PC10032021</cp:lastModifiedBy>
  <cp:lastPrinted>2025-05-16T10:38:00Z</cp:lastPrinted>
  <dcterms:modified xsi:type="dcterms:W3CDTF">2025-05-16T03:40:00Z</dcterms:modified>
  <cp:revision>28</cp:revision>
  <dc:subject/>
  <dc:title> </dc:title>
</cp:coreProperties>
</file>