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6.2025                           № 57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целях усиления конкурентных позиций Баганского района Новосибирской области в сфере развития экономики, создания благоприятной среды для привлечения инвестиций, администрация Баганского района Новосибирской области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остановления приня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ложить на заместителя главы администрации - начальника управления экономики и труда администрации Баганского района Новосибирской области  (Чмурину О.А.) обязанности инвестиционного уполномоченного в Баганском районе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администрации Баганского района Новосибирской области от 18.02.2022 № 105 «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 признать утратившим силу.</w:t>
      </w:r>
    </w:p>
    <w:p>
      <w:pPr>
        <w:pStyle w:val="Normal"/>
        <w:tabs>
          <w:tab w:val="clear" w:pos="720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Баганского района Новосибирской области в разделе «Инвестиции»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tabs>
          <w:tab w:val="clear" w:pos="720"/>
          <w:tab w:val="left" w:pos="85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с момента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- начальника управления экономики и труда администрации Баганского района Новосибирской области Чмурину О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         А.А. Вол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езова Али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83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5" w:before="300" w:after="0"/>
    </w:pPr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3:00Z</dcterms:created>
  <dc:creator>SERVER</dc:creator>
  <dc:description/>
  <cp:keywords/>
  <dc:language>en-US</dc:language>
  <cp:lastModifiedBy>PC10032021</cp:lastModifiedBy>
  <cp:lastPrinted>2025-06-24T11:43:00Z</cp:lastPrinted>
  <dcterms:modified xsi:type="dcterms:W3CDTF">2025-06-24T04:44:00Z</dcterms:modified>
  <cp:revision>8</cp:revision>
  <dc:subject/>
  <dc:title> </dc:title>
</cp:coreProperties>
</file>