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6.05.2025                                                    № 405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завершении отопительного сезона 2024/2025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 - ФЗ                      «Об общих принципах организации местного самоуправления в РФ», постановлением Правительства Российской Федерации от 06.05.2011года № 354                                   «О предоставлении коммунальных услуг собственникам и пользователям помещений в многоквартирных домах и жилых домов», администрация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предприятий и организаций всех форм собственности, имеющим на балансе котельные, отапливающие жилищный фонд и объекты социальной сферы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1.продолжительность отопительного периода считать до 7 мая 2025 год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лучае установления среднесуточной температуры наружного воздуха выше 8 градусов в течении 5 суток подряд завершить работу теплоисточников для предотвращения необоснованного расхода топлива;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ступить к выполнению запланированных мероприятий по подготовке объектов жилищно-коммунального комплекса к отопительному периоду 2025/2026 год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 окончании отопительного периода произвести гидравлические испытания тепловых сетей, акты испытаний предоставить в отдел жилищно-коммунального комплекса администрации Баганского района в срок                            до 30.05.2025 год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администрации Баганского района Новосибирской области Бреус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А.А. Воличенк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Докучаева Антонида Николаев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-443</w:t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6:00Z</dcterms:created>
  <dc:creator>SERVER</dc:creator>
  <dc:description/>
  <cp:keywords/>
  <dc:language>en-US</dc:language>
  <cp:lastModifiedBy>PC10032021</cp:lastModifiedBy>
  <cp:lastPrinted>2025-05-06T09:14:00Z</cp:lastPrinted>
  <dcterms:modified xsi:type="dcterms:W3CDTF">2025-05-06T02:28:00Z</dcterms:modified>
  <cp:revision>90</cp:revision>
  <dc:subject/>
  <dc:title> </dc:title>
</cp:coreProperties>
</file>