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223520</wp:posOffset>
                </wp:positionV>
                <wp:extent cx="108077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.85pt;mso-wrap-distance-left:9.05pt;mso-wrap-distance-right:9.05pt;mso-wrap-distance-top:3.6pt;mso-wrap-distance-bottom:3.6pt;margin-top:17.6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9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Баганского района Новосибирской области № 576 от 30.05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рядке создания, хранения, использования и восполнения резерва материальных ресурсов для ликвидации чрезвычайных ситуаций на территории Баганского района Новосибирской области»</w:t>
            </w:r>
          </w:p>
        </w:tc>
      </w:tr>
      <w:tr>
        <w:trPr>
          <w:trHeight w:val="302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№ 2-4-71-5-11 от 19.03.2021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администрация Баганского района Новосибирской обла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Баганского района Новосибирской области № 576 от 30.05.2022 «Об утверждении положения о создании, хранении, использовании и восполнении резерва материальных ресурсов для ликвидации чрезвычайных ситуаций на территории Баган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 Приложение №2 постановления № 576 от 30.05.2022 «Номенклатура и объемы резервов материальных ресурсов для ликвидации чрезвычайных ситуаций на территории Баганского района Новосибирской области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Постановление разместить на сайте администрации и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Баганского района Новосибирской области О.В. Слепынин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сибирской области                                                </w:t>
        <w:tab/>
        <w:tab/>
        <w:t xml:space="preserve">А.А. Воличенк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араев Сергей Владимирович</w:t>
      </w:r>
    </w:p>
    <w:p>
      <w:pPr>
        <w:pStyle w:val="Normal"/>
        <w:jc w:val="both"/>
        <w:rPr/>
      </w:pPr>
      <w:r>
        <w:rPr/>
        <w:t>8(383)53-22-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га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оменклатура и объемы</w:t>
        </w:r>
      </w:hyperlink>
      <w:r>
        <w:rPr>
          <w:sz w:val="28"/>
          <w:szCs w:val="28"/>
        </w:rPr>
        <w:t xml:space="preserve"> резерва материальных ресурсов для ликвидации чрезвычайных ситуаций на территории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20"/>
        <w:gridCol w:w="1125"/>
        <w:gridCol w:w="525"/>
        <w:gridCol w:w="156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редст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7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ольственные сред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Style w:val="212pt"/>
                <w:szCs w:val="24"/>
              </w:rPr>
              <w:t>Сухой пае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Питьевая в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сред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запас определяется в соответствии с приказом ЦРБ «______» на текущий период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средства и инструмент для обеспечения сил гражданской обороны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енератор (бензиновый, дизельный) не менее 2 КВ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осветитель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КВ стационар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автомобиль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УКВ носим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-моты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(перчатки строительные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(налобный, карманный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диационной, химической и биологической защит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газ гражданский фильтрующи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кожи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с комплектом индикаторных трубок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озиметрического контроля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редства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ервой необходим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шки полиэтиленов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 обрез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100,150 м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И-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;Полужирный"/>
    <w:qFormat/>
    <w:rPr>
      <w:rFonts w:ascii="Times New Roman" w:hAnsi="Times New Roman" w:cs="Times New Roman"/>
      <w:b/>
      <w:color w:val="000000"/>
      <w:spacing w:val="0"/>
      <w:w w:val="100"/>
      <w:sz w:val="24"/>
      <w:u w:val="no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C4A0EE986DFAABBE48F858B7BBEF211E260D0531C5D0D7AC34D5BF04BD135CD3E3B4BAD9F0901C194EC5ZBS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1:00Z</dcterms:created>
  <dc:creator>SERVER</dc:creator>
  <dc:description/>
  <cp:keywords/>
  <dc:language>en-US</dc:language>
  <cp:lastModifiedBy>Admin</cp:lastModifiedBy>
  <cp:lastPrinted>2025-06-26T09:23:00Z</cp:lastPrinted>
  <dcterms:modified xsi:type="dcterms:W3CDTF">2025-06-26T02:47:00Z</dcterms:modified>
  <cp:revision>22</cp:revision>
  <dc:subject/>
  <dc:title> </dc:title>
</cp:coreProperties>
</file>