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  <w:t>ПРОЕКТ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0.06.2025                                                                                             № 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Баганского района Новосибирской области от 24.04.2025 № 394 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«О частичном приостановлении деятельности Муниципального казённого дошкольного образовательного учреждения Баганского детского сада №3 «Теремок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В связи с необходимостью продолжения капитального ремонта здания Муниципального казённого дошкольного образовательного учреждения Баганского  детского сада №3 «Теремок», расположенного по адресу: 632770, Новосибирская область, Баганский район, с. Баган, ул. Строителей, 5, за пределами ранее запланированных сроков, руководствуясь пунктами 1, 4, 5 части 1 статьи 9 Федерального закона от 29.12.2012 N 273-ФЗ "Об образовании в Российской Федерации", администрация Баганского района Новосибирской области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widowControl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Внести изменения в пункт 1 постановления администрации Баганского района Новосибирской области от 24.04.2025 № 394 «О частичном приостановлении деятельности Муниципального казённого дошкольного образовательного учреждения Баганского детского сада №3 «Теремок», заменив цифры «30.06.2025» цифрами «15.07.2025»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  <w:lang w:eastAsia="ar-SA"/>
        </w:rPr>
        <w:t xml:space="preserve">Заведующему МКДОУ Баганский детский сад №3 «Теремок» (Кожухова Ю.Ф.) вручить соответствующие извещения родителям (законным представителям) воспитанников дошкольного образовательного учреждения, провести необходимые организационные мероприятия.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местить настоящее постановление на официальном сайте органов местного самоуправления Баганского района Новосибирской области,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/>
      </w:pPr>
      <w:r>
        <w:rPr>
          <w:sz w:val="25"/>
          <w:szCs w:val="25"/>
        </w:rPr>
        <w:t>4.  Настоящее постановление вступает в силу с момента его подписания.</w:t>
      </w:r>
    </w:p>
    <w:p>
      <w:pPr>
        <w:pStyle w:val="Normal"/>
        <w:widowControl/>
        <w:autoSpaceDE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постановления возложить на первого заместителя главы администрации Баганского района Новосибирской области О.В. Пилипушку.</w:t>
      </w:r>
    </w:p>
    <w:p>
      <w:pPr>
        <w:pStyle w:val="Normal"/>
        <w:widowControl/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Глава Баганского района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5"/>
          <w:szCs w:val="25"/>
        </w:rPr>
        <w:t>Новосибирской области                                                                                         А.А. Воличенко</w:t>
      </w:r>
      <w:r>
        <w:rPr>
          <w:bCs/>
          <w:sz w:val="26"/>
          <w:szCs w:val="26"/>
        </w:rPr>
        <w:t xml:space="preserve">  </w:t>
      </w:r>
      <w:r>
        <w:rPr>
          <w:bCs/>
          <w:sz w:val="28"/>
          <w:szCs w:val="24"/>
        </w:rPr>
        <w:t xml:space="preserve">                                                    </w:t>
      </w:r>
    </w:p>
    <w:p>
      <w:pPr>
        <w:pStyle w:val="Normal"/>
        <w:widowControl/>
        <w:autoSpaceDE w:val="tru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rPr/>
      </w:pPr>
      <w:r>
        <w:rPr/>
        <w:t xml:space="preserve">Соколова Анастасия Леонидовна </w:t>
      </w:r>
    </w:p>
    <w:p>
      <w:pPr>
        <w:pStyle w:val="Normal"/>
        <w:widowControl/>
        <w:autoSpaceDE w:val="true"/>
        <w:rPr/>
      </w:pPr>
      <w:r>
        <w:rPr/>
        <w:t>49-325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В УО- 2 экз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48:00Z</dcterms:created>
  <dc:creator>SERVER</dc:creator>
  <dc:description/>
  <cp:keywords/>
  <dc:language>en-US</dc:language>
  <cp:lastModifiedBy>Admin</cp:lastModifiedBy>
  <cp:lastPrinted>2025-04-17T09:26:00Z</cp:lastPrinted>
  <dcterms:modified xsi:type="dcterms:W3CDTF">2025-06-30T04:48:00Z</dcterms:modified>
  <cp:revision>2</cp:revision>
  <dc:subject/>
  <dc:title> </dc:title>
</cp:coreProperties>
</file>