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  <w:t>ПРОЕКТ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___.07.2025                                                                                             № 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Об утверждении Положения о премии Главы Бага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за особые успехи в учении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В целях стимулирования обучающихся школ Баганского района, руководствуясь пунктами пунктом 11 части 1 статьи 15 Федерального закона от 06.10.2003 N 131-ФЗ "Об общих принципах организации местного самоуправления в Российской Федерации", пунктом 11 части 1 статьи 5 Устава Баганского района, приказом Минпросвещения России от 29.09.2023 N 730 "Об утверждении Порядка и условий выдачи медалей "За особые успехи в учении" I и II степеней", администрация Баганского района Новосибирской области</w:t>
      </w:r>
    </w:p>
    <w:p>
      <w:pPr>
        <w:pStyle w:val="Normal"/>
        <w:widowControl/>
        <w:autoSpaceDE w:val="tru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widowControl/>
        <w:autoSpaceDE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Утвердить </w:t>
      </w:r>
      <w:bookmarkStart w:id="0" w:name="_Hlk201654842"/>
      <w:r>
        <w:rPr>
          <w:sz w:val="25"/>
          <w:szCs w:val="25"/>
          <w:lang w:eastAsia="ar-SA"/>
        </w:rPr>
        <w:t xml:space="preserve">Положение </w:t>
      </w:r>
      <w:bookmarkStart w:id="1" w:name="_Hlk201656275"/>
      <w:r>
        <w:rPr>
          <w:sz w:val="25"/>
          <w:szCs w:val="25"/>
          <w:lang w:eastAsia="ar-SA"/>
        </w:rPr>
        <w:t>о премии Главы Баганского района за особые успехи в учении</w:t>
      </w:r>
      <w:bookmarkEnd w:id="0"/>
      <w:r>
        <w:rPr>
          <w:sz w:val="25"/>
          <w:szCs w:val="25"/>
          <w:lang w:eastAsia="ar-SA"/>
        </w:rPr>
        <w:t xml:space="preserve"> </w:t>
      </w:r>
      <w:bookmarkEnd w:id="1"/>
      <w:r>
        <w:rPr>
          <w:sz w:val="25"/>
          <w:szCs w:val="25"/>
          <w:lang w:eastAsia="ar-SA"/>
        </w:rPr>
        <w:t>(Приложение №1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Признать утратившим силу постановление Главы Баганского района №30 от 05.06.2015 года «Об учреждении премии Главы района»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  <w:lang w:eastAsia="ar-SA"/>
        </w:rPr>
        <w:t>Управлению экономики, финансов и труда администрации Баганского района Новосибирской области при формировании бюджета района на 2026 и последующие годы предусмотреть расходы на финансирование выплат, предусмотренных Положением о премии Главы Баганского района за особые успехи в учении, одновременно подготовить предложение о включении данной премии в перечень, предусмотренный пунктом 6.4 статьи 217 Налогов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  <w:lang w:eastAsia="ar-SA"/>
        </w:rPr>
        <w:t>МКУ «Управление образованием Баганского района» в срок до 15 ноября текущего года предоставлять в управление экономики, финансов и труда прогноз количества выпускников, претендующих на получение премии за особые успехи в учении (отдельно по каждой степени) в следующем году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sz w:val="25"/>
          <w:szCs w:val="25"/>
        </w:rPr>
        <w:t>Разместить настоящее постановление на официальном сайте органов местного самоуправления Баганского района Новосибирской области, 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5"/>
          <w:szCs w:val="25"/>
        </w:rPr>
        <w:t>5.  Настоящее постановление вступает в силу с момента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 Контроль за исполнением настоящего постановления возложить на первого заместителя главы администрации Баганского района Новосибирской области О.В. Пилипушку.</w:t>
      </w:r>
    </w:p>
    <w:p>
      <w:pPr>
        <w:pStyle w:val="Normal"/>
        <w:widowControl/>
        <w:autoSpaceDE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autoSpaceDE w:val="tru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Глава Баганского района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5"/>
          <w:szCs w:val="25"/>
        </w:rPr>
        <w:t>Новосибирской области                                                                                    А.А. Воличенко</w:t>
      </w:r>
      <w:r>
        <w:rPr>
          <w:bCs/>
          <w:sz w:val="26"/>
          <w:szCs w:val="26"/>
        </w:rPr>
        <w:t xml:space="preserve">                                                  </w:t>
      </w:r>
    </w:p>
    <w:p>
      <w:pPr>
        <w:pStyle w:val="Normal"/>
        <w:widowControl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/>
        <w:t xml:space="preserve">Соколова Анастасия Леонидовна </w:t>
      </w:r>
    </w:p>
    <w:p>
      <w:pPr>
        <w:pStyle w:val="Normal"/>
        <w:widowControl/>
        <w:autoSpaceDE w:val="true"/>
        <w:rPr/>
      </w:pPr>
      <w:r>
        <w:rPr/>
        <w:t>49-325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Орг. отдел - 1</w:t>
      </w:r>
    </w:p>
    <w:p>
      <w:pPr>
        <w:pStyle w:val="Normal"/>
        <w:widowControl/>
        <w:autoSpaceDE w:val="true"/>
        <w:rPr/>
      </w:pPr>
      <w:r>
        <w:rPr/>
        <w:t xml:space="preserve">Управление образованием -1 </w:t>
      </w:r>
    </w:p>
    <w:p>
      <w:pPr>
        <w:pStyle w:val="Normal"/>
        <w:widowControl/>
        <w:autoSpaceDE w:val="true"/>
        <w:rPr/>
      </w:pPr>
      <w:r>
        <w:rPr/>
        <w:t>Управление финансов – 1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sz w:val="26"/>
          <w:szCs w:val="26"/>
        </w:rPr>
        <w:t xml:space="preserve">Приложение №1 к </w:t>
      </w:r>
    </w:p>
    <w:p>
      <w:pPr>
        <w:pStyle w:val="Normal"/>
        <w:widowControl/>
        <w:autoSpaceDE w:val="true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</w:t>
      </w:r>
    </w:p>
    <w:p>
      <w:pPr>
        <w:pStyle w:val="Normal"/>
        <w:widowControl/>
        <w:autoSpaceDE w:val="true"/>
        <w:ind w:left="4678" w:hanging="0"/>
        <w:rPr>
          <w:sz w:val="26"/>
          <w:szCs w:val="26"/>
        </w:rPr>
      </w:pPr>
      <w:r>
        <w:rPr>
          <w:sz w:val="26"/>
          <w:szCs w:val="26"/>
        </w:rPr>
        <w:t>Баганского района Новосибирской области</w:t>
      </w:r>
    </w:p>
    <w:p>
      <w:pPr>
        <w:pStyle w:val="Normal"/>
        <w:widowControl/>
        <w:autoSpaceDE w:val="true"/>
        <w:ind w:left="4678" w:hanging="0"/>
        <w:rPr>
          <w:sz w:val="26"/>
          <w:szCs w:val="26"/>
        </w:rPr>
      </w:pPr>
      <w:r>
        <w:rPr>
          <w:sz w:val="26"/>
          <w:szCs w:val="26"/>
        </w:rPr>
        <w:t>от ___.07.2025 года №_____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ожение о премии 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Главы Баганского района за особые успехи в учении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/>
      </w:pPr>
      <w:r>
        <w:rPr>
          <w:sz w:val="26"/>
          <w:szCs w:val="26"/>
        </w:rPr>
        <w:t>Премия Главы Баганского района за особые успехи в учении направлена на стимулирование обучающихся школ Баганского района Новосибирской области к успешному освоению средней общеобразовательной программы обучения и является формой поощрения выпускников средних общеобразовательных учреждений района, проявивших особые успехи в обучен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/>
      </w:pPr>
      <w:r>
        <w:rPr>
          <w:sz w:val="26"/>
          <w:szCs w:val="26"/>
        </w:rPr>
        <w:t>Премия единоразово выплачивается выпускникам средних общеобразовательных учреждений Баганского района Новосибирской области, награждённых медалями "За особые успехи в учении" I степени и</w:t>
      </w:r>
      <w:r>
        <w:rPr/>
        <w:t xml:space="preserve"> </w:t>
      </w:r>
      <w:r>
        <w:rPr>
          <w:sz w:val="26"/>
          <w:szCs w:val="26"/>
        </w:rPr>
        <w:t>"За особые успехи в учении"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.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р премии для лиц, награждённых медалью "За особые успехи в учении" I степени составляет 10000 (десять тысяч) рубле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Размер премии для лиц, награждённых медалью "За особые успехи в учении" II степени составляет 7500 (семь тысяч пятьсот) рублей.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дексация размера премии осуществляется на основании постановления администрации Баганского района до утверждения бюджета района на следующий финансовый год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мировании за особые успехи в учении оформляется распоряжением главы район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инятия решения о премировании за особые успехи в учении являются ходатайство МКУ «Управление образованием Баганского района» и заверенные руководителями общеобразовательных организаций выписки из книги регистрации выданных медалей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учение премии производится главой района или заместителем главы района, курирующим вопросы образования, при проведении торжественных мероприятий, посвящённых завершению среднего общего образования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45:00Z</dcterms:created>
  <dc:creator>SERVER</dc:creator>
  <dc:description/>
  <cp:keywords/>
  <dc:language>en-US</dc:language>
  <cp:lastModifiedBy>Admin</cp:lastModifiedBy>
  <cp:lastPrinted>2025-06-26T09:35:00Z</cp:lastPrinted>
  <dcterms:modified xsi:type="dcterms:W3CDTF">2025-07-15T02:09:00Z</dcterms:modified>
  <cp:revision>12</cp:revision>
  <dc:subject/>
  <dc:title> </dc:title>
</cp:coreProperties>
</file>