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0.00.2025    </w:t>
            </w:r>
            <w:r>
              <w:rPr>
                <w:bCs/>
                <w:sz w:val="28"/>
                <w:lang w:val="en-US"/>
              </w:rPr>
              <w:t xml:space="preserve">               </w:t>
            </w:r>
            <w:r>
              <w:rPr>
                <w:bCs/>
                <w:sz w:val="28"/>
              </w:rPr>
              <w:t xml:space="preserve">          № 00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</w:t>
            </w:r>
            <w:bookmarkStart w:id="0" w:name="_Hlk131604926"/>
            <w:r>
              <w:rPr>
                <w:bCs/>
                <w:sz w:val="28"/>
              </w:rPr>
              <w:t xml:space="preserve">Порядке разработки и утверждения административных регламентов 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предоставления муниципальных услуг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                  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bookmarkStart w:id="1" w:name="_Hlk131605272"/>
      <w:r>
        <w:rPr>
          <w:sz w:val="28"/>
          <w:szCs w:val="28"/>
        </w:rPr>
        <w:t>муниципального образования Баганского района Новосибирской области</w:t>
      </w:r>
      <w:bookmarkEnd w:id="1"/>
      <w:r>
        <w:rPr>
          <w:sz w:val="28"/>
          <w:szCs w:val="28"/>
        </w:rPr>
        <w:t>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Утвердить Порядок разработки и утверждения административных             регламентов предоставления 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Баганского района Новосибирской области от 03.05.2023 № 362 «Об утверждении Порядка разработки и утверждения административных регламентов предоставления муниципальных услуг в новой реда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Баганского района Новосибирской области и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аг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и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учкова Эльвира Максимовна</w:t>
      </w:r>
    </w:p>
    <w:p>
      <w:pPr>
        <w:pStyle w:val="Normal"/>
        <w:jc w:val="both"/>
        <w:rPr/>
      </w:pPr>
      <w:r>
        <w:rPr/>
        <w:t>8 (383-53) 21-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25  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равила разработки и утверждения администрацией Баганского района Новосибирской области (далее – администрация) административных регламентов предоставления муниципальных услуг (далее – административный регламент), в том числе требования к структуре и содержанию административных регламентов, порядок проведения их независимой экспертизы и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 предоставляются администрацией. От имени администрации процедуры предоставления муниципальных услуг осуществляют структурные подразделения </w:t>
      </w:r>
      <w:bookmarkStart w:id="2" w:name="_Hlk131605942"/>
      <w:r>
        <w:rPr>
          <w:sz w:val="28"/>
          <w:szCs w:val="28"/>
        </w:rPr>
        <w:t>администрации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структурными подразделениями администрации, к сфере деятельности которых относится предоставление соответствующих муниципальных услуг (далее – структурные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Новосибирской области, муниципальными правовыми актами администрации Баганского района Новосибирской области, а также в соответствии с единым стандартом предоставления муниципальной услуги (при его наличии) после публикации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(далее – реестр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согласование, проведение экспертизы и утверждение проектов административных регламентов осуществляются структурным подразделением, к сфере деятельности которого относится предоставление соответствующей муниципальной услуги, структурным подразделением, участвующим в согласовании проекта административного регламента, в том числе по вопросу межведомственного информационного взаимодействия (далее – структурное подразделение, участвующее в согласовании), и структурным подразделением, уполномоченным на проведение экспертизы проекта административного регламента, с использованием программно-технических средств реестра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реестр услуг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ведений, указанных в подпункте 7.1  Порядка, в машиночитаемый вид в соответствии с требованиями, предусмотренными частью 3 статьи 12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формирование из сведений, указанных в подпункте 7.2 Порядк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7.3 Порядка, и его загрузка в реестр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, указанные в подпункте 7.1  Порядка, должны быть достаточн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 же о максимальном сроке предоставления муниципальной услуги (далее – вариант предоставления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, преобразованные в машиночитаемый вид в соответствии с подпунктом 7.2 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упреждающем (про-активном)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сть получ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всех вариант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естровой модели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ых принципов предоставления муниципальных услуг, предусмотренных Федеральным законом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ивных регламентов определяется структурным подразделением, являющимся разработчиком административного регламента, с учетом формулировки нормативного правового акта, которым предусмотрена соответствующая муниципальная услуга, в том числе в соответствии с перечнем муниципальных услуг, предоставляемых администр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и содержанию административных регла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-действия) администрации, предоставляющей муниципальную услугу, многофункционального центра предоставления государственных и муниципальных услуг (далее – многофункциональный центр)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«Общие положения»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а также результата, за предоставлением которого обратил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требования к помещениям, в которых предоставляются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казатели доступности и качеств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труктурного подразделения, являющегося разработчико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льной услуги является реестровая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казанные в пункте 15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, являющимся разработчиком административного регламента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авовые основания для предоставления муниципальной услуги» должен включать сведения о размещении на официальном сайте Баганского района Новосибирской области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Новосибирской области, муниципальными правовыми актами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«Требования к помещениям, в которых предоставляются муниципальные услуги» включаются сведения о размещении на официальном сайте Баганского района Новосибирской области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«Показатели качества и доступности муниципальной услуги» включают сведения о размещении на официальном сайте Баганского района Новосибирской области, а также на Едином портале государственных и муниципальных услуг перечня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 услуги (отсутствия нарушений сроков предоставления муниципальной услуги), предоставления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а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«Иные требования к предоставлению муниципальной услуги»</w:t>
      </w:r>
      <w:r>
        <w:rPr/>
        <w:t xml:space="preserve"> , </w:t>
      </w:r>
      <w:r>
        <w:rPr>
          <w:sz w:val="28"/>
          <w:szCs w:val="28"/>
        </w:rPr>
        <w:t>в том числе учитывающие особенности предоставления государственных услуг в многофункциональных центрах и особенности предоставления муниципальных услуг в электронной форме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ли отсутствие платы за предоставление указанных в первом абзаце пункта 25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 и должен содержать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офилирова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сание</w:t>
      </w:r>
      <w:r>
        <w:rPr>
          <w:sz w:val="28"/>
          <w:szCs w:val="28"/>
        </w:rPr>
        <w:t xml:space="preserve">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абзацем первым пункта 26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б отказе в приеме запроса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а в случае отсутствия таких оснований – указание на их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возобновлен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, а в случае их отсутствия – указание на их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еобходимый для получения таких документов и (или) информаци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должительность процедуры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проводящие процедуру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(объекты) процедуры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цедуры оценки (при наличии)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аспределения ограниче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структурным подразделением администрации, к сфере деятельности которого относится предоставление соответствующей муниципальной услуги, мероприятий в соответствии с пунктом 1 части 1 статьи 7.3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из которой должны поступить сведения, указанные в абзаце третьем настоящего пункта, а также информационной системы, используемой для предоставления муниципальных услуг, в которую должны поступить указанные сведения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после поступления в информационную систему, используемую для предоставления муниципальных услуг, сведений, указанных в абзаце третье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Досудебный (внесудебный) порядок обжалования решений и действий (бездействия) администрации, предоставляющей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согласования и утверждения  административных регламен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формируется структурным подразделением, являющимся разработчиком административного регламента, в порядке, предусмотренном пунктом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ведению информационного ресурса обеспечивает доступ в реестр услуг для участия в разработке, согласовании и утверждении проекта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, участвующим в согласовании и осуществляющим проведение экспертизы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, участвующие в согласовании и осуществляющие экспертизу,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рассматривается в срок, не превышающий 5 рабочих дней с даты поступления его на согласование в реестр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проекта административного регламента является принятие решения о согласовании или не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огласовании проекта административного регламента структурное подразделение, участвующее в согласовании, проставляет отметку о согласовании проекта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структурное подразделение, участвующее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оекта административного регламента структурным подразделением, участвующем в согласовании, а также поступления протокола разногласий (при наличии) и заключения по результатам независимой экспертизы в соответствии с разделом 4 Порядка, структурное подразделение, являющееся разработчиком административного регламента, рассматривает поступивши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замечаниями, представленными структурным подразделением, участвующим в согласовании, структурное подразделение, являющееся разработчиком административного регламента, в срок, не превышающий пяти рабочих дней, вносит с учетом полученных замечаний изменения в сведения о муниципальной услуге, указанные в подпункте 7.1.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структурное подразделение, являющееся разработчиком административного регламента, вправе инициировать процедуру урегулирования разногласий путем внесения в проект протокола разногласий возражений на замечания и направления такого протокола на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с возражениями, представленными структурным подразделением, </w:t>
      </w:r>
      <w:bookmarkStart w:id="3" w:name="_Hlk131754935"/>
      <w:r>
        <w:rPr>
          <w:sz w:val="28"/>
          <w:szCs w:val="28"/>
        </w:rPr>
        <w:t>являющимся разработчиком административного регламента</w:t>
      </w:r>
      <w:bookmarkEnd w:id="3"/>
      <w:r>
        <w:rPr>
          <w:sz w:val="28"/>
          <w:szCs w:val="28"/>
        </w:rPr>
        <w:t>, структурное подразделение, участвующее в согласовании, проставляет отметку об урегулировании разногласий в проекте протокола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 в проекте протокола разногласий проставляется отметка о повторном отказе в согласовании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после повторного отказа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административного регламента или при разрешении разногласий по проекту административного регламента, а также по истечении срока, предусмотренного на проведение независимой экспертизы в соответствии с пунктом 54 Порядка, структурное подразделение, являющееся разработчиком административного регламента, направляет проект административного регламента на экспертизу в соответствии с разделом 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, либо урегулирования разногласий по результатам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подписанный в соответствии с пунктом   49 Порядка, направляется посредством реестра услуг, с приложением заполненного листа согласования и протоколов разногласий (при наличии) для последующих регистрации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несения изменений в административный регламент структурное подразделение, являющееся разработчиком административного регламента,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независимой экспертизы проектов административных регла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административных регламентов подлежат независим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оцедуры согласования проект административного регламента размещается структурным подразделением, являющимся разработчиком административного регламента, для проведения независимой экспертизы на официальном сайте Баганского района Новосибирской области (далее – официальный сайт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и не может быть менее семи дней со дня е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в течение пяти дней со дня поступления рассматривается и принимается решение по результатам каждой такой экспертизы. Непоступление заключения независимой экспертизы в срок, отведенный для ее проведения, не является препятствием для проведения экспертизы и последующего утвержд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экспертизы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административных регламентов подлежат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ов административных регламентов требованиям пунктов 5, 10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административного регламента в течение 10 рабочих дней принимается решение о представлении положительного или отрицательного заключения на проект административного регламента, проставляется соответствующая отметка в листе согласования, и вносится замечания в протокол разногласий (при принятии решения о представлении отрицательного за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замечаний и предложений к проекту административного регламента структурное подразделение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труктурное подразделение, вносит в протокол разногласий возражения на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рассматриваются в срок, не превышающий пяти рабочих дней с даты внесения таких возражений в протокол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 проставляется соответствующая отметка в протоколе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0:00Z</dcterms:created>
  <dc:creator>SERVER</dc:creator>
  <dc:description/>
  <cp:keywords/>
  <dc:language>en-US</dc:language>
  <cp:lastModifiedBy>Соколова Ж.Н.</cp:lastModifiedBy>
  <cp:lastPrinted>2025-08-18T16:27:00Z</cp:lastPrinted>
  <dcterms:modified xsi:type="dcterms:W3CDTF">2025-08-18T09:37:00Z</dcterms:modified>
  <cp:revision>5</cp:revision>
  <dc:subject/>
  <dc:title> </dc:title>
</cp:coreProperties>
</file>