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sz w:val="28"/>
        </w:rPr>
      </w:pPr>
      <w:r>
        <w:rPr/>
        <w:drawing>
          <wp:inline distT="0" distB="0" distL="0" distR="0">
            <wp:extent cx="40513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08.2025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</w:tr>
      <w:tr>
        <w:trPr>
          <w:trHeight w:val="34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б условиях установления и порядке произведения выплат стимулирующего характера руководителям муниципальных бюджетных, казенных, унитарных предприятий и обществ с ограниченной ответственностью Баган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оответствии с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в целях стимулирования руководителей муниципальных бюджетных, </w:t>
      </w:r>
      <w:r>
        <w:rPr>
          <w:rFonts w:cs="Times New Roman" w:ascii="Times New Roman" w:hAnsi="Times New Roman"/>
          <w:sz w:val="28"/>
          <w:szCs w:val="28"/>
        </w:rPr>
        <w:t>казенных, автономных учреждений</w:t>
      </w:r>
      <w:r>
        <w:rPr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ганского района Новосибирской области к более качественному, эффективному, результативному труд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Баганского района Новосибирской област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СТАНОВЛЯЕТ:</w:t>
      </w:r>
    </w:p>
    <w:p>
      <w:pPr>
        <w:pStyle w:val="Blocktext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Утвердить прилагаемое Положение об условиях установления и порядке произведения выплат стимулирующего характера руководителям муниципальных бюджетных, </w:t>
      </w:r>
      <w:r>
        <w:rPr>
          <w:b w:val="false"/>
        </w:rPr>
        <w:t xml:space="preserve">казенных, унитарных предприятий и обществ с ограниченной ответственностью </w:t>
      </w:r>
      <w:r>
        <w:rPr>
          <w:b w:val="false"/>
          <w:bCs w:val="false"/>
        </w:rPr>
        <w:t>Баганского района Новосибирской обла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 Новосибирской области» и разместить на официальном сайте администрации Баганского района Новосибирской области в сети «Интернет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Blocktext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яющий обязанности Главы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ганского района Новосибирской области,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главы администрации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ганского района Новосибирской области                                       О.В. Слепынина</w:t>
      </w:r>
    </w:p>
    <w:p>
      <w:pPr>
        <w:pStyle w:val="Blocktex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атурина Алёна Викторовна</w:t>
      </w:r>
    </w:p>
    <w:p>
      <w:pPr>
        <w:pStyle w:val="Blocktext"/>
        <w:ind w:left="0" w:right="0" w:hanging="0"/>
        <w:jc w:val="left"/>
        <w:rPr>
          <w:b w:val="false"/>
          <w:b w:val="false"/>
        </w:rPr>
      </w:pPr>
      <w:r>
        <w:rPr>
          <w:b w:val="false"/>
          <w:sz w:val="20"/>
          <w:szCs w:val="20"/>
        </w:rPr>
        <w:t>49-351</w:t>
      </w:r>
    </w:p>
    <w:p>
      <w:pPr>
        <w:pStyle w:val="Blocktext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08.2025 №__  </w:t>
      </w:r>
    </w:p>
    <w:p>
      <w:pPr>
        <w:pStyle w:val="Blocktext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Blocktext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словиях установления и порядке произведения выплат стимулирующего характера руководителям муниципальных бюджетных, казенных, унитарных предприятий и обществ с ограниченной ответственностью Баганского района Новосибирской области.</w:t>
      </w:r>
    </w:p>
    <w:p>
      <w:pPr>
        <w:pStyle w:val="Blocktext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locktext"/>
        <w:ind w:left="709" w:right="0" w:hanging="0"/>
        <w:rPr>
          <w:sz w:val="26"/>
          <w:szCs w:val="26"/>
        </w:rPr>
      </w:pPr>
      <w:r>
        <w:rPr>
          <w:bCs w:val="false"/>
          <w:sz w:val="26"/>
          <w:szCs w:val="26"/>
          <w:lang w:val="en-US"/>
        </w:rPr>
        <w:t>I</w:t>
      </w:r>
      <w:r>
        <w:rPr>
          <w:bCs w:val="false"/>
          <w:sz w:val="26"/>
          <w:szCs w:val="26"/>
        </w:rPr>
        <w:t>.Общие положения</w:t>
      </w:r>
      <w:r>
        <w:rPr>
          <w:sz w:val="26"/>
          <w:szCs w:val="26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Трудовым Кодексом Российской Федерации, постановлением администрации Баганского района от 30.10.2018 г. № 900 «Об установлении системы оплаты труда работников, условия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 заместителей, главных бухгалтеров и среднемесячной заработной платы работников муниципальных учреждений Баганского района Новосибирской области», постановлением администрации Баганского района от 30.10.2018 г. № 899 «Об условия оплаты труда руководителей, их заместителей, главных бухгалтеров муниципальных унитарных предприятий Баганского района Новосибирской области, а также размере предельного уровня соотношений среднемесячной заработной платы руководителей, их заместителей, главных бухгалтеров и муниципальных унитарных предприятий Баганского района Новосибирской области и среднемесячной заработной платы работников унитарных предприятий Баганского района Новосибирской области», постановлением администрации Баганского района от 17.02.2025 г. № 132 «Об условия оплаты труда руководителей, их заместителей, главных бухгалтеров обществ с ограниченной ответственностью Баганского района Новосибирской области, а также размере предельного уровня соотношений среднемесячной заработной платы руководителей, их заместителей, главных бухгалтеров обществ с ограниченной ответственностью Баганского района Новосибирской области и среднемесячной заработной платы работников обществ с ограниченной ответственностью Баганского района Новосибирской области» и применяется при установлении  выплат стимулирующего характера руководителям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х,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зенных, унитарных предприятий и обществ с ограниченной ответственностью Бага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предусматривает единые принципы установления выплат стимулирующего характера руководителям бюджетных, казенных, унитарных предприятий и обществ с ограниченной ответственностью, определяет их виды, размеры, условия и порядок установления. Установление выплат стимулирующего характера направлено на стимулирование руководителя к более качественному, эффективному, результативному труду. Задачи оценки профессиональной деятельности руково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учение объективных данных о текущем состоянии, а в дальнейшем — динамике успешности, конкурентоспособности деятельности руководителей на основе внешней экспертной оценки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явление потенциала и проблемных направлений для работы по повышению эффективности деятельности согласно полученным данн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ние результатов оценки при установлении выплат стимулирующе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системной самооценки руководителем собственных результатов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материальной заинтересованности в повышении качества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Виды выплат стимулирующего характера, порядок и условия их устан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ыплаты стимулирующего характера руководителям выплачивается из фонда оплаты труда того учреждения, в котором они работ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Руководителям устанавливаются ежемесячные стимулирующие надбавки в процентном отношении к должностному окладу, имеющим звание – 10%.</w:t>
      </w:r>
      <w:r>
        <w:rPr>
          <w:rFonts w:cs="Times New Roman" w:ascii="Times New Roman" w:hAnsi="Times New Roman"/>
          <w:sz w:val="26"/>
          <w:szCs w:val="26"/>
        </w:rPr>
        <w:t xml:space="preserve"> При наличии у руководителя двух и более оснований для установления надбавки за государственные награды, почетные звания, нагрудные знаки выплата надбавки осуществляется по одному из основан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Установление ежемесячного размера стимулирующих выплат руководителю муниципального бюджетного, казенного, унитарного предприятия и обществ с ограниченной ответственностью за качественную и эффективную работу производится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личества процентов, определяемых комиссией по стимулированию деятельности руководителей муниципальных бюджетных, казенных, унитарных предприятий, обществ с ограниченной ответственностью, руководителей, их заместителей и главных бухгалтеров муниципальных учреждений Баганского района Новосибирской области (далее - комиссия), за показатели и критерии результативности труда руководител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реднемесячной заработной платы работников учреждения без учета заработной платы руководителя, его заместителя и главного бухгал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имулирующие выплаты выплачиваются пропорционально отработанному руководителе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счет размера выплат стимулирующего характера за результаты работы каждому руководителю согласовывается с первым заместителем, заместителем главы администрации Бага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омиссия принимает решение о начислении поцентов открытым голосованием при условии присутствия на заседании не менее половины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ешение комиссии оформляется протоколом. На основании решения комиссии ежемесячно издается постановление администрации Баганского района Новосибирской области об установлении стимулирующих выплат руководителям учре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 начислении процентов учитываются замечания по работе руководителей, и при наличии замечаний проводится внеочередное заседание комиссии для решения вопроса о перерасчете количества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сновными критериями для начисления процентов являются прилагаемые критерии оценки эффективности деяте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ьности руководителя, в соответствии с приложениями №1, №2, №3, №4, №5, №6, №7, №8, №9, №10, №11, №12, №13, №14, №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уководителю может быть выплачена разовая премия по результатам работы за календарный период года (месяц, квартал, год) в процентах от должностного оклада и максимальным размером не огранич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лишения (снижения) стимулирующих выпл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Руководитель муниципального бюджетного, казенного учреждения, общества с ограниченной ответственностью может быть лишен стимулирующих выплат (постоянных и разовых), либо размер выплаты сни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нарушение Трудового код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нарушение Устава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нарушение Правил внутреннего трудового распорядка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нарушение должностных инструкций, инструкций по охране жизни и здоровья воспитанников, инструкций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нарушение трудовой, служебной и исполнительск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наличие обоснованных жалоб со стороны граждан, членов трудового коллек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Решение о лишении и снижении выплат стимулирующего характера устанавливается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Бага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, казенных, унитарных предприятий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бществ с ограниченной ответственность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н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и оценки эффективности деятельности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У «Управление образования Баган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0"/>
        <w:gridCol w:w="3545"/>
        <w:gridCol w:w="311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критериев оценки эффектив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показателей оценки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стимулирующей выплаты, % от ок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ь организации образовательной 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Динамика внеучебных достижений обучающихся (участие во внутренних, внешних мероприятиях, конференциях, форумах и т.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ачество профорентацион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Реализация социокультурных прое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Создание условий для реализации различных моделей внеурочной занятости, доп. Образования обучающихся, в том числе партнерство с учреждениями доп. образования, культуры, спорта, молодежной политики, пред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Создание условий для индивидуализации образования, в том числе для обучающихся с ОВЗ 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участников (лауреатов и победителей) олимпиад, конкурсов, конференций и п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ого уров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ого уров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ого уров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реализуемой модели профориентационного взаимо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реализуемых социокультурных проектов (школьный музей, театр, социальные проекты, научное общество студентов(учащ)и др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ого уров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ого уров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уров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я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ачества кадрового обеспечения образовательного проце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оздание условий для профессионального роста педагогически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Участие работников образовательного учреждения в работе экспериментальных, инновационных, стажировочных площадок проектах разного уровня, инновационных, конкурсах профессионального мастерства, в реализации проекта «Интерактивное министер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ельный вес численности штатных педагогических работников, которым при прохождении аттестации присвоена 1 или высшая квалификационная категория от общей численности штатных пед.работников, подлежащих аттестации, не менее 6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участия работников образовательного учреждения участвующих в работе экспериментальных, инновационных, стажировочных площадок, проектах разного уровня, конкурсах профессионального мастерства, в реализации проекта «Интерактивное министе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комфортных условий для участников образовательных отнош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еспечение психологического комфорта и безопасных условий профессиональной деятельности педагогических ка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тсутствие обоснованных жалоб со стороны родителей (законных представителей)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воевременная подготовка учреждения к новому учебному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производственного травматизма и профессиональных заболев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обоснованных жалоб со стороны работников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воевременное и качественное выполнение плановых заданий, поручений в соответствии с должностными обязанн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,88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,49%</w:t>
            </w:r>
          </w:p>
        </w:tc>
      </w:tr>
    </w:tbl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, казенных, унитарных предприятий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бществ с ограниченной ответственность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нского района Новосибирской области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 оценки эффективности деятельности руководителя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Комплексный центр социального обслуживания населения»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4693"/>
        <w:gridCol w:w="2551"/>
        <w:gridCol w:w="184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 и 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стимулирующей выплаты, % от окла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плановых объемов муниципальных услуг в соответствии с утвержденным муниципальным заданием при отсутствии объективных факторов (карантин, чрезвычайные ситуации, капитальный и текущий ремонты, требующие расселения детей, нахождение детей в оздоровительных лагерях)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олее 9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т 90% до 9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т 85% до 9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т 80% до 85%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ниже 8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объективной оценки результатов деятельности каждого работника, исходя из установленных качественных показателе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эффективности деятельности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работников учреждения, прошедших повышение квалификации, за последние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более 9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т 80% до 9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ниже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конфликтных ситуаций в коллекти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(отсутств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ность получателей муниципальных услуг полнотой и качеством услуг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обоснованных жалоб на объем и (или) качество предоставляемых социальных услуг, в соответствии с муниципальным зад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(отсутств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ое и качественное выполнение плановых заданий, поручений в соответствии с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</w:t>
            </w:r>
          </w:p>
        </w:tc>
      </w:tr>
    </w:tbl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, казенных, унитарных предприятий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бществ с ограниченной ответственность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нского района Новосибирской области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деятельности руководителя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защиты населения и единая дежурно-диспетчерская служба Баганского района»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3970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критериев оценки эффектив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показателей оценк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стимулирующих выплат, в % к должностному окл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</w:rPr>
              <w:t>Соответствие деятельности учреждения требованиям законодательства Р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тсутствие предписаний надзорных органов, соблюдение муниципальных правовых ак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облюдение достоверности, сроков и порядка предоставления отчетности, отсутствие на первое число месяца непогашенной (неурегулированной) просроченной кредиторской задолженности по муниципальным контрактам (договорам)на закупку товаров, работ, услуг для обеспечения муниципальных нужд, возникшей в результате действий (бездействия) руководителя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Обеспечение целевого и неэффективного использования бюджетных и внебюджетных средств Учреждения в пределах установленных полномоч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Соблюдение соотношения уровня средней заработной платы руководителя к уровню средней заработной платы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качества кадрового обеспечения в учрежде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омплектованность квалифицированными специалистами, имеющими профильное высшее или средне-специ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% и более численности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Своевременное и качественное выполнение плановых заданий, поручений в соответствии с должностными обязанност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воевременное и качественное функционирование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,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12</w:t>
            </w:r>
          </w:p>
        </w:tc>
      </w:tr>
    </w:tbl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, казенных, унитарных предприятий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бществ с ограниченной ответственность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нского района Новосибирской области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деятельности руководителя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</w:t>
      </w:r>
      <w:r>
        <w:rPr>
          <w:rFonts w:ascii="Times New Roman" w:hAnsi="Times New Roman"/>
          <w:sz w:val="28"/>
          <w:szCs w:val="28"/>
        </w:rPr>
        <w:t>Центр бухгалтерского, информационного обеспечения и муниципальных закупок Бага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2"/>
        <w:gridCol w:w="3968"/>
        <w:gridCol w:w="1560"/>
        <w:gridCol w:w="17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критериев оценки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показателей оценки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стимулирующей выплаты, % от окла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деятельности учреждения требованиям законодательства Р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тсутствие предписаний надзорных органов, соблюдение муниципальных правовых а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облюдение достоверности, сроков и порядка предоставления отчетности, отсутствие на первое число месяца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еспечение целевого и неэффективного использования бюджетных и внебюджетных средств Учреждения в пределах установленных полномоч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Соблюдение соотношения уровня средней заработной платы руководителя к уровню средней заработной платы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ачества кадрового обеспечения в учрежден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омплектованность квалифицированными специалистами, имеющими профильное высшее или средне специально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% и более численности специалис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ое и качественное выполнение плановых заданий, поручений в соответствии с должностными обязан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,0304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,0304</w:t>
            </w:r>
          </w:p>
        </w:tc>
      </w:tr>
    </w:tbl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, казенных, унитарных предприятий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бществ с ограниченной ответственность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нского района Новосибирской области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деятельности руководителя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</w:t>
      </w:r>
      <w:r>
        <w:rPr>
          <w:rFonts w:ascii="Times New Roman" w:hAnsi="Times New Roman"/>
          <w:sz w:val="28"/>
          <w:szCs w:val="28"/>
        </w:rPr>
        <w:t>Центр закупок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2"/>
        <w:gridCol w:w="3968"/>
        <w:gridCol w:w="1560"/>
        <w:gridCol w:w="17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критериев оценки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показателей оценки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стимулирующей выплаты, % от окла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деятельности учреждения требованиям законодательства Р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тсутствие предписаний надзорных органов, соблюдение муниципальных правовых а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облюдение достоверности, сроков и порядка предоставления отчетности, отсутствие на первое число месяца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еспечение целевого и неэффективного использования бюджетных и внебюджетных средств Учреждения в пределах установленных полномоч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Соблюдение соотношения уровня средней заработной платы руководителя к уровню средней заработной платы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ачества кадрового обеспечения в учрежден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омплектованность квалифицированными специалистами, имеющими профильное высшее или средне специально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% и более численности специалис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ое и качественное выполнение плановых заданий, поручений в соответствии с должностными обязан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,0304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,0304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, казенных, унитарных предприятий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бществ с ограниченной ответственность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деятельности руководителя </w:t>
      </w:r>
      <w:r>
        <w:rPr>
          <w:rFonts w:ascii="Times New Roman" w:hAnsi="Times New Roman"/>
          <w:sz w:val="28"/>
          <w:szCs w:val="28"/>
        </w:rPr>
        <w:t>МКУ «Управление материально-технического обеспечения Баганского района»</w:t>
      </w:r>
    </w:p>
    <w:p>
      <w:pPr>
        <w:pStyle w:val="ConsPlusNonformat1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3"/>
        <w:gridCol w:w="4536"/>
        <w:gridCol w:w="17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критериев оценки эффе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показателей оценки эффекти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стимулирующих выплат, в % к должностному окладу</w:t>
            </w:r>
          </w:p>
        </w:tc>
      </w:tr>
      <w:tr>
        <w:trPr>
          <w:trHeight w:val="3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 деятельности учреждения требованиям законодательства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ие предписаний надзорных органов, соблюдение муниципальных правовых ак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ение достоверности, сроков и порядка предоставления отчетности, отсутствие на первое число месяца непогашенной (неурегулированной)просроченной кредиторской задолженности по муниципальным контрактам (договорам)на закупку товаров, работ, услуг для обеспечения муниципальных нужд, возникшей в результате действий (бездействия) руководителя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целевого и неэффективного использования бюджетных и внебюджетных средств Учреждения в пределах установленных полномоч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ение соотношения уровня средней заработной платы руководителя к уровню средней заработной платы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качества кадрового обеспечения в учре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омплектованность квалифицированными специалистами, имеющими профильное высшее или средне-специально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% и более численности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евременное и качественное выполнение плановых заданий, поручений в соответствии с должностными обязанност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,03</w:t>
            </w:r>
          </w:p>
        </w:tc>
      </w:tr>
    </w:tbl>
    <w:p>
      <w:pPr>
        <w:pStyle w:val="ConsPlusNonformat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, казенных, унитарных предприятий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бществ с ограниченной ответственность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деятельности руководителя </w:t>
      </w:r>
      <w:r>
        <w:rPr>
          <w:rFonts w:ascii="Times New Roman" w:hAnsi="Times New Roman"/>
          <w:sz w:val="28"/>
          <w:szCs w:val="28"/>
        </w:rPr>
        <w:t>МБУК «Культурно-досуговый центр Баганского райо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384"/>
        <w:gridCol w:w="2411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чень показателей оценки эффектив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начения показ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змер стим. выплат (% от оклада)</w:t>
            </w:r>
          </w:p>
        </w:tc>
      </w:tr>
      <w:tr>
        <w:trPr>
          <w:trHeight w:val="1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ыполнение учреждением муниципального задани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-   количество клубных формирован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- количество участников культурно - досуговых мероприят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% показателя/менее 100% показател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/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 массовых (зрелищных)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% показателя/менее 100%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/0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ещение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% показателя/менее 100%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/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ведение учреждением межрегиональных, всероссийских мероприятий, участие в проектах, грантах, фестивалях, реализации мероприятий муниципальных програ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/0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личие собственного интернет-сайта учреждения   и обеспечение его поддержки в   актуальном состоя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/0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сутствие фактов нарушения финансово-хозяйственной деятельности учреждения, просроченной дебиторской и кредиторской задолженности, (по муниципальным контрактам на закупку товаров, работ, услу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/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сутствие обоснованных жалоб со стороны работников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/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дрение современных методов и форм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/0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оевременное и качественное выполнение плановых заданий, поручений в соответствии с должностными обязанност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0/0</w:t>
            </w:r>
          </w:p>
        </w:tc>
      </w:tr>
      <w:tr>
        <w:trPr>
          <w:trHeight w:val="306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, казенных, унитарных предприятий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бществ с ограниченной ответственность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деятельности руководителя </w:t>
      </w:r>
      <w:r>
        <w:rPr>
          <w:rFonts w:ascii="Times New Roman" w:hAnsi="Times New Roman"/>
          <w:sz w:val="28"/>
          <w:szCs w:val="28"/>
        </w:rPr>
        <w:t>МКУК «Централизованная библиотечная систем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42"/>
        <w:gridCol w:w="4112"/>
        <w:gridCol w:w="1700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критериев оценки эффектив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казателей оценки эффектив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стимулирующих выплат (% от должностного оклада)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деятельности учреждения требованиям законодательства в сфере культур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тсутствие предписаний надзорных органов, объективных жал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тсутствие фактов нарушения финансово-хозяйственной деятельности учреждения, просроченной дебиторской и кредиторской задолженности (по муниципальным контрактам на закупку товаров, работ, услуг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воевременное, полное, достоверное составление и предоставление планов и отче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/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ь организации культурно-досуговой и образовательн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 Количество посещений в отчетный период, в том числе по количеству посещений Интернет- сайта библиоте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частие учреждения в социально- значимых (общественных, творческих, образовательных) проектах, программах, фестивалях, грантах, акциях и других мероприятия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жрегиональных, областных, районных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аличие собственного интернет-сайта учреждения и обеспечение его поддержки в актуальном состоян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Формирование фонда библиотеки (количество новых поступлений в библиотечный фон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еспечение достижения установленного соотношения средней заработной платы работников, повышение оплаты труда предусмотрено Указом Президента РФ от 07.05.2012 № 5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 показателя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100%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, казенных, унитарных предприятий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бществ с ограниченной ответственность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деятельности руководителя </w:t>
      </w:r>
      <w:r>
        <w:rPr>
          <w:rFonts w:ascii="Times New Roman" w:hAnsi="Times New Roman"/>
          <w:sz w:val="28"/>
          <w:szCs w:val="28"/>
        </w:rPr>
        <w:t>МКУК «Баганский районный краеведческий музе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552"/>
        <w:gridCol w:w="3685"/>
        <w:gridCol w:w="1842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критери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и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казателей оценки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стимулирующих выплат (% от должностного оклада)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деятельности учреждения требованиям законодательства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тсутствие предписаний надзорных органов, объективных жал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тсутствие фактов нарушения финансово-хозяйственной деятельности учреждения, просроченной дебиторской и кредиторской задолж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воевременное, полное, достоверное составление и предоставление планов и отч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ь организации культурно-досуговой и образова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оличество посетителей экспозиций и выставок в муз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ведение учреждением районных, областных, межрегиональных, всероссийских мероприятий, участие в проектах, гран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аличие собственного интернет-сайта учреждения и обеспечение его поддержки в актуальном состоя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Внедрение современных методов и форм музей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 показателя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10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/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/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</w:t>
            </w:r>
          </w:p>
        </w:tc>
      </w:tr>
      <w:tr>
        <w:trPr>
          <w:trHeight w:val="29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ConsPlusNonformat1"/>
        <w:ind w:firstLine="700"/>
        <w:jc w:val="right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, казенных, унитарных предприятий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бществ с ограниченной ответственность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нского района Новосибирской области</w:t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деятельности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Детская школа искусств с. Баган Новосибирской области</w:t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528"/>
        <w:gridCol w:w="212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показателей оценки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 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стим.выплат (% от долж. оклада)</w:t>
            </w:r>
          </w:p>
        </w:tc>
      </w:tr>
      <w:tr>
        <w:trPr>
          <w:trHeight w:val="1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факторов нарушения финансово-хозяйственной деятельности и трудового законодательства за отчетный период отсутствие просроченной кредиторской задолженности (по муниципальным контрактам на закупку товаров, работ, услуг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обоснованных жалоб со стороны работник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коллективов учреждения в фестивалях, конкурсах, смотрах различного уровня, наличие участников (лауреатов и победителей) конкурсов, международного, всероссийского, регионального, муниципа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ность, процент отсева учащихся в квартал не более 3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омплектованность педагогическими кадрами, имеющими соответствующую квалифик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0" w:leader="none"/>
              </w:tabs>
              <w:spacing w:lineRule="auto" w:line="240" w:before="0" w:after="0"/>
              <w:ind w:left="-108" w:right="98" w:firstLine="1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0" w:leader="none"/>
              </w:tabs>
              <w:spacing w:lineRule="auto" w:line="240" w:before="0" w:after="0"/>
              <w:ind w:left="-108" w:right="98" w:firstLine="1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/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ое и качественное выполнение плановых заданий, поручений в соответствии с должностными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0" w:leader="none"/>
              </w:tabs>
              <w:spacing w:lineRule="auto" w:line="240" w:before="0" w:after="0"/>
              <w:ind w:left="-108" w:right="98" w:firstLine="1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0" w:leader="none"/>
              </w:tabs>
              <w:spacing w:lineRule="auto" w:line="240" w:before="0" w:after="0"/>
              <w:ind w:left="-108" w:right="98" w:firstLine="1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/0</w:t>
            </w:r>
          </w:p>
        </w:tc>
      </w:tr>
      <w:tr>
        <w:trPr>
          <w:trHeight w:val="299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0" w:leader="none"/>
              </w:tabs>
              <w:spacing w:lineRule="auto" w:line="240" w:before="0" w:after="0"/>
              <w:ind w:left="-108" w:right="98" w:firstLine="10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0" w:leader="none"/>
              </w:tabs>
              <w:spacing w:lineRule="auto" w:line="240" w:before="0" w:after="0"/>
              <w:ind w:left="-108" w:right="98" w:firstLine="1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,1</w:t>
            </w:r>
          </w:p>
        </w:tc>
      </w:tr>
    </w:tbl>
    <w:p>
      <w:pPr>
        <w:pStyle w:val="ConsPlusNonformat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, казенных, унитарных предприятий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бществ с ограниченной ответственность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деятельности руководителя </w:t>
      </w:r>
      <w:r>
        <w:rPr>
          <w:rFonts w:ascii="Times New Roman" w:hAnsi="Times New Roman"/>
          <w:sz w:val="28"/>
          <w:szCs w:val="28"/>
        </w:rPr>
        <w:t>МБУ Баганского района Новосибирской области «Плавательный бассейн «Баганская жемчужи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8"/>
        <w:gridCol w:w="3828"/>
        <w:gridCol w:w="1559"/>
        <w:gridCol w:w="2268"/>
      </w:tblGrid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1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критериев оценки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1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казателей оценки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тимулирующих выплат (% от должностного оклада)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, объективных жалоб</w:t>
            </w:r>
          </w:p>
          <w:p>
            <w:pPr>
              <w:pStyle w:val="ConsPlusNonformat1"/>
              <w:widowControl w:val="false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нарушения финансово-хозяйственной деятельности учреждения, просроченной дебиторской и кредиторской задолженности (по муниципальным контрактам на закупку товаров, работ, услуг)</w:t>
            </w:r>
          </w:p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, полное, достоверное составление и предоставление планов и отчетов.</w:t>
            </w:r>
          </w:p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 решений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0</w:t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0</w:t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0</w:t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numPr>
                <w:ilvl w:val="0"/>
                <w:numId w:val="3"/>
              </w:numPr>
              <w:ind w:lef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в отчетный период</w:t>
            </w:r>
          </w:p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numPr>
                <w:ilvl w:val="0"/>
                <w:numId w:val="3"/>
              </w:numPr>
              <w:ind w:lef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реждения в социально- значимых (общественных, творческих, образовательных) проектах, программах, фестивалях, грантах, акциях и других мероприятиях:</w:t>
            </w:r>
          </w:p>
          <w:p>
            <w:pPr>
              <w:pStyle w:val="ConsPlusNonformat1"/>
              <w:widowControl w:val="false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региональных,</w:t>
            </w:r>
          </w:p>
          <w:p>
            <w:pPr>
              <w:pStyle w:val="ConsPlusNonformat1"/>
              <w:widowControl w:val="false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х,</w:t>
            </w:r>
          </w:p>
          <w:p>
            <w:pPr>
              <w:pStyle w:val="ConsPlusNonformat1"/>
              <w:widowControl w:val="false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х</w:t>
            </w:r>
          </w:p>
          <w:p>
            <w:pPr>
              <w:pStyle w:val="ConsPlusNonformat1"/>
              <w:widowControl w:val="false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numPr>
                <w:ilvl w:val="0"/>
                <w:numId w:val="3"/>
              </w:numPr>
              <w:ind w:lef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  <w:p>
            <w:pPr>
              <w:pStyle w:val="ConsPlusNonformat1"/>
              <w:widowControl w:val="false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numPr>
                <w:ilvl w:val="0"/>
                <w:numId w:val="3"/>
              </w:numPr>
              <w:ind w:lef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ижения установленного соотношения средней заработной платы работников, повышение оплаты труда предусмотрено Указом Президента РФ от 07.05.2012 № 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показателя/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0</w:t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ind w:firstLine="7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0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</w:t>
            </w:r>
          </w:p>
          <w:p>
            <w:pPr>
              <w:pStyle w:val="ConsPlusNonformat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 27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, казенных, унитарных предприятий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бществ с ограниченной ответственность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деятельности руководителя </w:t>
      </w:r>
      <w:r>
        <w:rPr>
          <w:rFonts w:ascii="Times New Roman" w:hAnsi="Times New Roman"/>
          <w:sz w:val="28"/>
          <w:szCs w:val="28"/>
        </w:rPr>
        <w:t>ООО «Баганское автотранспортное предприятие»</w:t>
      </w:r>
    </w:p>
    <w:p>
      <w:pPr>
        <w:pStyle w:val="ConsPlusNonformat1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45"/>
        <w:gridCol w:w="2597"/>
        <w:gridCol w:w="4403"/>
        <w:gridCol w:w="1397"/>
        <w:gridCol w:w="979"/>
      </w:tblGrid>
      <w:tr>
        <w:trPr>
          <w:trHeight w:val="18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ечень критериев оценки эффективн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ечень показателей оценки эффектив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мер стимулирующей выплаты, % от оклада</w:t>
            </w:r>
          </w:p>
        </w:tc>
      </w:tr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деятельности учреждения требованиям законодательства РФ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сутствие несчастных случаев, производственного травматизма и профессиональных заболева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сутствие замечаний по срокам и качеству предоставления установленной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сутствие фактов нарушения финансово-хозяйственной деятельности организации, просроченной кредиторской задолженности (по муниципальным контрактам на закупку товаров, работ, услуг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ышение качества кадрового обеспеч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омплектованность квалифицированными специалист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 % и более числ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чество предоставления транспортных услу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сутствие претензий, жалоб со стороны пользователей транспортных сред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11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полнение плана выхода на линию автотранспортных сред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</w:t>
            </w:r>
          </w:p>
        </w:tc>
      </w:tr>
    </w:tbl>
    <w:p>
      <w:pPr>
        <w:pStyle w:val="ConsPlusNonformat1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, казенных, унитарных предприятий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бществ с ограниченной ответственность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деятельности руководителя </w:t>
      </w:r>
      <w:r>
        <w:rPr>
          <w:rFonts w:ascii="Times New Roman" w:hAnsi="Times New Roman"/>
          <w:sz w:val="28"/>
          <w:szCs w:val="28"/>
        </w:rPr>
        <w:t>Муниципального унитарного предприятия «Тепл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59"/>
        <w:gridCol w:w="4787"/>
        <w:gridCol w:w="2021"/>
        <w:gridCol w:w="2453"/>
      </w:tblGrid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целевых показателей эффективности деятельности пред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и оценки эффективности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ководителя предприятия,% от оклада (максимальн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гласование показателя должностными лицами и структурными подразделениями Администрации Баганского района</w:t>
            </w:r>
          </w:p>
        </w:tc>
      </w:tr>
      <w:tr>
        <w:trPr>
          <w:trHeight w:val="8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несчастных случаев, производственного травматизма и профессиональных заболев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жилищно-коммунального комплекса/отдел труда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жилищно-коммунального комплекса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в отчётном периоде просроченной кредиторской и дебиторской задолжен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жилищно-коммунального комплекса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кредиторской задолженности за энергоресурсы не менее 30% от тарифной выруч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жилищно-коммунального комплекса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претензий, жалоб со стороны потребителей жилищно-коммунальных усл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жилищно-коммунального комплекса / отдел общественных связей</w:t>
            </w:r>
          </w:p>
        </w:tc>
      </w:tr>
      <w:tr>
        <w:trPr>
          <w:trHeight w:val="7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овое обеспечение предприятия более 85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жилищно-коммунального комплекса / отдел труда</w:t>
            </w:r>
          </w:p>
        </w:tc>
      </w:tr>
      <w:tr>
        <w:trPr>
          <w:trHeight w:val="732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, казенных, унитарных предприятий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бществ с ограниченной ответственность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деятельности руководителя </w:t>
      </w:r>
      <w:r>
        <w:rPr>
          <w:rFonts w:ascii="Times New Roman" w:hAnsi="Times New Roman"/>
          <w:sz w:val="28"/>
          <w:szCs w:val="28"/>
        </w:rPr>
        <w:t>Муниципального казенного учреждения «Районное управление автомобильных дорог Баганского района Новосибирской област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3970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критериев оценки эффектив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показателей оценк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стимулирующих выплат, в % к должностному окл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</w:rPr>
              <w:t>Соответствие деятельности учреждения требованиям законодательства Р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 Отсутствие предписаний надзорных органов, соблюдение муниципальных правовых ак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облюдение достоверности, сроков и порядка предоставления отчетности, отсутствие на первое число месяца непогашенной (неурегулированной) просроченной кредиторской задолженности по муниципальным контрактам (договорам)на закупку товаров, работ, услуг для обеспечения муниципальных нужд, возникшей в результате действий (бездействия) руководителя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Соблюдение соотношения уровня средней заработной платы руководителя к уровню средней заработной платы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качества кадрового обеспечения в учрежде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омплектованность квалифицированными специалистами, имеющими профильное высшее или средне-специ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% и более численности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 Своевременное и качественное выполнение плановых заданий, поручений в соответствии с должностными обязанност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воевременное и качественное функционир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20/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/0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,2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х, казенных, унитарных предприятий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бществ с ограниченной ответственность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деятельности руководителя </w:t>
      </w:r>
      <w:r>
        <w:rPr>
          <w:rFonts w:ascii="Times New Roman" w:hAnsi="Times New Roman"/>
          <w:sz w:val="28"/>
          <w:szCs w:val="28"/>
        </w:rPr>
        <w:t>Муниципального казенного учреждения «Молодёжный центр Баганского район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1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29"/>
        <w:gridCol w:w="2618"/>
        <w:gridCol w:w="233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азатель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чение показателя и критерии оценк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 стимулирующей выплаты, % от оклад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учреждением муниципального зад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оличество молодёжных объединений, клубных формиров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количество участников культурно-досуговых мероприятий и молодёжных объединениях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%/менее 100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%/менее 100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%/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%/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%/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массовых (зрелищных мероприяти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мероприятий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%/менее 100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%/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/н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%/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фактов нарушения финансово-хозяйственной деятельности учреждения, просроченной дебиторской и кредиторской задолженности, (по муниципальным контрактам на закупку товаров, работ, услуг)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/н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%/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обоснованных жалоб со стороны работников учреждения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/н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%/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современных методов и форм работы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/н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%/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оевременное и качественное выполнение плановых заданий, поручений в соответствии с должностными обязанностями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/н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3,7633%/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0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: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3,7633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3"/>
        <w:gridCol w:w="1795"/>
        <w:gridCol w:w="298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района – начальник управления экономики и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правовой и кадров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экономики и труд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.В. Пилипуш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.В. Слепын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О. Бреу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.А. Чму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П. Мороз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В. Бату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7516"/>
        <w:gridCol w:w="113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Баган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защиты населения и единая дежурно-диспетчерская служба Баган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бухгалтерского, информационного обеспечения и муниципальных закупок Баган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закупок Баганского района Новосибир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атериально-технического обеспечения Баган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центр Баган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изованная библиотечная систем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аганский районны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ниципального бюджетного учреждения дополнительного образования Детская школа искусств с. Баган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Баганского района Новосибирской области «Плавательный бассейн «Баганская жемчужи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ганское автотранспортное предприят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нитарного предприятия «Тепл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 «Районное управление автомобильных дорог Баганского района Новосибир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лодёжный центр Баган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труда администрации Баган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ТОГО:                                                                                                               16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ый специалист управления экономи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труда администрации Баган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       А.В. Батурина</w:t>
      </w:r>
    </w:p>
    <w:sectPr>
      <w:type w:val="nextPage"/>
      <w:pgSz w:w="11906" w:h="16838"/>
      <w:pgMar w:left="1531" w:right="45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a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5321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link w:val="3"/>
    <w:uiPriority w:val="9"/>
    <w:qFormat/>
    <w:rsid w:val="009118c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3217"/>
    <w:rPr>
      <w:rFonts w:ascii="Times New Roman" w:hAnsi="Times New Roman" w:eastAsia="Times New Roman" w:cs="Times New Roman"/>
      <w:b/>
      <w:sz w:val="36"/>
      <w:szCs w:val="20"/>
    </w:rPr>
  </w:style>
  <w:style w:type="character" w:styleId="Style12" w:customStyle="1">
    <w:name w:val="Название Знак"/>
    <w:basedOn w:val="DefaultParagraphFont"/>
    <w:link w:val="Title"/>
    <w:qFormat/>
    <w:locked/>
    <w:rsid w:val="00253217"/>
    <w:rPr>
      <w:b/>
      <w:sz w:val="32"/>
    </w:rPr>
  </w:style>
  <w:style w:type="character" w:styleId="11" w:customStyle="1">
    <w:name w:val="Название Знак1"/>
    <w:basedOn w:val="DefaultParagraphFont"/>
    <w:uiPriority w:val="10"/>
    <w:qFormat/>
    <w:rsid w:val="0025321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3217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a61618"/>
    <w:rPr>
      <w:b/>
      <w:bCs/>
    </w:rPr>
  </w:style>
  <w:style w:type="character" w:styleId="Style14" w:customStyle="1">
    <w:name w:val="Основной текст Знак"/>
    <w:basedOn w:val="DefaultParagraphFont"/>
    <w:uiPriority w:val="99"/>
    <w:qFormat/>
    <w:rsid w:val="00664e26"/>
    <w:rPr>
      <w:rFonts w:ascii="Times New Roman" w:hAnsi="Times New Roman" w:eastAsia="Times New Roman" w:cs="Times New Roman"/>
      <w:sz w:val="20"/>
      <w:szCs w:val="20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118c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9118c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118cb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9118c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64e2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253217"/>
    <w:pPr>
      <w:spacing w:lineRule="auto" w:line="240" w:before="0" w:after="0"/>
      <w:jc w:val="center"/>
    </w:pPr>
    <w:rPr>
      <w:b/>
      <w:sz w:val="32"/>
    </w:rPr>
  </w:style>
  <w:style w:type="paragraph" w:styleId="Blocktext" w:customStyle="1">
    <w:name w:val="blocktext"/>
    <w:basedOn w:val="Normal"/>
    <w:qFormat/>
    <w:rsid w:val="00253217"/>
    <w:pPr>
      <w:shd w:val="clear" w:color="auto" w:fill="FFFFFF"/>
      <w:spacing w:lineRule="auto" w:line="240" w:before="0" w:after="0"/>
      <w:ind w:left="1075" w:right="922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 w:customStyle="1">
    <w:name w:val="ConsPlusNormal"/>
    <w:qFormat/>
    <w:rsid w:val="0025321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3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3217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odytextindent2" w:customStyle="1">
    <w:name w:val="bodytextindent2"/>
    <w:basedOn w:val="Normal"/>
    <w:qFormat/>
    <w:rsid w:val="00a61618"/>
    <w:pPr>
      <w:shd w:val="clear" w:color="auto" w:fill="FFFFFF"/>
      <w:tabs>
        <w:tab w:val="clear" w:pos="708"/>
        <w:tab w:val="left" w:pos="1159" w:leader="none"/>
      </w:tabs>
      <w:spacing w:lineRule="atLeast" w:line="353" w:before="0" w:after="0"/>
      <w:ind w:left="72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 w:customStyle="1">
    <w:name w:val="consplusnonformat"/>
    <w:qFormat/>
    <w:rsid w:val="00a61618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a6161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5065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nformat1" w:customStyle="1">
    <w:name w:val="ConsPlusNonformat"/>
    <w:qFormat/>
    <w:rsid w:val="00664e2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uiPriority w:val="35"/>
    <w:qFormat/>
    <w:rsid w:val="00664e2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9118c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39"/>
    <w:rsid w:val="0094096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940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749DD-C429-4DDE-9DF3-0809BBA13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  <Pages>22</Pages>
  <Words>5610</Words>
  <Characters>31978</Characters>
  <CharactersWithSpaces>37513</CharactersWithSpaces>
  <Paragraphs>7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33:00Z</dcterms:created>
  <dc:creator>user31</dc:creator>
  <dc:description/>
  <dc:language>en-US</dc:language>
  <cp:lastModifiedBy>Пользователь Windows</cp:lastModifiedBy>
  <cp:lastPrinted>2025-08-14T08:47:00Z</cp:lastPrinted>
  <dcterms:modified xsi:type="dcterms:W3CDTF">2025-08-18T04:45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