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.0</w:t>
            </w:r>
            <w:r>
              <w:rPr>
                <w:bCs/>
                <w:sz w:val="25"/>
                <w:szCs w:val="25"/>
                <w:lang w:val="en-US"/>
              </w:rPr>
              <w:t>8</w:t>
            </w:r>
            <w:r>
              <w:rPr>
                <w:bCs/>
                <w:sz w:val="25"/>
                <w:szCs w:val="25"/>
              </w:rPr>
              <w:t xml:space="preserve">.2025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 xml:space="preserve">Баганского района Новосибирской области от 03.06.2025 № 499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«О частичном приостановлении деятельности Муниципального казенного дошкольного образовательного учреждения Баганского детского сада №2 «Солнышко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 связи с необходимостью продолжения капитального ремонта здания Муниципального казенного дошкольного образовательного учреждения Баганского  детского сада №2 «Солнышко», расположенного по адресу: 632770, Новосибирская область, Баганский район, с. Баган, ул. Ленина, 46, за пределами ранее запланированных сроков, руководствуясь пунктами 1, 4, 5 части 1 статьи 9 Федерального закона от 29.12.2012 N 273-ФЗ "Об образовании в Российской Федерации", администрация Баган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нести изменения в пункт 1 постановления администрации Баганского района Новосибирской области от 03.06.2025 № 499 «О частичном приостановлении деятельности Муниципального казенного дошкольного образовательного учреждения Баганского детского сада №2 «Солнышко», заменив цифры «31.08.2025» цифрами «12.09.2025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 xml:space="preserve">Руководителю МКДОУ Баганский детский сад №2 «Солнышко» (Палихова Н.А.) вручить соответствующие извещения родителям (законным представителям) воспитанников дошкольного образовательного учреждения, провести необходимые организационные мероприятия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sz w:val="25"/>
          <w:szCs w:val="25"/>
        </w:rPr>
        <w:t>4. 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первого заместителя главы администрации Баганского района Новосибирской области О.В. Пилипушку.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Баган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5"/>
          <w:szCs w:val="25"/>
        </w:rPr>
        <w:t>Новосибирской области                                                                                         А.А. Воличенко</w:t>
      </w:r>
      <w:r>
        <w:rPr>
          <w:bCs/>
          <w:sz w:val="26"/>
          <w:szCs w:val="26"/>
        </w:rPr>
        <w:t xml:space="preserve">  </w:t>
      </w:r>
      <w:r>
        <w:rPr>
          <w:bCs/>
          <w:sz w:val="28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/>
        <w:t>Баганова Ирина Владимировна</w:t>
      </w:r>
    </w:p>
    <w:p>
      <w:pPr>
        <w:pStyle w:val="Normal"/>
        <w:widowControl/>
        <w:autoSpaceDE w:val="true"/>
        <w:rPr/>
      </w:pPr>
      <w:r>
        <w:rPr/>
        <w:t>49-324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В УО- 2 экз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7:00Z</dcterms:created>
  <dc:creator>SERVER</dc:creator>
  <dc:description/>
  <cp:keywords/>
  <dc:language>en-US</dc:language>
  <cp:lastModifiedBy>Admin</cp:lastModifiedBy>
  <cp:lastPrinted>2025-04-17T09:26:00Z</cp:lastPrinted>
  <dcterms:modified xsi:type="dcterms:W3CDTF">2025-08-27T02:17:00Z</dcterms:modified>
  <cp:revision>2</cp:revision>
  <dc:subject/>
  <dc:title> </dc:title>
</cp:coreProperties>
</file>