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4089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 xml:space="preserve">ПОСТАНОВЛЕНИЕ                         </w:t>
      </w:r>
      <w:r>
        <w:rPr>
          <w:b/>
          <w:color w:val="FF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.09.2025                                                                                             № 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Баганского района Новосибирской области №889 от 23.09.2024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мерах социальной поддержки лиц, обучающихся по договору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целевом обучен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В соответствии со статьей 56</w:t>
      </w:r>
      <w:r>
        <w:rPr>
          <w:color w:val="2D2D2D"/>
          <w:spacing w:val="1"/>
          <w:sz w:val="26"/>
          <w:szCs w:val="26"/>
        </w:rPr>
        <w:t> </w:t>
      </w:r>
      <w:hyperlink r:id="rId3">
        <w:r>
          <w:rPr>
            <w:rStyle w:val="InternetLink"/>
            <w:spacing w:val="1"/>
            <w:sz w:val="26"/>
            <w:szCs w:val="26"/>
          </w:rPr>
          <w:t>Федерального закона от 29.12.2012 № 273-ФЗ «Об образовании в Российской Федерации»</w:t>
        </w:r>
      </w:hyperlink>
      <w:r>
        <w:rPr>
          <w:spacing w:val="1"/>
          <w:sz w:val="26"/>
          <w:szCs w:val="26"/>
        </w:rPr>
        <w:t xml:space="preserve"> администрация Баганского района Новосибирской области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СТАНОВЛЯЕТ:</w:t>
      </w:r>
      <w:r>
        <w:rPr>
          <w:b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 Внести следующие изменения в постановление администрации Баганского района Новосибирской области №889 от 23.09.2024 года «О мерах социальной поддержки лиц, обучающихся по договору о целевом обучении» (в редакции постановления №716 от 04.08.2025) (далее – Постановление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1.1. Изложить наименование Постановления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О мерах социальной поддержки лиц, обучающихся по договору о целевом обучении при получении педагогического образования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1.2. Изложить пункт 1 Постановления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««Установить меру материальной поддержки студентам, заключившим договор о целевом обучении с муниципальными образовательными организациями Баганского района Новосибирской области (далее – муниципальные образовательные организации) при получении педагогического образования, в виде ежемесячной выпла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- в размере 1500 (одна тысяча пятьсот) рублей 00 копеек, обучающимся по очной форме обучения в рамках получения среднего и начального профессион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- в размере 2700 (две тысячи семьсот) рублей 00 копеек, обучающимся по заочной форме обучения по программам бакалавриата, специалитета и магистратур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в размере 5000 (пять тысяч) рублей 00 копеек, обучающимся по очной форме обучения по программам бакалавриата, специалитета и магистратуры.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.  Внести следующие изменения в Правила назначения и выплаты меры материальной поддержки студентам, заключившим договор о целевом обучении с муниципальными образовательными организациями Баганского района Новосибирской области, утверждённые постановлением администрации Баганского района Новосибирской области №889 от 23.09.2024 года (далее – Правила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2.1.  Изложить наименование Правил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Правила назначения и выплаты меры материальной поддержки студентам, заключившим договор о целевом обучении с муниципальными образовательными организациями Баганского района Новосибирской области при получении педагогического образования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.2. Пункт 1 Правил дополнить словами «при получении педагогического образования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2.3.  Дополнить Правила пунктом 12.1 следующего содержа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«Гражданин, завершивший освоение образовательной программы в соответствии с предшествующим договором о целевом обучении, может заключить с тем же заказчиком следующий договор о целевом обучении, который предусматрива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своение образовательной программы следующего уровн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свобождение гражданина от ответственности за неисполнение обязательства по осуществлению трудовой деятельности по предшествующему договору о целевом обучении.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.4. Пункт 14 Правил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««Для лиц, получавших меры материальной поддержки в рамках договоров о целевом обучении, после завершения освоения профессиональной образовательной программы обязательный срок трудовой деятельности, в соответствии с полученной квалификацией составляет не менее 3-х и не более 5-и лет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комендуемые сроки трудовой деятельност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А) для лиц, получивших начальное или среднее профессиональное образование, - 3 го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Б) для лиц, получивших высшее профессиональное образование по программе бакалавриата, – 4 го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В) для лиц, получивших высшее профессиональное образование по программе специалитета, а также по программам профессионального образования второго и последующих уровней, если предшествующая программа была освоена в порядке целевого обучения, с освобождением гражданина от обязательства по осуществлению трудовой деятельности по предшествующему договору о целевом обучении, – 5 лет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) для лиц, получивших высшее профессиональное образование по программам бакалавриата или специалитета, заключивших договор о целевом обучении с мерой социальной поддержки в виде ежемесячной выплаты по окончании 2-го курса, а также по программе магистратуры, если программа бакалавриата была освоена вне рамок целевого обучения, - 3 года.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 Настоящее постановление применяется при заключении, изменении и исполнении договоров о целевом обучении с 01.09.2025 года.</w:t>
      </w:r>
    </w:p>
    <w:p>
      <w:pPr>
        <w:pStyle w:val="Normal"/>
        <w:ind w:right="-2" w:firstLine="709"/>
        <w:jc w:val="both"/>
        <w:rPr/>
      </w:pPr>
      <w:r>
        <w:rPr>
          <w:spacing w:val="1"/>
          <w:sz w:val="26"/>
          <w:szCs w:val="26"/>
        </w:rPr>
        <w:t xml:space="preserve">4. </w:t>
      </w:r>
      <w:r>
        <w:rPr>
          <w:sz w:val="26"/>
          <w:szCs w:val="26"/>
          <w:lang w:bidi="ru-RU"/>
        </w:rPr>
        <w:t>Разместить настоящее постановление на официальном сайте органов местного самоуправления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ind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Normal"/>
        <w:ind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постановления возложить на первого заместителя главы администрации района Пилипушку О.В.</w:t>
      </w:r>
    </w:p>
    <w:p>
      <w:pPr>
        <w:pStyle w:val="Normal"/>
        <w:ind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Ба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А.А. Воличенко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Баганова Ирина Владимировн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9-32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УО- 2 экз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32:00Z</dcterms:created>
  <dc:creator>Галина</dc:creator>
  <dc:description/>
  <cp:keywords/>
  <dc:language>en-US</dc:language>
  <cp:lastModifiedBy>Admin</cp:lastModifiedBy>
  <cp:lastPrinted>2025-09-05T12:00:00Z</cp:lastPrinted>
  <dcterms:modified xsi:type="dcterms:W3CDTF">2025-09-05T05:09:00Z</dcterms:modified>
  <cp:revision>9</cp:revision>
  <dc:subject/>
  <dc:title/>
</cp:coreProperties>
</file>