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04</w:t>
            </w:r>
            <w:r>
              <w:rPr>
                <w:bCs/>
                <w:sz w:val="25"/>
                <w:szCs w:val="25"/>
              </w:rPr>
              <w:t>.0</w:t>
            </w:r>
            <w:r>
              <w:rPr>
                <w:bCs/>
                <w:sz w:val="25"/>
                <w:szCs w:val="25"/>
                <w:lang w:val="en-US"/>
              </w:rPr>
              <w:t>8</w:t>
            </w:r>
            <w:r>
              <w:rPr>
                <w:bCs/>
                <w:sz w:val="25"/>
                <w:szCs w:val="25"/>
              </w:rPr>
              <w:t xml:space="preserve">.2025                                                       № </w:t>
            </w:r>
            <w:r>
              <w:rPr>
                <w:bCs/>
                <w:sz w:val="25"/>
                <w:szCs w:val="25"/>
                <w:lang w:val="en-US"/>
              </w:rPr>
              <w:t>71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оложения о премии Главы Бага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собые успехи в учени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стимулирования обучающихся школ Баганского района, руководствуясь пунктами пунктом 11 части 1 статьи 15 Федерального закона от 06.10.2003 № 131-ФЗ             «Об общих принципах организации местного самоуправления в Российской Федерации», пунктом 11 части 1 статьи 5 Устава Баганского района, приказом Минпросвещения России от 29.09.2023 № 730 «Об утверждении Порядка и условий выдачи медалей «За особые успехи в учении» I и II степеней», администрация Баганского района Новосибирской области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Утвердить </w:t>
      </w:r>
      <w:bookmarkStart w:id="0" w:name="_Hlk201654842"/>
      <w:r>
        <w:rPr>
          <w:sz w:val="28"/>
          <w:szCs w:val="28"/>
          <w:lang w:eastAsia="ar-SA"/>
        </w:rPr>
        <w:t xml:space="preserve">Положение </w:t>
      </w:r>
      <w:bookmarkStart w:id="1" w:name="_Hlk201656275"/>
      <w:r>
        <w:rPr>
          <w:sz w:val="28"/>
          <w:szCs w:val="28"/>
          <w:lang w:eastAsia="ar-SA"/>
        </w:rPr>
        <w:t>о премии Главы Баганского района за особые успехи в учении</w:t>
      </w:r>
      <w:bookmarkEnd w:id="0"/>
      <w:r>
        <w:rPr>
          <w:sz w:val="28"/>
          <w:szCs w:val="28"/>
          <w:lang w:eastAsia="ar-SA"/>
        </w:rPr>
        <w:t xml:space="preserve"> </w:t>
      </w:r>
      <w:bookmarkEnd w:id="1"/>
      <w:r>
        <w:rPr>
          <w:sz w:val="28"/>
          <w:szCs w:val="28"/>
          <w:lang w:eastAsia="ar-SA"/>
        </w:rPr>
        <w:t>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Признать утратившим силу постановление Главы Баганского района № 30                      от 05.06.2015 года «Об учреждении премии Главы район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Управлению экономики, и труда администрации Баганского района Новосибирской области при формировании бюджета района на 2026 и последующие годы предусмотреть расходы на финансирование выплат, предусмотренных Положением о премии Главы Баганского района за особые успехи в учении, одновременно подготовить предложение о включении данной премии в перечень, предусмотренный пунктом 6.4 статьи 217 Налогового кодекса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МКУ «Управление образованием Баганского района» в срок до 15 ноября текущего года предоставлять в управление экономики, и труда прогноз количества выпускников, претендующих на получение премии за особые успехи в учении (отдельно по каждой степени) в следующем год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первого заместителя главы администрации Баганского района Новосибирской области Пилипушка О.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ганского района Новосибирской области                                       О.В. Пилипуш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Соколова Анастасия Леонидовна </w:t>
      </w:r>
    </w:p>
    <w:p>
      <w:pPr>
        <w:pStyle w:val="Normal"/>
        <w:widowControl/>
        <w:autoSpaceDE w:val="true"/>
        <w:rPr/>
      </w:pPr>
      <w:r>
        <w:rPr/>
        <w:t>49-325</w:t>
      </w:r>
    </w:p>
    <w:p>
      <w:pPr>
        <w:pStyle w:val="Normal"/>
        <w:widowControl/>
        <w:tabs>
          <w:tab w:val="clear" w:pos="720"/>
          <w:tab w:val="left" w:pos="2343" w:leader="none"/>
        </w:tabs>
        <w:autoSpaceDE w:val="true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№1  </w:t>
      </w:r>
    </w:p>
    <w:p>
      <w:pPr>
        <w:pStyle w:val="Normal"/>
        <w:widowControl/>
        <w:tabs>
          <w:tab w:val="clear" w:pos="720"/>
          <w:tab w:val="left" w:pos="2343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/>
        <w:autoSpaceDE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left="4678" w:hanging="0"/>
        <w:jc w:val="right"/>
        <w:rPr>
          <w:sz w:val="26"/>
          <w:szCs w:val="26"/>
        </w:rPr>
      </w:pPr>
      <w:r>
        <w:rPr>
          <w:sz w:val="28"/>
          <w:szCs w:val="28"/>
        </w:rPr>
        <w:t>от 04.08.2025 № 715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ми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Баганского района за особые успехи в учении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Премия Главы Баганского района за особые успехи в учении направлена на стимулирование обучающихся школ Баганского района Новосибирской области к успешному освоению средней общеобразовательной программы обучения и является формой поощрения выпускников средних общеобразовательных учреждений района, проявивших особые успехи в обуч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Премия единоразово выплачивается выпускникам средних общеобразовательных учреждений Баганского района Новосибирской области, награждённых медалями "За особые успехи в учении" I степени и "За особые успехи в учении"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для лиц, награждённых медалью "За особые успехи в учении" I степени составляет 10000 (десять тысяч)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для лиц, награждённых медалью "За особые успехи в учении" II степени составляет 7500 (семь тысяч пятьсот)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а премии осуществляется на основании постановления администрации Баганского района до утверждения бюджета района на следующи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Решение о премировании за особые успехи в учении оформляется распоряжением главы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принятия решения о премировании за особые успехи в учении являются ходатайство МКУ «Управление образованием Баганского района» и заверенные руководителями общеобразовательных организаций выписки из книги регистрации выданных меда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Вручение премии производится главой района или заместителем главы района, курирующим вопросы образования, при проведении торжественных мероприятий, посвящённых завершению среднего общего образ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5:00Z</dcterms:created>
  <dc:creator>SERVER</dc:creator>
  <dc:description/>
  <cp:keywords/>
  <dc:language>en-US</dc:language>
  <cp:lastModifiedBy>Admin</cp:lastModifiedBy>
  <cp:lastPrinted>2025-08-06T10:18:00Z</cp:lastPrinted>
  <dcterms:modified xsi:type="dcterms:W3CDTF">2025-08-06T04:20:00Z</dcterms:modified>
  <cp:revision>15</cp:revision>
  <dc:subject/>
  <dc:title> </dc:title>
</cp:coreProperties>
</file>