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4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08.2025                                       № 73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02" w:hRule="atLeast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 изменений в генеральный план Палецкого сельсовета, утвержденный решением сессии Совета депутатов Баганского района Новосибирской №360 от 25.12.2024 года и Правила землепользования и застройки  Палецкого сельсовета, Баганского района Новосибирской области, утвержденные решением сессии Совета депутатов Баганского района Новосибирской №339 от 16.10.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Баганского района, сохранения окружающей среды и объектов культурного наследия, создания условий для планировки территорий сельских поселе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20, ч.1, ст.14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о внесении следующих изменений в генеральный план Палецкого сельсовета, утвержденный решением сессии Совета депутатов Баганского района Новосибирской №360 от 25.12.2024 года и Правила землепользования и застройки Палецкого сельсовета, Баганского района Новосибирской области, утвержденные решением сессии Совета депутатов Баганского района Новосибирской №339 от 16.10.2024 года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1.2.Установить функциональную и территориальную зону для земельного участка с кадастровым номером 54:01:024501:2485 в с. Владимировка Баганского района «</w:t>
      </w:r>
      <w:r>
        <w:rPr>
          <w:sz w:val="28"/>
          <w:szCs w:val="28"/>
        </w:rPr>
        <w:t>Зона инженерной инфраструктуры (И)» с видом разрешенного использования земельного участка «Коммунальное обслуживание (3.1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Отделу строительства и дорожного комплекса администрации Баганского района Новосибирской области (Колобова Е.В.) организовать и провести работу по подготовки проекта решений о     внесении изменений в </w:t>
      </w:r>
      <w:r>
        <w:rPr>
          <w:sz w:val="28"/>
          <w:szCs w:val="28"/>
        </w:rPr>
        <w:t>генеральный план Палецкого сельсовета, утвержденный решением сессии Совета депутатов Баганского района Новосибирской №360 от 25.12.2024 года и Правила землепользования и застройки  Палецкого сельсовета, Баганского района Новосибирской области, утвержденные решением сессии Совета депутатов Баганского района Новосибирской №339 от 16.10.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данное постановление на официальном сайте администрации Баганского района Новосибирской области и опубликовать в периодическом печатном издании «Бюллетень органов местного самоуправления Баган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реус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 О.В. Пилип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лобова Елена Владимировна</w:t>
      </w:r>
    </w:p>
    <w:p>
      <w:pPr>
        <w:pStyle w:val="Normal"/>
        <w:rPr/>
      </w:pPr>
      <w:r>
        <w:rPr/>
        <w:t>22-4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0:00Z</dcterms:created>
  <dc:creator>SERVER</dc:creator>
  <dc:description/>
  <cp:keywords/>
  <dc:language>en-US</dc:language>
  <cp:lastModifiedBy>Professional</cp:lastModifiedBy>
  <cp:lastPrinted>2025-08-14T16:03:00Z</cp:lastPrinted>
  <dcterms:modified xsi:type="dcterms:W3CDTF">2025-08-14T09:03:00Z</dcterms:modified>
  <cp:revision>3</cp:revision>
  <dc:subject/>
  <dc:title> </dc:title>
</cp:coreProperties>
</file>