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08.2025                                     № 79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 использования</w:t>
            </w:r>
            <w:r>
              <w:rPr>
                <w:bCs/>
                <w:sz w:val="28"/>
                <w:szCs w:val="28"/>
                <w:lang w:eastAsia="en-US"/>
              </w:rPr>
              <w:t xml:space="preserve"> субсидии на реализацию мероприятий государственной программы Новосибирской области «Комплекс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витие сельских территорий в Новосибирской области» в части реализации мероприятий по улучшению жилищных условий гражд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31 декабря 2019 года № 525-п «О государственной программе Новосибирской области «Комплексное развитие сельских территорий в Новосибирской области», администрация</w:t>
      </w:r>
      <w:r>
        <w:rPr>
          <w:color w:val="000000"/>
          <w:sz w:val="28"/>
          <w:szCs w:val="28"/>
        </w:rPr>
        <w:t xml:space="preserve"> Бага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  <w:lang w:eastAsia="en-US"/>
        </w:rPr>
        <w:t>использования субсидии на реализацию мероприятий по государственной программе Новосибирской области «Комплексное развитие сельских территорий в Новосибирской области»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постановление подлежит размещению на официальном сайте администрации Баганского района Новосибирской области и опубликованию в вестнике официальных документов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А.А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уэр Елена Андреевна</w:t>
      </w:r>
    </w:p>
    <w:p>
      <w:pPr>
        <w:pStyle w:val="Normal"/>
        <w:rPr/>
      </w:pPr>
      <w:r>
        <w:rPr/>
        <w:t>22-4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56:00Z</dcterms:created>
  <dc:creator>SERVER</dc:creator>
  <dc:description/>
  <cp:keywords/>
  <dc:language>en-US</dc:language>
  <cp:lastModifiedBy>PC10032021</cp:lastModifiedBy>
  <cp:lastPrinted>2025-08-25T11:01:00Z</cp:lastPrinted>
  <dcterms:modified xsi:type="dcterms:W3CDTF">2025-08-25T04:06:00Z</dcterms:modified>
  <cp:revision>4</cp:revision>
  <dc:subject/>
  <dc:title> </dc:title>
</cp:coreProperties>
</file>