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4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5.08.2025                                     № 79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18.04.2022 № 368 «Об изменении существенных условий контрактов на закупку товаров, работ, услуг для муниципальных нужд Баганского района Новосиби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6.12.2024 № 494-ФЗ «О внесении изменений в отдельные законодательные акты Российской Федерации», Постановлением Правительства Новосибирской области от 21.01.2025г № 23-п «О внесении изменений в постановление Правительства Новосибирской области от 23.03.2022 №113-п», распоряжением Правительства Российской Федерации от 23.05.2024г. №1254-р, Постановлением Правительства Новосибирской области от 16.07.2024 №324-п «О внесении изменений в постановление Правительства Новосибирской области от 23.03.2022 №113-п» Администрация Баганского района Новосибирской област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ганского района Новосибирской области от 18.04.2022 № 368 «Об изменении существенных условий контрактов на закупку товаров, работ, услуг для муниципальных нужд Баганского района Новосибирской области» следующее изменение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абзаце первом пункта 1 цифры «2025» заменить цифрами «2026»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Дополнить пунктом 11 следующего содержания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Дополнить 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Действие пунктов 1-9 настоящего постановления не распространяется на контракты, предметом которых является поставка беспилотных авиационных систем в целях осуществления мероприятий по обеспечению реализации государственного гражданского заказа на беспилотные авиационные системы в рамках национального проекта «Беспилотные авиационные системы»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ключенные с единственным поставщиком (далее –контракты на поставку БАС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ов на поставку БАС осуществляется в соответствии с распоряжением Правительства Российской Федерации от 23.05.2024 №1254-р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органов местного самоуправления Баганского района, опубликовать в периодическом печатном издании органов местного самоуправления Баганского района Новосибирской области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 момента его опубликования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А.Воличенк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</w:rPr>
      </w:pPr>
      <w:r>
        <w:rPr>
          <w:bCs/>
        </w:rPr>
        <w:t>Афанасьева Наталья Николаев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</w:rPr>
      </w:pPr>
      <w:r>
        <w:rPr>
          <w:bCs/>
        </w:rPr>
        <w:t>49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basedOn w:val="Normal"/>
    <w:qFormat/>
    <w:pPr>
      <w:widowControl/>
      <w:suppressAutoHyphens w:val="true"/>
      <w:overflowPunct w:val="false"/>
      <w:ind w:firstLine="720"/>
      <w:jc w:val="both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42:00Z</dcterms:created>
  <dc:creator>SERVER</dc:creator>
  <dc:description/>
  <cp:keywords/>
  <dc:language>en-US</dc:language>
  <cp:lastModifiedBy>PC10032021</cp:lastModifiedBy>
  <cp:lastPrinted>2025-08-25T10:53:00Z</cp:lastPrinted>
  <dcterms:modified xsi:type="dcterms:W3CDTF">2025-08-25T03:55:00Z</dcterms:modified>
  <cp:revision>4</cp:revision>
  <dc:subject/>
  <dc:title> </dc:title>
</cp:coreProperties>
</file>