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                                   №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______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ганского района Новосибирской области от 07.11.2023 № 1049 «Об утверждении муниципальной программы «Поддержка инвестиционной деятельности на территории Баганского  района Новосибирской области на 2023-2026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нормативной правовой базы в сфере инвестиционной деятельности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ганского района Новосибирской области от 07.11.2023 № 1049 «Об утверждении муниципальной программы «</w:t>
      </w:r>
      <w:bookmarkStart w:id="0" w:name="_Hlk180655101"/>
      <w:r>
        <w:rPr>
          <w:sz w:val="28"/>
          <w:szCs w:val="28"/>
        </w:rPr>
        <w:t>Поддержка инвестиционной деятельности на территории Баганского  района Новосибирской области на 2023-2026 годы</w:t>
      </w:r>
      <w:bookmarkEnd w:id="0"/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) в приложении к постановлению «Паспорт муниципальной программы Поддержка инвестиционной деятельности на территории Баганского района Новосибирской области на 2023-2026 годы» строку 7 «Ресурсное обеспечение реализации Программы с разбивкой по годам и источникам финансирования»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68"/>
      </w:tblGrid>
      <w:tr>
        <w:trPr>
          <w:trHeight w:val="1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сего (тыс.руб.) – 1 223,8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35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 них 771,1 тыс.руб*. - средства областного бюджета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52,7 тыс. руб*. - средства бюджета муниципального райо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3- общий объём финансирования Программы 174,2 тыс. руб., в том числе 50,0 тыс. руб. бюджет муниципального района и 124,2 тыс. руб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4- общий объём финансирования Программы 230,0  тыс. руб., в том числе 52,7 тыс. руб.  бюджет муниципального района и 177,3 тыс. руб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5 - общий объём финансирования Программы 219,6 тыс. руб*., в том числе 50,0 тыс. руб*.  бюджет муниципального района и 169,6 тыс. руб*. областной бюджет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6 - общий объём финансирования Программы 600,0 тыс. руб*., в том числе 300,0 тыс. руб*.  бюджет муниципального района и 300,0 тыс. руб*. областной бюджет.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5 «Ресурсное обеспечение реализации Программы» абзац четвертый, пятый, шестой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едполагаемые объемы финансирования Программы за счет всех источников финансирования на весь период реализации Программы 1 223,8 тыс. рублей, в том числе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средства местного бюджета – 452,7 тыс. рублей*; 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771,1 тыс. рублей*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,2,3 к муниципальной программе принять в новой редакции, согласно приложению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лова «отдел экономического развития» заменить на слова « управление экономики и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</w:t>
      </w:r>
      <w:r>
        <w:rPr>
          <w:bCs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Разместить настоящее постановление на официальном сайте Баганского района Новосибирской области в специализированном разделе, посвященном инвестиционной деятельности, </w:t>
      </w:r>
      <w:r>
        <w:rPr>
          <w:sz w:val="28"/>
          <w:szCs w:val="28"/>
        </w:rPr>
        <w:t>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района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А.А. Воличенк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мурина Оксана Александров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Cs w:val="28"/>
        </w:rPr>
      </w:pPr>
      <w:r>
        <w:rPr>
          <w:szCs w:val="28"/>
        </w:rPr>
        <w:t>21-170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  <w:gridCol w:w="420"/>
      </w:tblGrid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ддержка инвестиционн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аганского района Новосибирской области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на 2023-2026 годы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bookmarkStart w:id="1" w:name="Par231"/>
            <w:r>
              <w:rPr>
                <w:kern w:val="2"/>
                <w:sz w:val="28"/>
                <w:szCs w:val="28"/>
                <w:lang w:eastAsia="zh-CN"/>
              </w:rPr>
              <w:t>СВЕДЕНИЯ</w:t>
            </w:r>
            <w:bookmarkEnd w:id="1"/>
          </w:p>
          <w:p>
            <w:pPr>
              <w:pStyle w:val="Normal"/>
              <w:suppressAutoHyphens w:val="true"/>
              <w:ind w:right="567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 показателях (индикаторах) муниципальной программ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58" w:leader="none"/>
              </w:tabs>
              <w:autoSpaceDE w:val="true"/>
              <w:spacing w:lineRule="exact" w:line="274" w:before="0" w:after="200"/>
              <w:ind w:left="426" w:right="567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Поддержка инвестиционной деятельности на территории Баганского района  Новосибирской области на 2023-2026 годы»</w:t>
            </w:r>
          </w:p>
          <w:p>
            <w:pPr>
              <w:pStyle w:val="Normal"/>
              <w:suppressAutoHyphens w:val="true"/>
              <w:ind w:right="567" w:firstLine="54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2"/>
              <w:gridCol w:w="2938"/>
              <w:gridCol w:w="1034"/>
              <w:gridCol w:w="1277"/>
              <w:gridCol w:w="1276"/>
              <w:gridCol w:w="1419"/>
              <w:gridCol w:w="1424"/>
            </w:tblGrid>
            <w:tr>
              <w:trPr>
                <w:trHeight w:val="32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№ 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8" w:righ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Наименование</w:t>
                    <w:br/>
                    <w:t xml:space="preserve"> показателя </w:t>
                    <w:br/>
                    <w:t xml:space="preserve">(индикатора)  муниципальной   </w:t>
                    <w:br/>
                    <w:t xml:space="preserve"> программы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Ед.  </w:t>
                    <w:br/>
                    <w:t>изм.</w:t>
                  </w:r>
                </w:p>
              </w:tc>
              <w:tc>
                <w:tcPr>
                  <w:tcW w:w="5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ериод реализации программ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4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5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6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щий объем инвестиций по проектам, получившим муниципальную поддержку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всего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областного бюджета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за счет местного бюджета: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тыс.руб.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4,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24,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23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77,3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2,7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 xml:space="preserve">219,6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169,6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5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4"/>
                      <w:szCs w:val="24"/>
                      <w:lang w:eastAsia="zh-CN"/>
                    </w:rPr>
                    <w:t>60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30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  <w:t>300,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инвестиционных проектов, получивших муниципальную поддержку в виде субсидий и налоговых льгот</w:t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ичество сформированных инвестиционных проектов, реализуемых на принципах муниципально – частного партнерств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оект</w:t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75" w:hanging="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1020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hd w:fill="FFFFFF" w:val="clear"/>
                    <w:ind w:right="56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«Поддержка инвестиционной деятельно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территории Баганского района Новосибирской област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right="56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3-2026 годы»</w:t>
                  </w:r>
                </w:p>
                <w:p>
                  <w:pPr>
                    <w:pStyle w:val="Normal"/>
                    <w:shd w:fill="FFFFFF" w:val="clear"/>
                    <w:ind w:right="567" w:hanging="0"/>
                    <w:jc w:val="center"/>
                    <w:rPr>
                      <w:rFonts w:ascii="Arial" w:hAnsi="Arial" w:cs="Arial"/>
                      <w:color w:val="444444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44444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СНОВНЫЕ МЕРОПРИЯТИЯ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exact" w:line="274" w:before="0" w:after="200"/>
              <w:ind w:left="142" w:right="567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униципальной программы </w:t>
            </w:r>
            <w:r>
              <w:rPr/>
              <w:t>«Поддержка инвестиционной деятельности на территории Баганского района Новосибирской области на 2023-2026 годы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0"/>
              <w:gridCol w:w="2183"/>
              <w:gridCol w:w="1791"/>
              <w:gridCol w:w="1711"/>
              <w:gridCol w:w="113"/>
              <w:gridCol w:w="2113"/>
              <w:gridCol w:w="1497"/>
            </w:tblGrid>
            <w:tr>
              <w:trPr>
                <w:trHeight w:val="64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№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br/>
                    <w:t>п/п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Наименование </w:t>
                    <w:br/>
                    <w:t xml:space="preserve"> мероприят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Ответственный </w:t>
                    <w:br/>
                    <w:t xml:space="preserve"> исполнитель, </w:t>
                    <w:br/>
                    <w:t>соисполнитель,</w:t>
                    <w:br/>
                    <w:t xml:space="preserve">   участник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рок   </w:t>
                    <w:br/>
                    <w:t>реализаци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Непосредственный</w:t>
                    <w:br/>
                    <w:t xml:space="preserve">   результат    (краткое описание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 xml:space="preserve">Сумма расходов / источник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финансирования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Финансовое:</w:t>
                  </w:r>
                </w:p>
              </w:tc>
            </w:tr>
            <w:tr>
              <w:trPr>
                <w:trHeight w:val="311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Субсидирование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-2026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Создание условий для дальнейшего повышения экономического потенциала Баганского района Новосибирской области за счет реализации мер по формированию активной инвестиционной политики.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Всего: 1 223,8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тыс.руб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Из них: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771,1 </w:t>
                  </w:r>
                  <w:r>
                    <w:rPr>
                      <w:sz w:val="24"/>
                      <w:szCs w:val="24"/>
                      <w:lang w:eastAsia="en-US"/>
                    </w:rPr>
                    <w:t>тыс.руб.* - средства областного бюджета;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3580" w:leader="none"/>
                    </w:tabs>
                    <w:autoSpaceDE w:val="true"/>
                    <w:spacing w:before="0" w:after="20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52,7 тыс.руб.* - средства бюджета Баганского района Новосибирской област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1.2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едоставление налоговых льгот  по налогам в порядке и пределах установленных Налоговым кодексом Российской Федерации, Бюджетным кодексом РФ, нормативно-правовыми актами Новосибирской области и Баганского района Новосибирской области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82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-2026 годы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действие повышению эффективности реализации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940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рганизационное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1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нсультационное, методическое и информационное сопровождение инвестиционного проекта.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о мере необходимости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опровождение инвестиционного проекта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2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спространение информации об инвестиционном проекте через СМИ, в том числе официальный сайт Баганского района Новосибирской области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(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www.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t>bagan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t>nso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.ru</w:t>
                    </w:r>
                  </w:hyperlink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)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Управление экономики и труда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публикация в СМИ;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правовое информирование потенциальных инвестор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- разработка и актуализация Инвестиционного паспорта Баганского района Новосибирской области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ривлечение внимания к району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разработка прогноза социально-экономического развития Баганского района на среднесрочный период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выявление перспективных для инвесторов отраслей экономик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зучение (разработка)  методических рекомендаций в части участия в инвестиционных проектах;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повышение компетенции специалистов, инвесторов в части разработки и освоения инвестиционных проектов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- организация и проведение круглого стола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- информирование потенциальных участников инвестиционных проектов об изменении законодательства, особенностях работы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4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001" w:hRule="atLeast"/>
              </w:trPr>
              <w:tc>
                <w:tcPr>
                  <w:tcW w:w="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.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движение перспективных проектов по включению в областные и федеральные программы:</w:t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Администрация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рганизация работы по отбору перспективных проектов по включению в областные и федеральные программы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89" w:leader="none"/>
                    </w:tabs>
                    <w:autoSpaceDE w:val="tru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- формирование и актуализация реестра инвестиционных площадок и инвестиционных проектов;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- создание рабочей группы по формированию реестра перспективных проектов.</w:t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по мере необходимос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Оценка эффективность исполнения муниципальной программы</w:t>
                  </w:r>
                </w:p>
              </w:tc>
              <w:tc>
                <w:tcPr>
                  <w:tcW w:w="17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Управление экономики и труда администрации Баганского района Новосибирской области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ежегодно</w:t>
                  </w:r>
                </w:p>
              </w:tc>
              <w:tc>
                <w:tcPr>
                  <w:tcW w:w="22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вышение инвестиционной привлекательности,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стимулирование процесса привлечения инвестиций, создание благоприятного инвестиционного климат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 в Баганском районе Новосибирской области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shd w:fill="FFFFFF" w:val="clear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инвестиционной деятельности </w:t>
      </w:r>
    </w:p>
    <w:p>
      <w:pPr>
        <w:pStyle w:val="Normal"/>
        <w:widowControl/>
        <w:shd w:fill="FFFFFF" w:val="clear"/>
        <w:autoSpaceDE w:val="true"/>
        <w:spacing w:lineRule="exact" w:line="274"/>
        <w:ind w:right="1" w:hanging="0"/>
        <w:jc w:val="right"/>
        <w:rPr/>
      </w:pPr>
      <w:r>
        <w:rPr>
          <w:sz w:val="28"/>
          <w:szCs w:val="28"/>
        </w:rPr>
        <w:t>на территории Баганского района Новосибирской области на 2023-2026 годы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bCs/>
          <w:spacing w:val="-9"/>
          <w:sz w:val="24"/>
          <w:szCs w:val="24"/>
        </w:rPr>
        <w:t xml:space="preserve">«Поддержка инвестиционной деятельности на территории Баганского района </w:t>
      </w:r>
      <w:r>
        <w:rPr>
          <w:sz w:val="24"/>
          <w:szCs w:val="24"/>
        </w:rPr>
        <w:t xml:space="preserve">Новосибирской области </w:t>
      </w:r>
      <w:r>
        <w:rPr>
          <w:bCs/>
          <w:spacing w:val="-9"/>
          <w:sz w:val="24"/>
          <w:szCs w:val="24"/>
        </w:rPr>
        <w:t>на 2023-2026 годы»</w:t>
      </w:r>
    </w:p>
    <w:p>
      <w:pPr>
        <w:pStyle w:val="Normal"/>
        <w:widowControl/>
        <w:autoSpaceDE w:val="true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1984"/>
        <w:gridCol w:w="1791"/>
        <w:gridCol w:w="1925"/>
        <w:gridCol w:w="1932"/>
        <w:gridCol w:w="2002"/>
        <w:gridCol w:w="1417"/>
      </w:tblGrid>
      <w:tr>
        <w:trPr>
          <w:tblHeader w:val="true"/>
          <w:trHeight w:val="4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ъем финансирования всего, тыс.руб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ластной бюджет Новосибирской области, тыс.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юджет Баганского района Новосибирской области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ивлеченные средства, тыс.руб.</w:t>
            </w:r>
          </w:p>
        </w:tc>
      </w:tr>
      <w:tr>
        <w:trPr>
          <w:tblHeader w:val="true"/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 </w:t>
            </w: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 по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 223,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71,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5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2023 год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19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витие и обеспечение функционирования инфраструктуры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14" w:hanging="0"/>
              <w:rPr/>
            </w:pPr>
            <w:r>
              <w:rPr>
                <w:spacing w:val="-9"/>
                <w:sz w:val="24"/>
                <w:szCs w:val="24"/>
              </w:rPr>
              <w:t xml:space="preserve">Информационная поддержка </w:t>
            </w:r>
            <w:r>
              <w:rPr>
                <w:spacing w:val="-11"/>
                <w:sz w:val="24"/>
                <w:szCs w:val="24"/>
              </w:rPr>
              <w:t xml:space="preserve">СмиСП (в т.ч. размещение в </w:t>
            </w:r>
            <w:r>
              <w:rPr>
                <w:sz w:val="24"/>
                <w:szCs w:val="24"/>
              </w:rPr>
              <w:t xml:space="preserve">СМИ экономической, статистической и иной </w:t>
            </w:r>
            <w:r>
              <w:rPr>
                <w:spacing w:val="-12"/>
                <w:sz w:val="24"/>
                <w:szCs w:val="24"/>
              </w:rPr>
              <w:t xml:space="preserve">информации о развитии малого и </w:t>
            </w:r>
            <w:r>
              <w:rPr>
                <w:spacing w:val="-10"/>
                <w:sz w:val="24"/>
                <w:szCs w:val="24"/>
              </w:rPr>
              <w:t xml:space="preserve">среднего предпринимательства, о реализации программ развития </w:t>
            </w:r>
            <w:r>
              <w:rPr>
                <w:spacing w:val="-11"/>
                <w:sz w:val="24"/>
                <w:szCs w:val="24"/>
              </w:rPr>
              <w:t xml:space="preserve">СмиСП, об инфраструктуре </w:t>
            </w:r>
            <w:r>
              <w:rPr>
                <w:spacing w:val="-10"/>
                <w:sz w:val="24"/>
                <w:szCs w:val="24"/>
              </w:rPr>
              <w:t xml:space="preserve">поддержки малого и среднего </w:t>
            </w:r>
            <w:r>
              <w:rPr>
                <w:sz w:val="24"/>
                <w:szCs w:val="24"/>
              </w:rPr>
              <w:t xml:space="preserve">предпринимательства); </w:t>
            </w:r>
            <w:r>
              <w:rPr>
                <w:spacing w:val="-10"/>
                <w:sz w:val="24"/>
                <w:szCs w:val="24"/>
              </w:rPr>
              <w:t xml:space="preserve">освещение передового опыта  малого </w:t>
            </w:r>
            <w:r>
              <w:rPr>
                <w:spacing w:val="-11"/>
                <w:sz w:val="24"/>
                <w:szCs w:val="24"/>
              </w:rPr>
              <w:t xml:space="preserve">развития малого </w:t>
            </w:r>
            <w:r>
              <w:rPr>
                <w:bCs/>
                <w:spacing w:val="-11"/>
                <w:sz w:val="24"/>
                <w:szCs w:val="24"/>
              </w:rPr>
              <w:t xml:space="preserve">и </w:t>
            </w:r>
            <w:r>
              <w:rPr>
                <w:spacing w:val="-11"/>
                <w:sz w:val="24"/>
                <w:szCs w:val="24"/>
              </w:rPr>
              <w:t xml:space="preserve">среднего </w:t>
            </w:r>
            <w:r>
              <w:rPr>
                <w:sz w:val="24"/>
                <w:szCs w:val="24"/>
              </w:rPr>
              <w:t>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/>
            </w:pPr>
            <w:r>
              <w:rPr>
                <w:spacing w:val="-9"/>
                <w:sz w:val="24"/>
                <w:szCs w:val="24"/>
              </w:rPr>
              <w:t xml:space="preserve">Участие в подготовке, повышении квалификации и </w:t>
            </w:r>
            <w:r>
              <w:rPr>
                <w:spacing w:val="-7"/>
                <w:sz w:val="24"/>
                <w:szCs w:val="24"/>
              </w:rPr>
              <w:t xml:space="preserve">переподготовке кадров для </w:t>
            </w:r>
            <w:r>
              <w:rPr>
                <w:sz w:val="24"/>
                <w:szCs w:val="24"/>
              </w:rPr>
              <w:t xml:space="preserve">сферы малого и среднего </w:t>
            </w:r>
            <w:r>
              <w:rPr>
                <w:spacing w:val="-3"/>
                <w:sz w:val="24"/>
                <w:szCs w:val="24"/>
              </w:rPr>
              <w:t xml:space="preserve">предпринимательства, в т.ч.:  субсидирование части  затрат </w:t>
            </w:r>
            <w:r>
              <w:rPr>
                <w:spacing w:val="-7"/>
                <w:sz w:val="24"/>
                <w:szCs w:val="24"/>
              </w:rPr>
              <w:t xml:space="preserve">субъектов малого и среднего </w:t>
            </w:r>
            <w:r>
              <w:rPr>
                <w:spacing w:val="-9"/>
                <w:sz w:val="24"/>
                <w:szCs w:val="24"/>
              </w:rPr>
              <w:t xml:space="preserve">предпринимательства на проезд </w:t>
            </w:r>
            <w:r>
              <w:rPr>
                <w:spacing w:val="-10"/>
                <w:sz w:val="24"/>
                <w:szCs w:val="24"/>
              </w:rPr>
              <w:t xml:space="preserve">и проживание своих работников </w:t>
            </w:r>
            <w:r>
              <w:rPr>
                <w:sz w:val="24"/>
                <w:szCs w:val="24"/>
              </w:rPr>
              <w:t>для обучения на образовательных курсах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йствие в продвижен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дукции, работ, услуг СмиС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right="466"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на районные и региональные </w:t>
            </w:r>
            <w:r>
              <w:rPr>
                <w:sz w:val="24"/>
                <w:szCs w:val="24"/>
              </w:rPr>
              <w:t>рынки, в т.ч.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5" w:leader="none"/>
              </w:tabs>
              <w:autoSpaceDE w:val="true"/>
              <w:spacing w:lineRule="exact" w:line="274"/>
              <w:ind w:right="46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участия в</w:t>
              <w:br/>
              <w:t>ярмарках;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ярмарки.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дение семинаров, </w:t>
            </w:r>
            <w:r>
              <w:rPr>
                <w:spacing w:val="-10"/>
                <w:sz w:val="24"/>
                <w:szCs w:val="24"/>
              </w:rPr>
              <w:t xml:space="preserve">круглых столов, организация </w:t>
            </w:r>
            <w:r>
              <w:rPr>
                <w:sz w:val="24"/>
                <w:szCs w:val="24"/>
              </w:rPr>
              <w:t>консультаций, создание и обеспечение функционирования информационно-консультационного пункта по вопросам деятельност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проведение конкурсов среди СмиСП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pacing w:val="-8"/>
                <w:sz w:val="24"/>
                <w:szCs w:val="24"/>
              </w:rPr>
              <w:t xml:space="preserve">Субсидирование части </w:t>
            </w:r>
            <w:r>
              <w:rPr>
                <w:sz w:val="24"/>
                <w:szCs w:val="24"/>
              </w:rPr>
              <w:t>затрат СмиСП на модернизацию (обновление) основных средств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 223,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771,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2023 год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174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19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b/>
          <w:b/>
          <w:bCs/>
          <w:spacing w:val="-9"/>
          <w:sz w:val="28"/>
          <w:szCs w:val="28"/>
          <w:lang w:eastAsia="en-US"/>
        </w:rPr>
      </w:pPr>
      <w:r>
        <w:rPr>
          <w:b/>
          <w:bCs/>
          <w:spacing w:val="-9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an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0:00Z</dcterms:created>
  <dc:creator>SERVER</dc:creator>
  <dc:description/>
  <cp:keywords/>
  <dc:language>en-US</dc:language>
  <cp:lastModifiedBy>Admin</cp:lastModifiedBy>
  <cp:lastPrinted>2025-09-15T11:53:00Z</cp:lastPrinted>
  <dcterms:modified xsi:type="dcterms:W3CDTF">2025-09-15T04:53:00Z</dcterms:modified>
  <cp:revision>42</cp:revision>
  <dc:subject/>
  <dc:title> </dc:title>
</cp:coreProperties>
</file>