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lang w:val="en-US" w:eastAsia="en-US"/>
        </w:rPr>
        <w:t>ПРОЕКТ</w:t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4089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2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.__.____                                                                          №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змера платы, взимаемой с родителей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конных представителей) за содержание детей в муниципальных образовательных организациях Баганского района</w:t>
      </w:r>
    </w:p>
    <w:p>
      <w:pPr>
        <w:pStyle w:val="Normal"/>
        <w:ind w:left="-142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 декабря 2012г. № 273-ФЗ «Об образовании в Российской Федерации», приказом министерства образования Новосибирской области  27.08.2025 № 1112  «О внесении изменений  в приказ министерства образования, науки и инновационной политики Новосибирской области от 10.04.2017 № 770»,  Положением «О порядке принятия решений об установлении тарифов на услуги муниципальных унитарных предприятий и учреждений», утвержденного решением пятнадцатой сессии Совета депутатов Баганского района от 29.08.2006 года, в связи с увеличением расходов на содержание детей в образовательных организациях, администрация Баганского района Новосибирской области,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Баганского района, реализующих образовательные программы дошкольного образования в размере 2057,00 рублей в месяц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sz w:val="26"/>
          <w:szCs w:val="26"/>
        </w:rPr>
        <w:t>Установить размер платы, взимаемой с родителей (законных представителей) за содержание детей, проживающих в интернате муниципальных общеобразовательных организаций Баганского района в размере 2057,00 рублей в месяц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родительской платы за присмотр и уход за детьми в муниципальных дошкольных образовательных организациях родителей (законных представителей), имеющих детей-инвалидов, детей с туберкулёзной интоксикацией, а также детей-сирот и детей, оставшихся без попечения родителей, посещающих дошкольные образовательные организации. Начисленная родительская плата за содержание таких детей возмещается муниципальным дошкольным образовательным организациям за счёт муниципального бюджета Баганского района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Баганского района от 03.09.2024 года № 850 «Об утверждении размера платы, взимаемой с родителей (законных представителей) за содержание детей в муниципальных образовательных учреждениях» признать утратившим силу с 01.10.2025 года. 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официального опубликования и распространяет своё действие на правоотношения, возникшие с 01.10.2025 года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района О.В. Пилипушк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Глава Баганского района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  <w:tab/>
        <w:tab/>
        <w:tab/>
        <w:tab/>
        <w:tab/>
        <w:tab/>
        <w:tab/>
        <w:t xml:space="preserve">    А.А. Воличенко</w:t>
      </w:r>
    </w:p>
    <w:p>
      <w:pPr>
        <w:pStyle w:val="Normal"/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Марина Петровна Чуприна,    49-343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/>
      </w:pPr>
      <w:r>
        <w:rPr>
          <w:sz w:val="20"/>
        </w:rPr>
        <w:t>УО – 2 экз.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1:00Z</dcterms:created>
  <dc:creator>Галина</dc:creator>
  <dc:description/>
  <cp:keywords/>
  <dc:language>en-US</dc:language>
  <cp:lastModifiedBy>Admin</cp:lastModifiedBy>
  <cp:lastPrinted>2017-01-09T14:19:00Z</cp:lastPrinted>
  <dcterms:modified xsi:type="dcterms:W3CDTF">2025-10-09T05:51:00Z</dcterms:modified>
  <cp:revision>14</cp:revision>
  <dc:subject/>
  <dc:title/>
</cp:coreProperties>
</file>