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8.10.</w:t>
            </w:r>
            <w:r>
              <w:rPr>
                <w:bCs/>
                <w:sz w:val="28"/>
                <w:lang w:val="en-US"/>
              </w:rPr>
              <w:t>2024</w:t>
            </w:r>
            <w:r>
              <w:rPr>
                <w:bCs/>
                <w:sz w:val="28"/>
              </w:rPr>
              <w:t xml:space="preserve">                                 №</w:t>
            </w:r>
            <w:r>
              <w:rPr>
                <w:bCs/>
                <w:sz w:val="28"/>
                <w:lang w:val="en-US"/>
              </w:rPr>
              <w:t xml:space="preserve"> 1025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от 07.11.2023 № 1049 «Об утверждении муниципальной программы «Поддержка инвестиционной деятельности на территории Баганского  района Новосибирской области на 2023-202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в сфере инвестиционной деятельно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ганского района Новосибирской области от 07.11.2023 № 1049 «Об утверждении муниципальной программы «</w:t>
      </w:r>
      <w:bookmarkStart w:id="0" w:name="_Hlk180655101"/>
      <w:r>
        <w:rPr>
          <w:sz w:val="28"/>
          <w:szCs w:val="28"/>
        </w:rPr>
        <w:t>Поддержка инвестиционной деятельности на территории Баганского  района Новосибирской области на 2023-2026 годы</w:t>
      </w:r>
      <w:bookmarkEnd w:id="0"/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в приложении к постановлению «Паспорт муниципальной программы Поддержка инвестиционной деятельности на территории Баганского района Новосибирской области на 2023-2026 годы» строку 7 «Ресурсное обеспечение реализации Программы с разбивкой по годам и источникам финансирования»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68"/>
      </w:tblGrid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(тыс.руб.) – 843,4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 643,4 тыс.руб*. - средства областного бюдже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тыс. руб*. - средства бюджета муниципальн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- общий объём финансирования Программы 174,2 тыс. руб., в том числе 50,0 тыс. руб. бюджет муниципального района и 124,2 тыс. руб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 общий объём финансирования Программы 230,0  тыс. руб., в том числе 52,7 тыс. руб.  бюджет муниципального района и 177,3 тыс. руб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5 - общий объём финансирования Программы 219,6 тыс. руб*., в том числе 50,0 тыс. руб*.  бюджет муниципального района и 169,6 тыс. руб*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6 - общий объём финансирования Программы 219,6 тыс. руб*., в том числе 50,0 тыс. руб*.  бюджет муниципального района и 169,6 тыс. руб*. областной бюдже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Ресурсное обеспечение реализации Программы» абзац четвертый, пятый,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едполагаемые объемы финансирования Программы за счет всех источников финансирования на весь период реализации Программы 843,4 тыс. рублей, в том числе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200,0 тыс. рублей*;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643,4 тыс. рублей*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,2,3 к муниципальной программе приня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</w:t>
      </w:r>
      <w:r>
        <w:rPr>
          <w:bCs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Разместить настоящее постановление на официальном сайте Баганского района Новосибирской области в специализированном разделе, посвященном инвестиционной деятельности, </w:t>
      </w:r>
      <w:r>
        <w:rPr>
          <w:sz w:val="28"/>
          <w:szCs w:val="28"/>
        </w:rPr>
        <w:t>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А.А. Воличенк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умбах Ольга Александров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Cs w:val="28"/>
        </w:rPr>
      </w:pPr>
      <w:r>
        <w:rPr>
          <w:szCs w:val="28"/>
        </w:rPr>
        <w:t>21-170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  <w:gridCol w:w="420"/>
      </w:tblGrid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держка инвестиционн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аганского района Новосибирской обла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на 2023-2026 годы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bookmarkStart w:id="1" w:name="Par231"/>
            <w:r>
              <w:rPr>
                <w:kern w:val="2"/>
                <w:sz w:val="28"/>
                <w:szCs w:val="28"/>
                <w:lang w:eastAsia="zh-CN"/>
              </w:rPr>
              <w:t>СВЕДЕНИЯ</w:t>
            </w:r>
            <w:bookmarkEnd w:id="1"/>
          </w:p>
          <w:p>
            <w:pPr>
              <w:pStyle w:val="Normal"/>
              <w:suppressAutoHyphens w:val="true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8" w:leader="none"/>
              </w:tabs>
              <w:autoSpaceDE w:val="true"/>
              <w:spacing w:lineRule="exact" w:line="274" w:before="0" w:after="200"/>
              <w:ind w:left="426" w:right="567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оддержка инвестиционной деятельности на территории Баганского района  Новосибирской области на 2023-2026 годы»</w:t>
            </w:r>
          </w:p>
          <w:p>
            <w:pPr>
              <w:pStyle w:val="Normal"/>
              <w:suppressAutoHyphens w:val="true"/>
              <w:ind w:right="567" w:firstLine="5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938"/>
              <w:gridCol w:w="1034"/>
              <w:gridCol w:w="1277"/>
              <w:gridCol w:w="1276"/>
              <w:gridCol w:w="1419"/>
              <w:gridCol w:w="1424"/>
            </w:tblGrid>
            <w:tr>
              <w:trPr>
                <w:trHeight w:val="3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№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8" w:righ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5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ериод реализации программ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4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5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ий объем инвестиций по проектам, получившим муниципальную поддержку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всего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областного бюджета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местного бюджета: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тыс.руб.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4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24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3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7,3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2,7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219,6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69,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219,6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69,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инвестиционных проектов, получивших муниципальную поддержку в виде субсидий и налоговых льгот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сформированных инвестиционных проектов, реализуемых на принципах муниципально – частного партнерств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1020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«Поддержка инвестиционной деятельно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Баганского района Новосибирской обла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3-2026 годы»</w:t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center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НОВНЫЕ МЕРОПРИЯТИЯ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exact" w:line="274" w:before="0" w:after="200"/>
              <w:ind w:left="142"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ой программы </w:t>
            </w:r>
            <w:r>
              <w:rPr/>
              <w:t>«Поддержка инвестиционной деятельности на территории Баганского района Новосибирской области на 2023-2026 год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2183"/>
              <w:gridCol w:w="1791"/>
              <w:gridCol w:w="1711"/>
              <w:gridCol w:w="113"/>
              <w:gridCol w:w="2113"/>
              <w:gridCol w:w="1497"/>
            </w:tblGrid>
            <w:tr>
              <w:trPr>
                <w:trHeight w:val="64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№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Наименование </w:t>
                    <w:br/>
                    <w:t xml:space="preserve"> мероприят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Ответственный </w:t>
                    <w:br/>
                    <w:t xml:space="preserve"> исполнитель, </w:t>
                    <w:br/>
                    <w:t>соисполнитель,</w:t>
                    <w:br/>
                    <w:t xml:space="preserve">   участник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рок   </w:t>
                    <w:br/>
                    <w:t>реализ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епосредственный</w:t>
                    <w:br/>
                    <w:t xml:space="preserve">   результат    (краткое описание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умма расходов / источник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овое: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убсидирование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-2026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го: </w:t>
                  </w:r>
                  <w:r>
                    <w:rPr>
                      <w:sz w:val="24"/>
                      <w:szCs w:val="24"/>
                    </w:rPr>
                    <w:t xml:space="preserve">843,4 </w:t>
                  </w:r>
                  <w:r>
                    <w:rPr>
                      <w:sz w:val="24"/>
                      <w:szCs w:val="24"/>
                      <w:lang w:eastAsia="en-US"/>
                    </w:rPr>
                    <w:t>тыс.руб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 них: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643,4 </w:t>
                  </w:r>
                  <w:r>
                    <w:rPr>
                      <w:sz w:val="24"/>
                      <w:szCs w:val="24"/>
                      <w:lang w:eastAsia="en-US"/>
                    </w:rPr>
                    <w:t>тыс.руб.* - средства областного бюджета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0 тыс.руб.* - средства бюджета Баганского района Новосибирской обла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2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-2026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действие повышению эффективности реализации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рганизационное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нсультационное, методическое и информационное сопровождение инвестиционного проекта.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провождение инвестиционного проекта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2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пространение информации об инвестиционном проекте через СМИ, в том числе официальный сайт Баганского района Новосибирской области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www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bagan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nso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.ru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)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публикация в СМИ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равовое информирование потенциальных инвестор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и актуализация Инвестиционного паспорта Баганского района Новосибирской области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ивлечение внимания к район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прогноза социально-экономического развития Баганского района на среднесрочный период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выявление перспективных для инвесторов отраслей экономик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учение (разработка)  методических рекомендаций в части участия в инвестиционных проектах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овышение компетенции специалистов, инвесторов в части разработки и освоения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- организация и проведение круглого стола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информирование потенциальных участников инвестиционных проектов об изменении законодательства, особенностях работы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движение перспективных проектов по включению в областные и федеральные программы: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рганизация работы по отбору перспективных проектов по включению в областные и федеральные программы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формирование и актуализация реестра инвестиционных площадок и инвестиционных проектов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создание рабочей группы по формированию реестра перспективных проектов.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ценка эффективность исполнения муниципальной программы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тдел экономического развития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вышение инвестиционной привлекательности,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тимулирование процесса привлечения инвестиций, создание благоприятного инвестиционного климат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 в Баганском районе Новосибирской области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нвестиционной деятельности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Новосибирской области на 2023-2026 годы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Cs/>
          <w:spacing w:val="-9"/>
          <w:sz w:val="24"/>
          <w:szCs w:val="24"/>
        </w:rPr>
        <w:t xml:space="preserve">«Поддержка инвестиционной деятельности на территории Баганского района </w:t>
      </w:r>
      <w:r>
        <w:rPr>
          <w:sz w:val="24"/>
          <w:szCs w:val="24"/>
        </w:rPr>
        <w:t xml:space="preserve">Новосибирской области </w:t>
      </w:r>
      <w:r>
        <w:rPr>
          <w:bCs/>
          <w:spacing w:val="-9"/>
          <w:sz w:val="24"/>
          <w:szCs w:val="24"/>
        </w:rPr>
        <w:t>на 2023-2026 годы»</w:t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1984"/>
        <w:gridCol w:w="1791"/>
        <w:gridCol w:w="1925"/>
        <w:gridCol w:w="1932"/>
        <w:gridCol w:w="2002"/>
        <w:gridCol w:w="1417"/>
      </w:tblGrid>
      <w:tr>
        <w:trPr>
          <w:tblHeader w:val="true"/>
          <w:trHeight w:val="4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ъем финансирования всего, тыс.ру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 бюджет Новосибирской области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Баганского района Новосибирской области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ивлеченные средства, тыс.руб.</w:t>
            </w:r>
          </w:p>
        </w:tc>
      </w:tr>
      <w:tr>
        <w:trPr>
          <w:tblHeader w:val="true"/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 по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843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43,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19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19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14" w:hanging="0"/>
              <w:rPr/>
            </w:pPr>
            <w:r>
              <w:rPr>
                <w:spacing w:val="-9"/>
                <w:sz w:val="24"/>
                <w:szCs w:val="24"/>
              </w:rPr>
              <w:t xml:space="preserve">Информационная поддержка </w:t>
            </w:r>
            <w:r>
              <w:rPr>
                <w:spacing w:val="-11"/>
                <w:sz w:val="24"/>
                <w:szCs w:val="24"/>
              </w:rPr>
              <w:t xml:space="preserve">СмиСП (в т.ч. размещение в </w:t>
            </w:r>
            <w:r>
              <w:rPr>
                <w:sz w:val="24"/>
                <w:szCs w:val="24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4"/>
                <w:szCs w:val="24"/>
              </w:rPr>
              <w:t xml:space="preserve">информации о развитии малого и </w:t>
            </w:r>
            <w:r>
              <w:rPr>
                <w:spacing w:val="-10"/>
                <w:sz w:val="24"/>
                <w:szCs w:val="24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4"/>
                <w:szCs w:val="24"/>
              </w:rPr>
              <w:t xml:space="preserve">СмиСП, об инфраструктуре </w:t>
            </w:r>
            <w:r>
              <w:rPr>
                <w:spacing w:val="-10"/>
                <w:sz w:val="24"/>
                <w:szCs w:val="24"/>
              </w:rPr>
              <w:t xml:space="preserve">поддержки малого и среднего </w:t>
            </w:r>
            <w:r>
              <w:rPr>
                <w:sz w:val="24"/>
                <w:szCs w:val="24"/>
              </w:rPr>
              <w:t xml:space="preserve">предпринимательства); </w:t>
            </w:r>
            <w:r>
              <w:rPr>
                <w:spacing w:val="-10"/>
                <w:sz w:val="24"/>
                <w:szCs w:val="24"/>
              </w:rPr>
              <w:t xml:space="preserve">освещение передового опыта  малого </w:t>
            </w:r>
            <w:r>
              <w:rPr>
                <w:spacing w:val="-11"/>
                <w:sz w:val="24"/>
                <w:szCs w:val="24"/>
              </w:rPr>
              <w:t xml:space="preserve">развития малого </w:t>
            </w:r>
            <w:r>
              <w:rPr>
                <w:bCs/>
                <w:spacing w:val="-11"/>
                <w:sz w:val="24"/>
                <w:szCs w:val="24"/>
              </w:rPr>
              <w:t xml:space="preserve">и </w:t>
            </w:r>
            <w:r>
              <w:rPr>
                <w:spacing w:val="-11"/>
                <w:sz w:val="24"/>
                <w:szCs w:val="24"/>
              </w:rPr>
              <w:t xml:space="preserve">среднего </w:t>
            </w:r>
            <w:r>
              <w:rPr>
                <w:sz w:val="24"/>
                <w:szCs w:val="24"/>
              </w:rPr>
              <w:t>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4"/>
                <w:szCs w:val="24"/>
              </w:rPr>
              <w:t xml:space="preserve">переподготовке кадров для </w:t>
            </w:r>
            <w:r>
              <w:rPr>
                <w:sz w:val="24"/>
                <w:szCs w:val="24"/>
              </w:rPr>
              <w:t xml:space="preserve">сферы малого и среднего </w:t>
            </w:r>
            <w:r>
              <w:rPr>
                <w:spacing w:val="-3"/>
                <w:sz w:val="24"/>
                <w:szCs w:val="24"/>
              </w:rPr>
              <w:t xml:space="preserve">предпринимательства, в т.ч.:  субсидирование части  затрат </w:t>
            </w:r>
            <w:r>
              <w:rPr>
                <w:spacing w:val="-7"/>
                <w:sz w:val="24"/>
                <w:szCs w:val="24"/>
              </w:rPr>
              <w:t xml:space="preserve">субъектов малого и среднего </w:t>
            </w:r>
            <w:r>
              <w:rPr>
                <w:spacing w:val="-9"/>
                <w:sz w:val="24"/>
                <w:szCs w:val="24"/>
              </w:rPr>
              <w:t xml:space="preserve">предпринимательства на проезд </w:t>
            </w:r>
            <w:r>
              <w:rPr>
                <w:spacing w:val="-10"/>
                <w:sz w:val="24"/>
                <w:szCs w:val="24"/>
              </w:rPr>
              <w:t xml:space="preserve">и проживание своих работников </w:t>
            </w:r>
            <w:r>
              <w:rPr>
                <w:sz w:val="24"/>
                <w:szCs w:val="24"/>
              </w:rPr>
              <w:t>для обучения на образовательных курсах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йствие в продвижен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дукции, работ, услуг СмиС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466"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на районные и региональные </w:t>
            </w:r>
            <w:r>
              <w:rPr>
                <w:sz w:val="24"/>
                <w:szCs w:val="24"/>
              </w:rPr>
              <w:t>рынки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5" w:leader="none"/>
              </w:tabs>
              <w:autoSpaceDE w:val="true"/>
              <w:spacing w:lineRule="exact" w:line="274"/>
              <w:ind w:right="46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участия в</w:t>
              <w:br/>
              <w:t>ярмарках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ярмарк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семинаров, </w:t>
            </w:r>
            <w:r>
              <w:rPr>
                <w:spacing w:val="-10"/>
                <w:sz w:val="24"/>
                <w:szCs w:val="24"/>
              </w:rPr>
              <w:t xml:space="preserve">круглых столов, организация </w:t>
            </w:r>
            <w:r>
              <w:rPr>
                <w:sz w:val="24"/>
                <w:szCs w:val="24"/>
              </w:rPr>
              <w:t>консультаций, создание и обеспечение функционирования информационно-консультационного пункта по вопросам деятельност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роведение конкурсов среди СмиСП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бсидирование части арендны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 xml:space="preserve">платежей; субсидирование части </w:t>
            </w:r>
            <w:r>
              <w:rPr>
                <w:sz w:val="24"/>
                <w:szCs w:val="24"/>
              </w:rPr>
              <w:t>затрат СмиСП на модернизацию (обновление) основных средств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банковским  кредитам; субсидирование части лизинговых и арендных платежей; субсидирование затрат, связанных с выплатой вознаграждения по гарантиям и по договорам поручительства; субсидирование части СМиСП на внедрение СМиСП международных стандартов в своих организациях на сертификацию продукции, выпускаемой СМиСП; субсидирование части затрат СмиСП на модернизацию (обновление) основных средств и субсидирование части затрат СМиСП на технологическое присоединение энергопринимающих устройств  (энергетических установок) СмиСП к электрическим сетям территориальных сетевых организаций Новосибир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843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43,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19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19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8"/>
          <w:szCs w:val="28"/>
          <w:lang w:eastAsia="en-US"/>
        </w:rPr>
      </w:pPr>
      <w:r>
        <w:rPr>
          <w:b/>
          <w:bCs/>
          <w:spacing w:val="-9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SERVER</dc:creator>
  <dc:description/>
  <cp:keywords/>
  <dc:language>en-US</dc:language>
  <cp:lastModifiedBy>PC10032021</cp:lastModifiedBy>
  <cp:lastPrinted>2024-10-28T12:14:00Z</cp:lastPrinted>
  <dcterms:modified xsi:type="dcterms:W3CDTF">2024-10-28T05:14:00Z</dcterms:modified>
  <cp:revision>38</cp:revision>
  <dc:subject/>
  <dc:title> </dc:title>
</cp:coreProperties>
</file>