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ЯСНИТЕЛЬНАЯ  ЗАПИСКА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pacing w:val="0"/>
          <w:szCs w:val="28"/>
        </w:rPr>
        <w:t>к годовому отчету отдела архивной службы за 2018 год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Плановые показатели за 2018 год отделом архивной службы администрации Баганского района Новосибирской области выполнены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018 году п</w:t>
      </w:r>
      <w:r>
        <w:rPr>
          <w:sz w:val="28"/>
          <w:szCs w:val="28"/>
        </w:rPr>
        <w:t>родолжена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>1. По реализации мероприятий муниципальной программы</w:t>
      </w:r>
      <w:r>
        <w:rPr>
          <w:kern w:val="2"/>
          <w:szCs w:val="28"/>
        </w:rPr>
        <w:t xml:space="preserve"> </w:t>
      </w:r>
      <w:r>
        <w:rPr>
          <w:szCs w:val="28"/>
        </w:rPr>
        <w:t>«Развитие информационных систем и систем хранения в архивной отрасли Баганского района Новосибирской области на 2018-2020 гг.», утвержденной постановлением администрации района от 13.02.2018 № 79 (в редакции постановлений от 07.03.2018 № 145, от 28.05.2018 № 39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соблюдению нормативных режимов хранения документов (противопожарного и охранног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 комплекс услуг по пультовой охране объекта с выводом на пульт централизованного наблюдения и обслуживание технических средств охранно-пожарной сигнализации по прямым муниципальным контрактам с января по март 2018 года на сумму 12 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№ 0351300115518000003-0021515-01 от 02.04.2018 с обществом с ограниченной ответственностью </w:t>
      </w:r>
      <w:r>
        <w:rPr>
          <w:color w:val="000000"/>
          <w:sz w:val="28"/>
          <w:szCs w:val="28"/>
          <w:lang w:eastAsia="ar-SA"/>
        </w:rPr>
        <w:t>«Луч-Т»</w:t>
      </w:r>
      <w:r>
        <w:rPr>
          <w:sz w:val="28"/>
          <w:szCs w:val="28"/>
        </w:rPr>
        <w:t xml:space="preserve"> для осуществления  комплекса услуг  по пультовой охране  отдела архивной службы  с  выводом  на  пульт централизованного наблюдения и обслуживание технических средств охраны на сумму </w:t>
      </w:r>
      <w:r>
        <w:rPr>
          <w:color w:val="000000"/>
          <w:sz w:val="28"/>
          <w:szCs w:val="28"/>
        </w:rPr>
        <w:t>13 719,98 руб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№ 0351300115518000004-0021515-01от 02.04.2018 с обществом с ограниченной ответственностью </w:t>
      </w:r>
      <w:r>
        <w:rPr>
          <w:color w:val="000000"/>
          <w:sz w:val="28"/>
          <w:szCs w:val="28"/>
          <w:lang w:eastAsia="ar-SA"/>
        </w:rPr>
        <w:t>«Сервис Пласт Гарант»</w:t>
      </w:r>
      <w:r>
        <w:rPr>
          <w:sz w:val="28"/>
          <w:szCs w:val="28"/>
        </w:rPr>
        <w:t xml:space="preserve"> для осуществление комплекса услуг по техническому обслуживанию и ремонту пожарной сигнализации на сумму </w:t>
      </w:r>
      <w:r>
        <w:rPr>
          <w:color w:val="000000"/>
          <w:sz w:val="28"/>
          <w:szCs w:val="28"/>
        </w:rPr>
        <w:t>9 600,92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техническому сопровождению, обслуживанию программного обеспечения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, продлению квалифицированного сертификата ключа электронной подписи для информационного взаимодействия с Отделением Пенсионного фонда Российской Федерации (государственным учреждением) по Новосибирской области</w:t>
      </w:r>
      <w:r>
        <w:rPr>
          <w:szCs w:val="28"/>
        </w:rPr>
        <w:t xml:space="preserve">. </w:t>
      </w:r>
      <w:r>
        <w:rPr>
          <w:bCs/>
          <w:sz w:val="28"/>
          <w:szCs w:val="28"/>
        </w:rPr>
        <w:t xml:space="preserve">Заключены контракты с ЗАО «Калуга Астрал» на поставку компакт-диска с дистрибутивом программного обеспечения и предоставление права использования программного обеспечения, </w:t>
      </w:r>
      <w:r>
        <w:rPr>
          <w:sz w:val="28"/>
          <w:szCs w:val="28"/>
        </w:rPr>
        <w:t xml:space="preserve">техническому сопровождению средств защиты информации программного обеспечения </w:t>
      </w:r>
      <w:r>
        <w:rPr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iPNet </w:t>
      </w:r>
      <w:r>
        <w:rPr>
          <w:iCs/>
          <w:sz w:val="28"/>
          <w:szCs w:val="28"/>
          <w:lang w:val="en-US"/>
        </w:rPr>
        <w:t>Client</w:t>
      </w:r>
      <w:r>
        <w:rPr>
          <w:bCs/>
          <w:sz w:val="28"/>
          <w:szCs w:val="28"/>
        </w:rPr>
        <w:t xml:space="preserve">, выдачу квалифицированного сертификата ключа проверки электронной подписи </w:t>
      </w:r>
      <w:r>
        <w:rPr>
          <w:sz w:val="28"/>
          <w:szCs w:val="28"/>
        </w:rPr>
        <w:t>на общую сумму 7 408,00</w:t>
      </w:r>
      <w:r>
        <w:rPr>
          <w:color w:val="000000"/>
          <w:sz w:val="28"/>
          <w:szCs w:val="28"/>
        </w:rPr>
        <w:t xml:space="preserve">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канированию архивных документов с привлечением сотрудника на договорной основе (заключен трудовой договор от 31.12.2015 сроком действия до 30.12.2018). Освоение средств по данному программному мероприятию завершится в декабре 2018 года (214 025,6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ю архивных коробов (100 штук) на сумму 22 101,50</w:t>
      </w:r>
      <w:r>
        <w:rPr>
          <w:color w:val="000000"/>
          <w:sz w:val="28"/>
          <w:szCs w:val="28"/>
        </w:rPr>
        <w:t xml:space="preserve">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ю квалификации специалистов отдела архивной службы. С 29 октября по 01 ноября 2018 года начальник отдела архивной службы прошел повышение квалификации в ФГБОУ ВО «Российская академия народного хозяйства и государственной службы при Президенте РФ» по дополнительной профессиональной программе «Организация и направления деятельности архивной службы в муниципальном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плана в ноябре 2018 года приобретено новое оборудование для оцифровки, визуализатор архива VIAr-40S (ООО "Торговый Дом «Ваш Архив», г. Санкт-Петербург) стоимостью 57 000 руб., в связи выходом из строя специализированного сканера ЭЛАР ПланСкан А2ВЦ и невозможностью оплаты дорогостоящих наладочных работ и замены неисправных комплектующих.</w:t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По соблюдению нормативных режимов хранения документов, (противопожарного и охранного) - подготовлен пакет документов для проведения в конце 2018 года электронного аукциона, в результате которого будет заключен муниципальный контракт для оказания комплекса услуг по пультовой охране объекта с выводом на пульт централизованного наблюдения и обслуживание технических средств охраны, техническому обслуживанию и ремонту пожарной сигнализации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2. По разработке мер по усилению контроля за сохранностью архивных документов в читальных залах. Постановлением администрации Баганского района Новосибирской области от 09.01.2018 № 01 утвержден Порядок использования архивных документов в отделе архивной службы администрации Баганского района Новосибирской области, разрешающее самостоятельное копирование архивных документов пользователям, с учетом вступивших в силу изменений, признано утратившим силу постановление от 05.05.2017 № 3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3. По улучшению физического состояния архивных документов на бумажной основе: в процессе сканирования заменены 270 обложек дел постоянного хранения Фондов № 56 Государственного бюджетного   учреждения здравоохранения Новосибирской области «Баганская центральная районная больница» (245 обложек) и № 23 Областного государственного учреждения «Редакция газеты «Степная нива» Баганского района Новосибирской области (25 обложек). Реставрация не проводилас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4. Проводилась полистная проверка наличия и состояния дел, выданных пользователям из архивохранилищ в 2018 году (121 единиц хранения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5. По уточнению списков организаций – источников комплектования  отдела архивной службы. Из списка организаций-источников комплектования отдела исключены:</w:t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Управление сельского хозяйства администрации Баганского района Новосибирской области (выписка из протокола ЭПК от 25.05.2018 № 5);</w:t>
      </w:r>
    </w:p>
    <w:p>
      <w:pPr>
        <w:pStyle w:val="TextBody"/>
        <w:autoSpaceDE w:val="false"/>
        <w:ind w:firstLine="708"/>
        <w:rPr>
          <w:szCs w:val="28"/>
        </w:rPr>
      </w:pPr>
      <w:r>
        <w:rPr/>
        <w:t xml:space="preserve">Управление Пенсионного фонда Российской Федерации (государственного учреждения) в Баганском районе Новосибирской области </w:t>
      </w:r>
      <w:r>
        <w:rPr>
          <w:szCs w:val="28"/>
        </w:rPr>
        <w:t xml:space="preserve">(выписка из протокола ЭПК от 27.07.2018 № 7). 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Включение новых организаций в список комплектования на 2018 год не запланировано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6. По упорядочению документов постоянного срока хранения территориальной избирательной комиссии Баганского района Новосибирской области, отложившихся в период подготовки и проведения выборов Президента Российской Федерации 18 марта 2018 года, дополнительных выборов депутатов Совета депутатов Баганского района Новосибирской области третьего созыва по одномандатным избирательным округам № 1 и № 20 - 10 сентября 2017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 xml:space="preserve">7. По упорядочению документов постоянного и долговременного сроков хранения, образовавшихся в деятельности Управления Пенсионного фонда Российской Федерации (государственное учреждение) в Баганском районе Новосибирской области. В соответствии с совместным письмом управления ГАС НСО и Отделения ПФР (государственного учреждения) по Новосибирской области от 30.03.2018 № 262-38/42 и от 29.03.2018 № 2681-1301-13), описи дел постоянного и долговременного сроков хранения Управления утверждены и согласованы ЭПК УГАС 29.06.2018 (протокол № 6). 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8. Организации работы по упорядочению документов постоянного и долговременного сроков хранения, образовавшихся в деятельности организаций – источников комплектования отдела архивной службы.</w:t>
      </w:r>
    </w:p>
    <w:p>
      <w:pPr>
        <w:pStyle w:val="TextBody"/>
        <w:autoSpaceDE w:val="false"/>
        <w:ind w:firstLine="709"/>
        <w:rPr>
          <w:szCs w:val="28"/>
        </w:rPr>
      </w:pPr>
      <w:r>
        <w:rPr>
          <w:szCs w:val="28"/>
        </w:rPr>
        <w:t>Утверждено описей на ЭПК управления государственной архивной службы Новосибирской области - 338 единиц хранения.</w:t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>Согласование описей по личному составу – 336 единиц хранения, с учетом изменившихся сроков хранения в соответствии с Федеральным законом от 02.03.2016 № 43-ФЗ «О внесении изменений в Федеральный закон «Об архивном деле в Российской Федерации».</w:t>
      </w:r>
    </w:p>
    <w:p>
      <w:pPr>
        <w:pStyle w:val="TextBody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9. По проведению обследования состояния делопроизводства и сохранности документов, в рамках подведения итогов трудовых соревнований, 18 организаций-источников комплектования отдела архивной службы (проверено 9 Советов депутатов, 9 администраций сельсоветов).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10. По согласованию номенклатур дел организаций-источников комплектования отдела архивной службы: согласована 1 номенклатура дел Закрытого акционерного общества «Лепокуровское» Баганского района Новосибирской области.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1. По приему от организаций – источников комплектования отдела архивной службы в ходе упорядочивания архивных документов на бумажном носителе. Принято на постоянное хранение 227 единиц хранения управленческой документации, 30 фотодокументов. Впервые принято 6 ед. хр. за 1962 - 2018 годы документов личного происхождения Федченко Галины Дмитриевны, а именно биографические, подлинные личные документы (удостоверения, комсомольский, членский, студенческие билеты, блокнотные записи) и материалы служебной и общественной деятельности (газеты, поздравительные адреса, характеристика, представленная к награждению, справка-</w:t>
      </w:r>
      <w:r>
        <w:rPr>
          <w:color w:val="000000"/>
          <w:sz w:val="28"/>
          <w:szCs w:val="28"/>
        </w:rPr>
        <w:t>объективка). Закартонировано</w:t>
      </w:r>
      <w:r>
        <w:rPr>
          <w:sz w:val="28"/>
          <w:szCs w:val="28"/>
        </w:rPr>
        <w:t xml:space="preserve"> 265 единиц хранения. </w:t>
      </w:r>
    </w:p>
    <w:p>
      <w:pPr>
        <w:pStyle w:val="TextBody"/>
        <w:autoSpaceDE w:val="false"/>
        <w:ind w:firstLine="708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 работе с гражданами, в процессе деятельности которых образуются документы Архивного фонда Новосибирской области, с целью создания фонда личного происхождения. В 2018 году </w:t>
      </w:r>
      <w:r>
        <w:rPr>
          <w:rFonts w:cs="Times New Roman"/>
          <w:sz w:val="28"/>
          <w:szCs w:val="28"/>
          <w:lang w:val="ru-RU"/>
        </w:rPr>
        <w:t xml:space="preserve">впервые приняты и описаны 6 ед. хр. за </w:t>
      </w:r>
      <w:r>
        <w:rPr>
          <w:sz w:val="28"/>
          <w:szCs w:val="28"/>
          <w:lang w:val="ru-RU"/>
        </w:rPr>
        <w:t xml:space="preserve">1962 - 2018 </w:t>
      </w:r>
      <w:r>
        <w:rPr>
          <w:rFonts w:cs="Times New Roman"/>
          <w:sz w:val="28"/>
          <w:szCs w:val="28"/>
          <w:lang w:val="ru-RU"/>
        </w:rPr>
        <w:t xml:space="preserve">годы документов личного происхождения Федченко Галины Дмитриевны, председателя исполкома Лозовского сельского Совета народных депутатов Баганского района Новосибирской области двадцатого созыва (1988 - 1991 годы), Главы администрации Лозовского сельского Совета Баганского района Новосибирской области (1991 – 1996 годы), Главы Лозовского сельсовета Баганского района Новосибирской области (1996-2010 годы), председателя Совета депутатов Лозовского сельсовета Баганского района Новосибирской области (1996 - 2010 годы), члена Совета муниципальных образований Новосибирской области (2007 - 2010 годы).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 инициативному документированию отделом архивной службы принято и описано 30 единиц хранения фотодокументов на бумажном носителе, и прикреплено к модулю «Фотодокументы» программного комплекса «Электронный архив Новосибирской области».</w:t>
      </w:r>
      <w:r>
        <w:rPr>
          <w:szCs w:val="28"/>
        </w:rPr>
        <w:t xml:space="preserve"> </w:t>
      </w:r>
      <w:r>
        <w:rPr>
          <w:sz w:val="28"/>
          <w:szCs w:val="28"/>
        </w:rPr>
        <w:t>За период 2012 - 2018 годы прикреплено 976 ед. хр.</w:t>
      </w:r>
    </w:p>
    <w:p>
      <w:pPr>
        <w:pStyle w:val="TextBody"/>
        <w:autoSpaceDE w:val="false"/>
        <w:ind w:firstLine="708"/>
        <w:rPr>
          <w:b/>
          <w:b/>
          <w:szCs w:val="28"/>
        </w:rPr>
      </w:pPr>
      <w:r>
        <w:rPr>
          <w:szCs w:val="28"/>
        </w:rPr>
        <w:t xml:space="preserve">Организована работа по описанию фото документов на электронных носителях. Принято и проведено описание 30 (тридцати) единиц учета, </w:t>
      </w:r>
      <w:r>
        <w:rPr>
          <w:position w:val="2"/>
          <w:szCs w:val="28"/>
        </w:rPr>
        <w:t>1</w:t>
      </w:r>
      <w:r>
        <w:rPr>
          <w:szCs w:val="28"/>
        </w:rPr>
        <w:t xml:space="preserve"> (одной) единицы хранения, и прикреплено к модулю «Фотодокументы» программного комплекса «Электронный архив Новосибирской области». А также описание видеодокументов. Принято и проведено описание 5 (пяти) единиц учета, </w:t>
      </w:r>
      <w:r>
        <w:rPr>
          <w:position w:val="2"/>
          <w:szCs w:val="28"/>
        </w:rPr>
        <w:t>1</w:t>
      </w:r>
      <w:r>
        <w:rPr>
          <w:szCs w:val="28"/>
        </w:rPr>
        <w:t xml:space="preserve"> (одной) единицы хранения, и прикреплено к модулю «Видеодокументы» программного комплекса «Электронный архив Новосибирской области»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14. По переводу в электронную форму (оцифровке) архивных фондов и документов. Отделом архивной службы администрации Баганского района переведено в электронную форму 30 фотодокументов, 1632 единицы хранения (108340 образов) управленческой документации следующих фон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№ 1 – 28 ед. х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2 – 228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16 – 360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23 – 104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52 – 152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54 – 80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56 – 451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83 – 47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88 – 25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89 – 36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103 – 48 ед. х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№ 104 – 37 ед. х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. № 106 – 8 ед. х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. № 111 – 28 ед. х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модулю «Фонд пользования» программного комплекса «Электронный архив Новосибирской области» за 2018 год прикреплено 1632 единиц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хранения. Всего за период 2012 - 2018 годы прикреплено 9051 ед. х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модулю «Решения органов власти» программного комплекса «Электронный архив Новосибирской области» прикреплено 200 документов фонда Баганского районного Совета народных депутатов Новосибирской области, Исполнительного комитета (Ф.№1, Оп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переведено в электронный вид 8 новых фонда (№№ 2, 16, 23, 52, 54, 56, 89, 1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851"/>
        <w:rPr>
          <w:szCs w:val="28"/>
        </w:rPr>
      </w:pPr>
      <w:r>
        <w:rPr>
          <w:bCs/>
          <w:szCs w:val="28"/>
        </w:rPr>
        <w:t>15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Продолжена работа п</w:t>
      </w:r>
      <w:r>
        <w:rPr>
          <w:szCs w:val="28"/>
        </w:rPr>
        <w:t xml:space="preserve">о переводу в электронный формат вновь поступающих описей в рамках наполнения БД «Архивный фонд» и модуля «Электронный каталог фондов» ПК «Электронный архив». </w:t>
      </w:r>
    </w:p>
    <w:p>
      <w:pPr>
        <w:pStyle w:val="TextBody"/>
        <w:autoSpaceDE w:val="false"/>
        <w:ind w:firstLine="851"/>
        <w:rPr>
          <w:szCs w:val="28"/>
        </w:rPr>
      </w:pPr>
      <w:r>
        <w:rPr>
          <w:szCs w:val="28"/>
        </w:rPr>
        <w:t>За отчетный период введено 2 новых фонда, 3 описей дел; количество введённых в БД «Архивный фонд» и модуля «Электронный каталог фондов» ПК «Электронный архив» заголовков дел - 265 единиц хранения, что составляет 1,1 % от общего объема. Заполнялись разделы «Движение документов» в карточках описей; вносились изменения в конечные даты названий описей, фондов, объема единиц хранения фонда и описи; переименований фондов; внесены данные вновь поступивши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подготовке и информационному обеспечению мероприятий, связанных с юбилейными и памятными датами отечественной и местной ис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отделом архивной службы: размещено 4 выставки, проведено 25 школьных урока, 2 экскурсии, 1 торжественное собрание, День открытых дверей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иод со 2 по 26 февраля 2018 года отделом архивной службы администрации района проведено 20 школьных уроков о статусе Президента РФ «Первый по праву». В данном мероприятии приняли участие учащиеся общеобразовательных учреждений Баганского района. Ребята познакомились с представленным на слайдах материалом и с удовольствием отвечали на поставленные вопросы. Используемые архивные документы позволили обеспечить наглядность рассматриваемой 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3 февраля 2018 года, в рамках проведения мероприятий, посвященных празднованию Дня защитника Отечества, в отделе архивной службы администрации Баганского района подготовлена выставка «Приходьковское созвездие» о Герое Советского Союза Приходько Геннадии Андреевич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 апреля 2018 года ко Дню местного самоуправления в холле администрации для участников Торжественного Собрания оформлена фотовыст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 - 27 апреля 2018 года отдел архивной службы администрации Баганского района провел школьные уроки для учащихся 5 классов МБОУ Баганской СОШ № 1, посвященные 73-й годовщине Победы советского народа в Великой Отечественной войне 1941-1945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июня 2018 года, вниманию посетителей представлена выставка о статусе Губернатора Новосибирской области. Экспозиция выставки рассказывает об истории становления института губернаторства в Новосибирской области и отражает участие территории Баганского района в избирательных кампаниях по выборам Губернатора области. 7 июня 2018 года, в рамках проведения обучающего семинара для участковых избирательных комиссий, данная выставка открыта в холле администрации Бага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архивной службы подготовлено 5 инициативных информаций в связи с празднованием 110-летнего юбилея сел района (с. Ивановка, д. Подольск, с. Стретинка, с. Бочаниха), 40-летнего юбилея детской юношеской  спортив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азднования 100-летия Государственной архивной службы России отдел архивной службы администрации Баганского района провел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 марта 2018 года отделом проведено торжественное мероприятие, посвященное чествованию ветеранов архивной отрасли и ответственных за делопроизводство организаций-источников комплектования отдела архив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 марта 2018 года отделом архивной службы проведен исторический квест с учащимися вторых классов МБОУ Баганской СОШ № 1. Начальник отдела архивной службы Анастасия Капинова рассказала ребятам об истории становления архивного дела и представила вниманию учащихся видеофильм о районном архиве. Ребята прошли по заранее разработанному маршрутному листу на станции и выполнили подготовленные сотрудниками архива зад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 - 27 апреля 2018 года отдел архивной службы администрации Баганского района провел 2 школьных урока для учащихся 6 классов МБОУ Баганской СОШ № 1, посвященные 100-летию государственной архивной службы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июня 2018 года, в день принятия Декрета Совета Народных Комиссаров РСФСР «О реорганизации и централизации архивного дела в Российской Социалистической Федеративной Советской Республике», в отделе архивной службы администрации Баганского района прошел «День открытых дверей», в рамках которого проведено 2 экскурсии для посет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июня 2018 года, вниманию посетителей представлена выставка, отражающая историю становления архивного дела России и районного арх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материалы для районной газеты «Степная нива»: «Экскурс в прошлое с архивариусом» номер газеты от 01.05.2018 № 19, «Из архива – с новыми знаниями» номер газеты от 07.06.2018 № 23 (2 публик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одимых отделом мероприятиях публиковалась на сайтах администрации района, управления ГАС НСО (4 публик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8 года отделом архивной службы администрации Баганского района  проведен семинар по делопроизводству для специалистов организаций-источников комплектования, ответственных за ведение делопроизвод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ользователей архивной информации составило – 1686, а именн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</w:rPr>
        <w:t>пользователи, работавшие в читальном зале – 8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</w:rPr>
        <w:t>исполнено запросов социально-правового характера – 32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</w:rPr>
        <w:t>исполнено тематических запросов – 701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посетителей выставок – 120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посетителей экскурсий – 22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участников школьных уроков – 482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участников торжественной встречи – 3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 архивной службы работало 6 исследователей, количество посещений - 8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17. По регулярному обновлению страницы отдела архивной службы на официальном интернет-сайте администрации Баганского района. Все проводимые отделом мероприятия отражались в разделе Новости. Проведена актуализация разделов страницы отдела архивной службы. На основании показателей счетчика количество посещений составило -  593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 xml:space="preserve">18. По исполнению социально-правовых и тематических запросов граждан, органов и организаций в установленные законодательством сроки, в том числе во взаимодействии с Отделением Пенсионного фонда Российской Федерации (государственным учреждением) по Новосибирской области. 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 xml:space="preserve">За 2018 год исполнено: 322 запроса социально-правового характера, 701 тематических запроса. Непрофильных запросов, по которым не было дано соответствующих рекомендаций по продолжению поиска запрашиваемой информации в первом полугодии зарегистрировано - 2. В результате информационного взаимодействия </w:t>
      </w:r>
      <w:r>
        <w:rPr>
          <w:bCs/>
          <w:szCs w:val="28"/>
        </w:rPr>
        <w:t>по телекоммуникационным каналам связи с Отделением Пенсионного фонда Российской Федерации (государственное учреждение) по Новосибирской области исполнено 163 запроса (в том числе 3 – проверка сведений, выданных граждана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9. По осуществлению применения в деятельности архива принципов открытости. Регулярно предоставляются информационные материалы для размещения на официальном интернет-сайте управления государственной архивной службы Новосибирской области, администрации Баганского района, избирательной комиссии Новосибирской области, страницах районной газеты «Степная нив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20. Изменений численности работников архива не произошло. С 15 июня 2018 года уволился инженер отдела архивной службы. На данную должность с 18 июня принят новый сотрудник. С января 2018 года выведена штатная единица – специалист 1 разряда, введена – ведущий специалист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-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pacing w:val="-2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pacing w:val="-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5:00Z</dcterms:created>
  <dc:creator>Admin</dc:creator>
  <dc:description/>
  <cp:keywords/>
  <dc:language>en-US</dc:language>
  <cp:lastModifiedBy>Архив</cp:lastModifiedBy>
  <cp:lastPrinted>2015-12-06T16:40:00Z</cp:lastPrinted>
  <dcterms:modified xsi:type="dcterms:W3CDTF">2021-02-10T08:44:00Z</dcterms:modified>
  <cp:revision>113</cp:revision>
  <dc:subject/>
  <dc:title> </dc:title>
</cp:coreProperties>
</file>