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ЯСНИТЕЛЬНАЯ  ЗАПИСКА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pacing w:val="0"/>
          <w:szCs w:val="28"/>
        </w:rPr>
        <w:t>к годовому отчету отдела архивной службы за 2019 год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овые показатели за 2019 год отделом архивной службы администрации Баганского района Новосибирской области выполнены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9 году п</w:t>
      </w:r>
      <w:r>
        <w:rPr>
          <w:sz w:val="28"/>
          <w:szCs w:val="28"/>
        </w:rPr>
        <w:t>родолжена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1. По реализации мероприятий муниципальной программы</w:t>
      </w:r>
      <w:r>
        <w:rPr>
          <w:kern w:val="2"/>
          <w:szCs w:val="28"/>
        </w:rPr>
        <w:t xml:space="preserve"> </w:t>
      </w:r>
      <w:r>
        <w:rPr>
          <w:szCs w:val="28"/>
        </w:rPr>
        <w:t>«Развитие информационных систем и систем хранения в архивной отрасли Баганского района Новосибирской области на 2019-2021 гг.», утвержденной постановлением администрации района от 25.01.2019 № 2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нормативных режимов хранения документов (противопожарного и охранног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муниципальный контракт № 0351300115518000079-0021515-01  от 11.01.2019 с Обществом с ограниченной ответственностью </w:t>
      </w:r>
      <w:r>
        <w:rPr>
          <w:sz w:val="28"/>
          <w:szCs w:val="28"/>
          <w:lang w:eastAsia="ar-SA"/>
        </w:rPr>
        <w:t>«Луч-Т»</w:t>
      </w:r>
      <w:r>
        <w:rPr>
          <w:sz w:val="28"/>
          <w:szCs w:val="28"/>
        </w:rPr>
        <w:t xml:space="preserve"> для осуществления  комплекса услуг по пультовой охране  отдела архивной службы  с  выводом  на  пульт централизованного наблюдения и обслуживание технических средств охраны на сумму 10 856,9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муниципальный контракт № 0351300115518000080-0021515-01 от 09.01.2019 с обществом с ограниченной ответственностью </w:t>
      </w:r>
      <w:r>
        <w:rPr>
          <w:sz w:val="28"/>
          <w:szCs w:val="28"/>
          <w:lang w:eastAsia="ar-SA"/>
        </w:rPr>
        <w:t>«Сервис Пласт Гарант»</w:t>
      </w:r>
      <w:r>
        <w:rPr>
          <w:sz w:val="28"/>
          <w:szCs w:val="28"/>
        </w:rPr>
        <w:t xml:space="preserve"> для осуществления комплекса услуг по техническому обслуживанию и ремонту пожарной сигнализации на сумму 8 580,50 руб.;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Подготовлен пакет документов для проведения в конце 2019 года электронного аукциона, в результате которого будет заключен муниципальный контракт для оказания комплекса услуг по пультовой охране объекта с выводом на пульт централизованного наблюдения и обслуживание технических средств охраны, техническому обслуживанию и ремонту пожарной сигнализации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техническому сопровождению, обслуживанию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, продлению квалифицированного сертификата ключа электронной подписи для информационного взаимодействия с Отделением Пенсионного фонда Российской Федерации (государственным учреждением) по Новосибирской области. </w:t>
      </w:r>
      <w:r>
        <w:rPr>
          <w:bCs/>
          <w:sz w:val="28"/>
          <w:szCs w:val="28"/>
        </w:rPr>
        <w:t xml:space="preserve">Заключены муниципальные контракты с АО «Калуга Астрал» на предоставление </w:t>
      </w:r>
      <w:r>
        <w:rPr>
          <w:sz w:val="28"/>
          <w:szCs w:val="28"/>
        </w:rPr>
        <w:t>неисключительных срочных прав на использование (простые неисключительные лицензии) программы для ЭВ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лекс услуг по техническому сопровождению программного обеспечения средств защиты информаци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3058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сканированию архивных документов с привлечением сотрудника на договорной основе (заключен трудовой договор от 29.12.2018 сроком действия до 30.12.2021). Освоение средств по данному программному мероприятию за год завершится в декабре 2019 года на общую сумму 223270,3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 приобретению современных технических средств для отдела архивной службы. В 2019 году приобретено новое оборудование на сумму 54300,00 руб.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есткий диск на рабочее место (накопитель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hiba</w:t>
      </w:r>
      <w:r>
        <w:rPr>
          <w:sz w:val="28"/>
          <w:szCs w:val="28"/>
        </w:rPr>
        <w:t xml:space="preserve">) стоимостью 6 200,00 руб.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есткий диск на рабочее место (накопитель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hiba</w:t>
      </w:r>
      <w:r>
        <w:rPr>
          <w:sz w:val="28"/>
          <w:szCs w:val="28"/>
        </w:rPr>
        <w:t xml:space="preserve">) стоимостью 5 300,00 руб.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шний жесткий диск для создания резервных копий (внешний накопитель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2 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hiba</w:t>
      </w:r>
      <w:r>
        <w:rPr>
          <w:sz w:val="28"/>
          <w:szCs w:val="28"/>
        </w:rPr>
        <w:t>) стоимостью 6 900,00 руб.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лешка 32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стоимость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0,00 руб.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тер </w:t>
      </w:r>
      <w:r>
        <w:rPr>
          <w:sz w:val="28"/>
          <w:szCs w:val="28"/>
          <w:lang w:val="en-US"/>
        </w:rPr>
        <w:t>Kyoc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040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стоимостью 21 900,00 руб.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нер-картридж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 xml:space="preserve">1160 для принтера </w:t>
      </w:r>
      <w:r>
        <w:rPr>
          <w:sz w:val="28"/>
          <w:szCs w:val="28"/>
          <w:lang w:val="en-US"/>
        </w:rPr>
        <w:t>Kyoc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040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стоимостью 2 200,00 руб.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нитор 24" </w:t>
      </w:r>
      <w:r>
        <w:rPr>
          <w:sz w:val="28"/>
          <w:szCs w:val="28"/>
          <w:lang w:val="en-US"/>
        </w:rPr>
        <w:t xml:space="preserve">Wide Philips LED 246V5LDSB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кабре 2019 года запланировано приобретение архивных коробов (100 шт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2. По контролю за сохранностью архивных документов в читальных залах. Работа пользователей организована в соответствии с Порядком использования архивных документов в отделе архивной службы администрации Баганского района Новосибирской области, разрешающим самостоятельное копирование архивных документов, утвержденным постановлением администрации Баганского района Новосибирской области от 09.01.2018 № 01. В 2019 году отдел архивной службы посетило 19 пользователей архив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лась полистная проверка наличия и состояния дел, выданных пользователям из архивохранилищ в 2019 году (215 единиц хранения). </w:t>
      </w:r>
    </w:p>
    <w:p>
      <w:pPr>
        <w:pStyle w:val="TextBody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4. По улучшению физического состояния архивных документов на бумажной основе. Реставрация не проводилась. В процессе сканирования заменено 151 обложек дел постоянного срока хранения следующих фондов: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2"/>
        <w:gridCol w:w="5588"/>
        <w:gridCol w:w="18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ложе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аган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Андреевскому району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машинно-тракторная станция (МТС) Андреев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машинно-тракторная станция Андреев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5. По уточнению списка организаций-источников комплектования отдела архивной службы, в том числе по включению в список комплектования Муниципального казённого учреждения «Центр бухгалтерского, информационного обеспечения  и муниципальных закупок Баганского района» (выписка из протокола ЭПК от 25.10.2019 № 11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6</w:t>
      </w:r>
      <w:r>
        <w:rPr/>
        <w:t>. Организация работы по упорядочению: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похозяйственных книг 9 муниципальных образований Баганского района. В первом полугодии ЭПК управления ГАС утверждено 149 единиц хранения похозяйственных книг за 2012 – 2016 годы;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ов постоянного срока хранения территориальной избирательной комиссии Баганского района Новосибирской области, отложившихся в период подготовки и проведения выборов Губернатора Новосибирской области.</w:t>
      </w:r>
      <w:r>
        <w:rPr>
          <w:lang w:val="ru-RU"/>
        </w:rPr>
        <w:t xml:space="preserve"> </w:t>
      </w:r>
      <w:r>
        <w:rPr/>
        <w:t xml:space="preserve">Утверждено </w:t>
      </w:r>
      <w:r>
        <w:rPr>
          <w:lang w:val="ru-RU"/>
        </w:rPr>
        <w:t>4</w:t>
      </w:r>
      <w:r>
        <w:rPr/>
        <w:t xml:space="preserve"> единиц</w:t>
      </w:r>
      <w:r>
        <w:rPr>
          <w:lang w:val="ru-RU"/>
        </w:rPr>
        <w:t>ы</w:t>
      </w:r>
      <w:r>
        <w:rPr/>
        <w:t xml:space="preserve"> хранения </w:t>
      </w:r>
      <w:r>
        <w:rPr>
          <w:lang w:val="ru-RU"/>
        </w:rPr>
        <w:t>дел постоянного хранения за</w:t>
      </w:r>
      <w:r>
        <w:rPr/>
        <w:t xml:space="preserve"> 2018 го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7. Организация работы по упорядочению документов постоянного и долговременного сроков хранения, образовавшихся в деятельности организаций – источников комплектования отдела архивной службы.</w:t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Утверждено описей на ЭПК управления государственной архивной службы Новосибирской области - 509 единиц хранения.</w:t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Согласование описей по личному составу – 199 единиц хранения, с учетом изменившихся сроков хранения в соответствии с Федеральным законом от 02.03.2016 № 43-ФЗ «О внесении изменений в Федеральный закон «Об архивном деле в Российской Федерации»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8. По проведению обследования состояния делопроизводства и сохранности документов, в рамках подведения итогов трудовых соревнований, 18 организаций-источников комплектования отдела архивной службы (проверено 9 Советов депутатов, 9 администраций сельсоветов)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По </w:t>
      </w:r>
      <w:r>
        <w:rPr/>
        <w:t>внедрению в практику работы отдела архивной службы и организаций-источников комплектования Примерной инструкции по делопроизводству в государственных организациях, утвержденной приказом Росархива от 11.04.2018 № 44 (зарегистрирован в Минюсте России 17.08.2018, регистрационный № 51922). Постановлением от  25.12.2018 № 86 утверждена инструкция по делопроизводству администрации Палецкого сельсовета Баганского района Новосибирской области. Администрация Баганского района Новосибирской области ведет работу по разработке проекта  инструкции по делопроизводству в настоящее время. Остальным организациям-источникам комплектования отдела архивной службы направлены рекомендации о необходимости разработки новой инструкции по делопроизводству.</w:t>
      </w:r>
    </w:p>
    <w:p>
      <w:pPr>
        <w:pStyle w:val="TextBody"/>
        <w:autoSpaceDE w:val="false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0. По согласованию номенклатур дел, положения об экспертной комиссии организаций-источников комплектования отдела архивной службы: согласована 1 номенклатура дел, 1 положение об экспертной комиссии  Муниципального казённого учреждения «Центр бухгалтерского, информационного обеспечения  и муниципальных закупок Баганского района»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По приему от организаций – источников комплектования отдела архивной службы в ходе упорядочивания архивных документов на бумажном носителе. Принято на постоянное хранение 397 единиц хранения управленческой документации, 11 фотодокументов на бумажной основе, 1 диск фотодокументов, 1 диск видеодокументов, 7 единиц хранения  по личному составу от ликвидированной организации ЗАО «Баганский элеватор» (произведен доприем в неописанном состоянии, описание проведено в отделе архивной службы по имеющейся описи). Закартонировано 417 единиц хранения. </w:t>
      </w:r>
    </w:p>
    <w:p>
      <w:pPr>
        <w:pStyle w:val="TextBody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инициативному документированию отделом архивной службы принято и описано 11 единиц хранения фотодокументов на бумажном носителе.</w:t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Организована работа по описанию фото документов на электронных носителях. Принято и проведено описание 36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. А также описание видеодокументов - принято и проведено описание 5 (пяти)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.</w:t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 xml:space="preserve">Прикрепление к модулям «Фотодокументы» и «Видеодокументы» программного комплекса «Электронный архив Новосибирской области» в 2019 году не проводилось,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3. По переводу в электронную форму (оцифровке) архивных фондов и документов. Отделом архивной службы администрации Баганского района переведено в электронную форму 11 фотодокументов, 1068 единиц хранения (95097 образов) управленческой документации следующи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5"/>
        <w:gridCol w:w="1417"/>
        <w:gridCol w:w="1133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№ опис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.х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-</w:t>
            </w:r>
          </w:p>
          <w:p>
            <w:pPr>
              <w:pStyle w:val="Normal"/>
              <w:jc w:val="center"/>
              <w:rPr/>
            </w:pPr>
            <w:r>
              <w:rPr/>
              <w:t>п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нде поль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5"/>
        <w:gridCol w:w="1417"/>
        <w:gridCol w:w="1133"/>
        <w:gridCol w:w="127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Иванов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Баган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Андреев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Казан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Савкин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Лозов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. Администрация Палец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. Администрация Миронов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. Администрация Кузнецовского сельсовета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 по Баганскому району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службы администрации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и трудовых отношений администрации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ол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Андреевскому району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ая машинно-тракторная станция (МТС) Андре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машинно-тракторная станция (МТС) Андре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машинно-тракторная станция Андре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ское районное объединение «Сельхозтехника» Бага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кры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9 год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>К модулю «Фонд пользования» программного комплекса «Электронный архив Новосибирской области» за 2019 год прикреплено 521 единица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хранения из запланированных 907,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за период 2012 - 2019 годы прикреплено 9572 ед. хр.</w:t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 xml:space="preserve">К модулю «Решения органов власти» программного комплекса «Электронный архив Новосибирской области» прикрепление документов не проводилось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ереведено в электронный вид 9 новых фонда (№№ 7, 19, 20, 21, 32, 60, 86, 87, 109). Количество фондов переведенных в электронный вид всего –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851"/>
        <w:rPr>
          <w:szCs w:val="28"/>
        </w:rPr>
      </w:pPr>
      <w:r>
        <w:rPr>
          <w:bCs/>
          <w:szCs w:val="28"/>
        </w:rPr>
        <w:t>14. Продолжена работа п</w:t>
      </w:r>
      <w:r>
        <w:rPr>
          <w:szCs w:val="28"/>
        </w:rPr>
        <w:t xml:space="preserve">о переводу в электронный формат вновь поступающих описей в рамках наполнения БД «Архивный фонд». </w:t>
      </w:r>
    </w:p>
    <w:p>
      <w:pPr>
        <w:pStyle w:val="TextBody"/>
        <w:autoSpaceDE w:val="false"/>
        <w:ind w:firstLine="851"/>
        <w:rPr/>
      </w:pPr>
      <w:r>
        <w:rPr>
          <w:szCs w:val="28"/>
        </w:rPr>
        <w:t>За отчетный период количество введённых в БД «Архивный фонд» заголовков дел - 417 единиц хранения, впервые поступивших в отдел архивной службы, что составляет 1,7 % от общего объема. Заполнялись разделы «Движение документов» в карточках описей; вносились изменения в конечные даты названий описей, фондов, объема единиц хранения фонда и описи; переименований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несение заголовков единиц хранения в </w:t>
      </w:r>
      <w:r>
        <w:rPr>
          <w:bCs/>
          <w:sz w:val="28"/>
          <w:szCs w:val="26"/>
        </w:rPr>
        <w:t xml:space="preserve">базу данных «Архивный фонд» осуществлялось без их переноса в модуль «Электронный каталог фондов» </w:t>
      </w:r>
      <w:r>
        <w:rPr>
          <w:sz w:val="28"/>
          <w:szCs w:val="26"/>
        </w:rPr>
        <w:t>государственной информационной системы «Электронный архив Новосибирской области» в связи с запретом Управления государственной архивной службы Новосибирской области (письмо от 15.02.2019 № 101-38/42-Вн «Об эксплуатации ГИС ЭА НСО») до получения особых указаний Управления.</w:t>
      </w:r>
    </w:p>
    <w:p>
      <w:pPr>
        <w:pStyle w:val="TextBody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 подготовке и информационному обеспечению мероприятий, связанных с юбилейными и памятными датами отечественной и местной ис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делом архивной службы: размещено 4 выставки, проведено 3 школьных урока, 2 экскурсии, принято участие в 1 радиопередаче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 марта 2019 года отдел архивной службы провел школьный урок для учащихся 5 Б класса МБОУ Баганской СОШ № 1, посвященный деятельности районного архива и профессиональному празднику -  Дню архив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19 апреля 2019 года ко Дню местного самоуправления в холле администрации района для участников Торжественного Собрания оформлена фотовыст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 апреля 2019 года отдел архивной службы администрации Баганского района провел школьный урок о деятельности органов местного самоуправления Баганского района для учащихся 10 класса МКОУ Баганской средней общеобразовательной школы № 2 имени героя Советского Союза Андрея Григорьевича Матвиенко, в рамках организации праздничных мероприятий ко Дню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апреля 2019 года в отделе архивной службы открыта выставка, посвященная 65-летнему юбилею Баганского сельсовета Баганского района Новосибирской области. В рамках данного мероприятия проведена экскурсия для посетителей арх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1 мая 2019 года Капинова А.В., начальник отдела архивной службы, приняла участие в прямом эфире радиостанции Новосибирской области «Радио 54» с информацией о проводимой работе по подготовке сборника материалов об истории становления и развития Баганского района Новосибирской области, инициатором издания которого выступила администрация Баг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 августа 2019 года в отделе архивной службы администрации Баганского района открыта выставка, посвященная 90-летнему юбилею Баганского элев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патриотической направ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дверии Дня защитника Отечества в отделе архивной службы администрации Баганского района 14 февраля 2019 года открыта выставка, посвященная 30-летию вывода советских войск из Афганистана. В рамках данного мероприятия проведена экскурсия для посетителей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марта 2019 года отдел архивной службы администрации Баганского района провел школьный урок для учащихся 5 А класса МБОУ Баганской СОШ № 1, посвященный 74-й годовщине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вной службы подготовлено 5 инициативных информаций в связи с празднованием 165-летия п. Теренгуль, 65-летия Баганского, Казанского сельсоветов, 50-летия Мироновского сельсовета, 90-летия Баганского элев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о проводимых отделом мероприятиях публиковалась на сайтах администрации района, управления ГАС НСО (7 публика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 22 мая 2019 года, в целях патриотического воспитания подрастающего поколения, сохранения истории района, в рамках подготовки сборника материалов об истории становления и развития Баганского района Новосибирской области, на официальном сайте администрации Баганского района в виде анонсов размещаются краткие информационные материалы будущего сборника – выявленные интересные факты, события, в том числе по материалам Государственного архива Новосибирской области и Новосибирской областной научной библиотеки (размещено 7 информ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материалы для районной газеты «Степная нива»: «Звучали в Палецком псалмы» номер газеты от 26.09.2019 № 39, «Стала школа памятником» номер газеты от 17.10.2019 № 42, «Саду цвесть?» номер газеты от 31.10.2019 № 44 (3 публик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архивной службы подготовлено и проведено 2 семинара по делопроизводству для специалистов организаций-источников комплектования, ответственных за ведение делопроизводств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 февраля 2019 года отделом архивной службы совместно с отделом организационно-контрольной работы, отделом общественных связей, информации и работы с населением администрации Баганского района  проведен семинар по делопроизводству для </w:t>
      </w:r>
      <w:r>
        <w:rPr>
          <w:sz w:val="28"/>
          <w:szCs w:val="28"/>
          <w:shd w:fill="FFFFFF" w:val="clear"/>
        </w:rPr>
        <w:t xml:space="preserve">специалистов Совета депутатов, администрации Баганского сельсовета Баганского района Новосибирской области и подведомственных сельсовету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16 мая 2019 года в зале администрации Баганского района Новосибирской области проведен обучающий семинар для </w:t>
      </w:r>
      <w:r>
        <w:rPr>
          <w:spacing w:val="-6"/>
          <w:sz w:val="28"/>
          <w:szCs w:val="28"/>
        </w:rPr>
        <w:t>специалистов администраций сельских поселений Баганского района Новосибирской</w:t>
      </w:r>
      <w:r>
        <w:rPr>
          <w:spacing w:val="-1"/>
          <w:sz w:val="28"/>
          <w:szCs w:val="28"/>
        </w:rPr>
        <w:t xml:space="preserve"> области, ответственных за ведение делопроизводства, кадровой работы, проведение декларационной кампани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льзователей архивной информации составило – 1036, а именн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 xml:space="preserve">исполнено тематических запросов – 451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>исполнено запросов социально-правового характера – 335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>посетителей выставок – 149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посетителей экскурсий – 22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участников школьных уроков – 60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>пользователи, работавшие в читальном зале –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е архивной службы работало 19 исследователей, количество посещений -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6. По регулярному обновлению страницы отдела архивной службы на официальном интернет-сайте администрации Баганского района. Все проводимые отделом мероприятия отражались в разделе Новости. Проведена актуализация разделов страницы отдела архивной службы. На основании показателей счетчика количество посещений составило -  526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17. По исполнению социально-правовых и тематических запросов граждан, органов и организаций в установленные законодательством сроки, в том числе во взаимодействии с Отделением Пенсионного фонда Российской Федерации (государственным учреждением) по Новосибирской области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 xml:space="preserve">За 2019 год исполнено: 335 запросов социально-правового характера, 451 тематических запроса. Непрофильных запросов, по которым не было дано соответствующих рекомендаций по продолжению поиска запрашиваемой информации в первом полугодии зарегистрировано - 5. В результате информационного взаимодействия </w:t>
      </w:r>
      <w:r>
        <w:rPr>
          <w:bCs/>
          <w:szCs w:val="28"/>
        </w:rPr>
        <w:t>по телекоммуникационным каналам связи с Отделением Пенсионного фонда Российской Федерации (государственное учреждение) по Новосибирской области исполнено 300 запрос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По осуществлению применения в деятельности архива принципов открытости. Регулярно предоставляются информационные материалы для размещения на официальном интернет-сайте управления государственной архивной службы Новосибирской области, администрации Баганского района, избирательной комиссии Новосибирской области, страницах районной газеты «Степная нива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19. Изменений численности работников архива не произошл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-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pacing w:val="-2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5:00Z</dcterms:created>
  <dc:creator>Admin</dc:creator>
  <dc:description/>
  <cp:keywords/>
  <dc:language>en-US</dc:language>
  <cp:lastModifiedBy>Архив</cp:lastModifiedBy>
  <cp:lastPrinted>2019-12-02T19:16:00Z</cp:lastPrinted>
  <dcterms:modified xsi:type="dcterms:W3CDTF">2021-02-10T08:44:00Z</dcterms:modified>
  <cp:revision>137</cp:revision>
  <dc:subject/>
  <dc:title> </dc:title>
</cp:coreProperties>
</file>