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ЯСНИТЕЛЬНАЯ  ЗАПИСКА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pacing w:val="0"/>
          <w:szCs w:val="28"/>
        </w:rPr>
        <w:t>к годовому отчету отдела архивной службы за 2020 год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лановые показатели за 2020 год отделом архивной службы администрации Баганского района Новосибирской области выполнены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20 году п</w:t>
      </w:r>
      <w:r>
        <w:rPr>
          <w:sz w:val="28"/>
          <w:szCs w:val="28"/>
        </w:rPr>
        <w:t>родолжена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1. По реализации мероприятий муниципальной программы</w:t>
      </w:r>
      <w:r>
        <w:rPr>
          <w:kern w:val="2"/>
          <w:szCs w:val="28"/>
        </w:rPr>
        <w:t xml:space="preserve"> </w:t>
      </w:r>
      <w:r>
        <w:rPr>
          <w:szCs w:val="28"/>
        </w:rPr>
        <w:t>«Развитие информационных систем и систем хранения в архивной отрасли Баганского района Новосибирской области на 2020-2022 гг.», утвержденной постановлением администрации района от 16.12.2019 № 1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людению нормативных режимов хранения документов (противопожарного и охранног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 муниципальный контракт № 0351300115519000057001 от 27.01.2020 с Обществом с ограниченной ответственностью </w:t>
      </w:r>
      <w:r>
        <w:rPr>
          <w:sz w:val="28"/>
          <w:szCs w:val="28"/>
          <w:lang w:eastAsia="ar-SA"/>
        </w:rPr>
        <w:t>«Луч-Т»</w:t>
      </w:r>
      <w:r>
        <w:rPr>
          <w:sz w:val="28"/>
          <w:szCs w:val="28"/>
        </w:rPr>
        <w:t xml:space="preserve"> для осуществления  комплекса услуг по пультовой охране  отдела архивной службы  с  выводом  на  пульт централизованного наблюдения и обслуживание технических средств охраны на сумму 54 602,52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 муниципальный контракт № 03513001155190000550001 от 24.01.2020 с обществом с ограниченной ответственностью </w:t>
      </w:r>
      <w:r>
        <w:rPr>
          <w:sz w:val="28"/>
          <w:szCs w:val="28"/>
          <w:lang w:eastAsia="ar-SA"/>
        </w:rPr>
        <w:t>«Магадан ВидеоСистемы»</w:t>
      </w:r>
      <w:r>
        <w:rPr>
          <w:sz w:val="28"/>
          <w:szCs w:val="28"/>
        </w:rPr>
        <w:t xml:space="preserve"> для осуществления комплекса услуг по техническому обслуживанию и ремонту пожарной сигнализации на сумму 45 053,2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своено средств 99 655,72 руб.</w:t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Подготовлен пакет документов для проведения в конце 2020 года электронного аукциона, в результате которого будет заключен муниципальный контракт для оказания комплекса услуг по пультовой охране объекта с выводом на пульт централизованного наблюдения и обслуживание технических средств охраны, техническому обслуживанию и ремонту пожарной сигнализации в 2021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продлению квалифицированного сертификата ключа электронной подписи для информационного взаимодействия с Отделением Пенсионного фонда Российской Федерации (государственным учреждением) по Новосибирской области. </w:t>
      </w:r>
      <w:r>
        <w:rPr>
          <w:bCs/>
          <w:sz w:val="28"/>
          <w:szCs w:val="28"/>
        </w:rPr>
        <w:t xml:space="preserve">Заключен муниципальный контракт с АО «Калуга Астрал» на предоставление </w:t>
      </w:r>
      <w:r>
        <w:rPr>
          <w:sz w:val="28"/>
          <w:szCs w:val="28"/>
        </w:rPr>
        <w:t>неисключительных срочных прав на использование (простые неисключительные лицензии) программы для ЭВМ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сумму 2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сканированию архивных документов с привлечением сотрудника на договорной основе (заключен трудовой договор от 29.12.2018 сроком действия до 30.12.2021). Освоение средств по данному программному мероприятию завершится в декабре 2020 года на общую сумму 236 963,0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2020 году освоено средств местного бюджета – 338 618,7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2. По контролю за сохранностью архивных документов в читальных залах. Работа пользователей организована в соответствии с Порядком использования архивных документов в отделе архивной службы администрации Баганского района Новосибирской области, разрешающим самостоятельное копирование архивных документов, утвержденным постановлением администрации Баганского района Новосибирской области от 09.01.2018 № 01. В 2020 году отдел архивной службы посетило 3 пользователя архивной информацией, количество посещений - 8. Количество листов копий документов, выданных исследователям –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3. По улучшению физического состояния архивных документов на бумажной основе. В процессе сканирования выявлена и проведена реставрация 77 единиц хранения 992 листов фонда № 3 «Отдел по сбору и обработке статистической информации Новосибирского областного комитета государственной статистики». В процессе сканирования произведена заменена 101 обложки дел постоянного срока хранения следующих фондов: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2"/>
        <w:gridCol w:w="5588"/>
        <w:gridCol w:w="18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ложе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ганский районный суд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Оп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«Лепокуровское» Баганского района Новосибир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проверке наличия и состояния дел в соответствии с перспективным планом проведения цикличной проверки наличия и состояния архивных документов на 2019 - 2028 годы.  Проверено 17 фондов, 2282 ед.хр. Фактов необнаружения дел, а также дел, подлежащих реставрации не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3"/>
        <w:gridCol w:w="5293"/>
        <w:gridCol w:w="1116"/>
        <w:gridCol w:w="15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онд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пи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.хр. на 01.01.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 территориальной администрации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, промышленности и торговли территориальной администрации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нская машинно-тракторная станция Андреев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- Управление Пенсионного фонда Российской Федерации в Баганском районе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-</w:t>
            </w:r>
            <w:r>
              <w:rPr/>
              <w:t>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офис № 5061 Акционерного коммерческого банка «Сибирский бан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Совет депутатов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ение по Баганскому району Управления Федерального казначейства по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Баганская мехколонна»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закрытого типа «Агропромхимия»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по выборам органов местного самоуправления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Дорожни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открытого типа «Баганскагропромавтотранс»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 Бага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олодежи и спорта администрации Бага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вной службы администрации Бага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нское отделение Карасукского филиала Открытого акционерного общества (ОАО) "Новосибирскоблэнерго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0 го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 xml:space="preserve">5. Продолжена работа в системе автоматизированного государственного учета документов Архивного фонда Российской Федерации программного комплекса (ПК) </w:t>
      </w:r>
      <w:r>
        <w:rPr>
          <w:szCs w:val="28"/>
        </w:rPr>
        <w:t>«Архивный фонд» в соответствии с требовании Единого порядка заполнения полей единой автоматизированной системы, состоящей из программных комплексов «Архивный фонд», «Фондовый каталог», «Центральный фондовый каталог».</w:t>
      </w:r>
    </w:p>
    <w:p>
      <w:pPr>
        <w:pStyle w:val="TextBody"/>
        <w:autoSpaceDE w:val="false"/>
        <w:ind w:firstLine="851"/>
        <w:rPr>
          <w:szCs w:val="28"/>
        </w:rPr>
      </w:pPr>
      <w:r>
        <w:rPr>
          <w:szCs w:val="28"/>
        </w:rPr>
        <w:t xml:space="preserve">За отчетный период количество введённых в БД «Архивный фонд» заголовков дел - 57 единиц хранения, впервые поступивших в отдел архивной службы, что составляет 0,23 % от общего объема. Заполнялись разделы «Движение документов» в карточках описей; внесены 1 запись на уровне фондов и 1 запись на уровне описей; уточнены конечные даты названий описей, фондов, объема единиц хранения фонда и описи; переименований фондов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несение заголовков единиц хранения в </w:t>
      </w:r>
      <w:r>
        <w:rPr>
          <w:bCs/>
          <w:sz w:val="28"/>
          <w:szCs w:val="26"/>
        </w:rPr>
        <w:t xml:space="preserve">базу данных «Архивный фонд» осуществлялось без их переноса в модуль «Электронный каталог фондов» </w:t>
      </w:r>
      <w:r>
        <w:rPr>
          <w:sz w:val="28"/>
          <w:szCs w:val="26"/>
        </w:rPr>
        <w:t>государственной информационной системы «Электронный архив Новосибирской области» в связи с запретом Управления государственной архивной службы Новосибирской области (письмо от 15.02.2019 № 101-38/42-Вн «Об эксплуатации ГИС ЭА НСО») до получения особых указаний Управления.</w:t>
      </w:r>
    </w:p>
    <w:p>
      <w:pPr>
        <w:pStyle w:val="TextBody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6</w:t>
      </w:r>
      <w:r>
        <w:rPr/>
        <w:t>. По внедрению в практику работы отдела архивной службы и организаций-источников комплектования: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и Инструкции по его применению. </w:t>
      </w:r>
      <w:r>
        <w:rPr>
          <w:lang w:val="ru-RU"/>
        </w:rPr>
        <w:t xml:space="preserve">Количество усовершенствованных и согласованных с отделом архивной службы номенклатур дел – 32 (Советы депутатов, администрации сельсоветов, </w:t>
      </w:r>
      <w:r>
        <w:rPr/>
        <w:t>Муниципально</w:t>
      </w:r>
      <w:r>
        <w:rPr>
          <w:lang w:val="ru-RU"/>
        </w:rPr>
        <w:t>е</w:t>
      </w:r>
      <w:r>
        <w:rPr/>
        <w:t xml:space="preserve"> казённо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>е</w:t>
      </w:r>
      <w:r>
        <w:rPr/>
        <w:t xml:space="preserve"> «Центр бухгалтерского, информационного обеспечения и муниципальных закупок Баганского района»</w:t>
      </w:r>
      <w:r>
        <w:rPr>
          <w:lang w:val="ru-RU"/>
        </w:rPr>
        <w:t xml:space="preserve"> и др.);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- Типового положения о постоянно действующей экспертной комиссии организации-источника комплектования ГКУ Новосибирской области «Государственный архив Новосибирской области», МКУ города Новосибирска, архивных органов районов (городских округов) Новосибирской области. </w:t>
      </w:r>
      <w:r>
        <w:rPr>
          <w:lang w:val="ru-RU"/>
        </w:rPr>
        <w:t xml:space="preserve">Общее количество источников комплектования, согласовавших новое положение о постоянно действующей экспертной комиссии – 34 (Советы депутатов, администрации сельсоветов, </w:t>
      </w:r>
      <w:r>
        <w:rPr/>
        <w:t>Муниципально</w:t>
      </w:r>
      <w:r>
        <w:rPr>
          <w:lang w:val="ru-RU"/>
        </w:rPr>
        <w:t>е</w:t>
      </w:r>
      <w:r>
        <w:rPr/>
        <w:t xml:space="preserve"> казённо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>е</w:t>
      </w:r>
      <w:r>
        <w:rPr/>
        <w:t xml:space="preserve"> «Центр бухгалтерского, информационного обеспечения и муниципальных закупок Баганского района»</w:t>
      </w:r>
      <w:r>
        <w:rPr>
          <w:lang w:val="ru-RU"/>
        </w:rPr>
        <w:t xml:space="preserve"> и др.);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 xml:space="preserve">- </w:t>
      </w:r>
      <w:r>
        <w:rPr/>
        <w:t xml:space="preserve">Примерной инструкции по делопроизводству в государственных организациях, утвержденной приказом Росархива от 11.04.2018 № 44 (зарегистрирован в Минюсте России 17.08.2018, регистрационный № 51922). </w:t>
      </w:r>
      <w:r>
        <w:rPr>
          <w:lang w:val="ru-RU"/>
        </w:rPr>
        <w:t xml:space="preserve">Количество источников комплектования отдела архивной службы, согласовавших новую </w:t>
      </w:r>
      <w:r>
        <w:rPr/>
        <w:t>инструкци</w:t>
      </w:r>
      <w:r>
        <w:rPr>
          <w:lang w:val="ru-RU"/>
        </w:rPr>
        <w:t>ю</w:t>
      </w:r>
      <w:r>
        <w:rPr/>
        <w:t xml:space="preserve"> по делопроизводству</w:t>
      </w:r>
      <w:r>
        <w:rPr>
          <w:lang w:val="ru-RU"/>
        </w:rPr>
        <w:t xml:space="preserve"> – 17 (Советы депутатов, администрации сельсоветов)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/>
        <w:t>Остальным организациям-источникам комплектования отдела архивной службы направлены рекомендации о необходимости внедрени</w:t>
      </w:r>
      <w:r>
        <w:rPr>
          <w:lang w:val="ru-RU"/>
        </w:rPr>
        <w:t xml:space="preserve">я </w:t>
      </w:r>
      <w:r>
        <w:rPr/>
        <w:t>в практику работы</w:t>
      </w:r>
      <w:r>
        <w:rPr>
          <w:lang w:val="ru-RU"/>
        </w:rPr>
        <w:t xml:space="preserve"> указанных выше документов.</w:t>
      </w:r>
    </w:p>
    <w:p>
      <w:pPr>
        <w:pStyle w:val="TextBody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7. По уточнению списка организаций-источников комплектования отдела архивной службы. Из списка комплектования отдела архивной службы исключена 1 организация – прокуратура Баганского района Новосибирской области (выписка из протокола ЭПК от 07.08.2020 № 7).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 инициативному документированию отделом архивной службы принято и описано 10 единиц хранения фотодокументов на бумажном носителе.</w:t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Организована работа по описанию фото документов на электронных носителях. Принято и проведено описание 34 единиц учета, </w:t>
      </w:r>
      <w:r>
        <w:rPr>
          <w:position w:val="2"/>
          <w:szCs w:val="28"/>
        </w:rPr>
        <w:t>1</w:t>
      </w:r>
      <w:r>
        <w:rPr>
          <w:szCs w:val="28"/>
        </w:rPr>
        <w:t xml:space="preserve"> (одной) единицы хранения. А также описание видеодокументов - принято и проведено описание 5 (пяти) единиц учета, </w:t>
      </w:r>
      <w:r>
        <w:rPr>
          <w:position w:val="2"/>
          <w:szCs w:val="28"/>
        </w:rPr>
        <w:t>1</w:t>
      </w:r>
      <w:r>
        <w:rPr>
          <w:szCs w:val="28"/>
        </w:rPr>
        <w:t xml:space="preserve"> (одной) единицы хранения.</w:t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 xml:space="preserve">Прикрепление к модулям «Фотодокументы» и «Видеодокументы» программного комплекса «Электронный архив Новосибирской области» в 2020 году не проводилось, в связи с запретом Управления государственной архивной службы Новосибирской области (письмо от </w:t>
      </w:r>
      <w:r>
        <w:rPr>
          <w:rFonts w:eastAsia="Calibri"/>
          <w:szCs w:val="28"/>
        </w:rPr>
        <w:t>15.02.2019 № 101-38/42-Вн «Об эксплуатации ГИС ЭА НСО»</w:t>
      </w:r>
      <w:r>
        <w:rPr>
          <w:szCs w:val="28"/>
        </w:rPr>
        <w:t>) до получения особых указаний Управления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9. По переводу в электронную форму (оцифровке) архивных фондов и документов. Отделом архивной службы администрации Баганского района переведено в электронную форму 10 фотодокументов, 1912 единиц хранения (179916 образов) управленческой документации следующих фондов: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2"/>
        <w:gridCol w:w="4507"/>
        <w:gridCol w:w="947"/>
        <w:gridCol w:w="1286"/>
        <w:gridCol w:w="14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фонд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фон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опи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ед.хр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сбору и обработке статистической информации Новосибирского областного комитета государственной статис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нд закры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оизводственное предприятие жилищно-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нд закры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ганский районный суд Новосибир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нд закры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о-эпидемиологическая станция Баганского райисполкома Новосибир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нд закры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«Лепокуровское» Баганского района Новосибирской области</w:t>
            </w:r>
          </w:p>
          <w:p>
            <w:pPr>
              <w:pStyle w:val="Normal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нд пополняет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диненный архивный фонд учреждений социального обслуживания населения Баганского района Новосибир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нд пополняется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2020 г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 фон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ереведено в электронный вид 6 новых фонда (№№ 3, 10, 61, 62, 7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ериод с 2012 по 2020 годы переведено в электронный вид 13 028 ед. хр. управленческой документации, в том числе 997 фотодокументов. Общее количество фондов, переведенных в электронный вид – 5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>К модулю «Фонд пользования» программного комплекса «Электронный архив Новосибирской области» в 2020 году прикрепления единиц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хранения не проводилось, в связи с запретом Управления государственной архивной службы Новосибирской области (письмо от </w:t>
      </w:r>
      <w:r>
        <w:rPr>
          <w:rFonts w:eastAsia="Calibri"/>
          <w:szCs w:val="28"/>
        </w:rPr>
        <w:t>15.02.2019 № 101-38/42-Вн «Об эксплуатации ГИС ЭА НСО»</w:t>
      </w:r>
      <w:r>
        <w:rPr>
          <w:szCs w:val="28"/>
        </w:rPr>
        <w:t>) до получения особых указаний Управления. За 2012 – 2019 гг. было прикреплено 9572 ед. хр. управленческой документации.</w:t>
      </w:r>
    </w:p>
    <w:p>
      <w:pPr>
        <w:pStyle w:val="TextBody"/>
        <w:autoSpaceDE w:val="false"/>
        <w:ind w:firstLine="708"/>
        <w:rPr>
          <w:b/>
          <w:b/>
          <w:szCs w:val="28"/>
        </w:rPr>
      </w:pPr>
      <w:r>
        <w:rPr>
          <w:szCs w:val="28"/>
        </w:rPr>
        <w:t xml:space="preserve">К модулю «Решения органов власти» программного комплекса «Электронный архив Новосибирской области» прикрепление документов не проводилось в связи с запретом Управления государственной архивной службы Новосибирской области (письмо от </w:t>
      </w:r>
      <w:r>
        <w:rPr>
          <w:rFonts w:eastAsia="Calibri"/>
          <w:szCs w:val="28"/>
        </w:rPr>
        <w:t>15.02.2019 № 101-38/42-Вн «Об эксплуатации ГИС ЭА НСО»</w:t>
      </w:r>
      <w:r>
        <w:rPr>
          <w:szCs w:val="28"/>
        </w:rPr>
        <w:t>) до получения особых указаний 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10. По исполнению социально-правовых и тематических запросов граждан, органов и организаций в установленные законодательством сроки, в том числе во взаимодействии с Отделением Пенсионного фонда Российской Федерации (государственным учреждением) по Новосибирской области. 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 xml:space="preserve">За 2020 год исполнено: 273 запроса социально-правового характера, 505 тематических запроса. Непрофильных запросов, по которым не было дано соответствующих рекомендаций по продолжению поиска запрашиваемой информации зарегистрировано - 11. В результате информационного взаимодействия </w:t>
      </w:r>
      <w:r>
        <w:rPr>
          <w:bCs/>
          <w:szCs w:val="28"/>
        </w:rPr>
        <w:t>по телекоммуникационным каналам связи с Отделением Пенсионного фонда Российской Федерации (государственное учреждение) по Новосибирской области исполнено 260 запрос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1. Организация работы по упорядочению документов постоянного и долговременного сроков хранения, образовавшихся в деятельности организаций – источников комплектования отдела архивной службы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  <w:t>Утверждено описей на ЭПК управления государственной архивной службы Новосибирской области - 486 единиц хранения. Согласовано описей по личному составу – 854 единиц хранения.</w:t>
      </w:r>
    </w:p>
    <w:p>
      <w:pPr>
        <w:pStyle w:val="TextBody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2. По проведению обследования состояния делопроизводства и сохранности документов, в рамках подведения итогов трудовых соревнований, 18 организаций-источников комплектования отдела архивной службы (проверено 9 Советов депутатов, 9 администраций сельсоветов).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о приему от организаций – источников комплектования отдела архивной службы в ходе упорядочивания архивных документов на бумажном носителе. Принято на постоянное хранение 45 единиц хранения управленческой документации, 10 фотодокументов на бумажной основе, 1 диск фотодокументов, 1 диск видеодокументов. Закартонировано 57 единиц хранения. </w:t>
      </w:r>
    </w:p>
    <w:p>
      <w:pPr>
        <w:pStyle w:val="TextBody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По подготовке и информационному обеспечению мероприятий, связанных с юбилейными и памятными датами отечественной и местной ис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азднования 100-летия Сибархива в 2020 году отделом проведены следующие мероприятия (1 выставка, 2 школьных урока, 1 расширенная экскурсия, 1 конкурс, 1 акция, 1 квест, 1 семинар-совеща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феврале 2020 года состоялась расширенная экскурсия в отделе архивной службы администрации района, отделе ЗАГС Баганского района управления по делам ЗАГС Новосибирской области для учащихся МКОУ Баганской СОШ № 2 имени героя Советского Союза Андрея Григорьевича Матвиенко, в рамках проведения мероприятий, посвящённых празднованию 100-летия Сибархива (</w:t>
      </w:r>
      <w:r>
        <w:rPr>
          <w:sz w:val="28"/>
          <w:szCs w:val="28"/>
          <w:u w:val="single"/>
        </w:rPr>
        <w:t>пункт 86 плана мероприятий к 100-летию Сибархив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феврале 2020 года</w:t>
        <w:tab/>
        <w:t>открыта выставка «Вековой юбилей» о становлении архивного дела на территории Сибири, личностях, внесших значительный вклад в архивное строительство. В сентябре 2020 г. для учащихся Баганской СОШ № 1 проведены школьные уроки, исторический квест (</w:t>
      </w:r>
      <w:r>
        <w:rPr>
          <w:sz w:val="28"/>
          <w:szCs w:val="28"/>
          <w:u w:val="single"/>
        </w:rPr>
        <w:t>пункты 16, 27, 67 плана мероприятий к 100-летию Сибархива</w:t>
      </w:r>
      <w:r>
        <w:rPr>
          <w:sz w:val="28"/>
          <w:szCs w:val="28"/>
        </w:rPr>
        <w:t>)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еврале 2020 года состоялось заседание комиссии по подведению итогов конкурса среди жителей Баганского района Новосибирской области «Сохраним свою историю». Конкурс проводился в целях возрождения и развития традиций историко-родословных исследований, сохранения и популяризации культурного и исторического наследия Баганского района, в рамках проведения мероприятий, посвящённых празднованию 100-летия Сибархива, 55-летия Баганского района Новосибирской области в 2020 году. В период с сентября 2019 года по январь 2020 года на рассмотрение комиссии представлено 20 конкурсных работ о семьях, трудовых династиях, жизни замечательных людей, истории образования сел Баганского района и др. Торжественное награждение участников конкурса состоялось в ноябре 2020 года, в рамках проведения семинара-совещания (</w:t>
      </w:r>
      <w:r>
        <w:rPr>
          <w:sz w:val="28"/>
          <w:szCs w:val="28"/>
          <w:u w:val="single"/>
        </w:rPr>
        <w:t>пункт 5 плана мероприятий к 100-летию Сибархив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февраля 2020 года на центральной площади райцентра, в административных зданиях и торговых точках, сотрудниками отдела архивной службы проведена историко-архивная акция, посвященная 100-летию Сибархива и 55-летию Баганского района (</w:t>
      </w:r>
      <w:r>
        <w:rPr>
          <w:sz w:val="28"/>
          <w:szCs w:val="28"/>
          <w:u w:val="single"/>
        </w:rPr>
        <w:t>пункт 181 плана мероприятий к 100-летию Сибархив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ябре 2020 года проведен семинар-совещание для специалистов организаций – источников комплектования архива, победителей районного конкурса «Сохраним свою историю», в рамках празднования 100-летия Сибархива, 55-летия Баганского района Новосибирской области района (</w:t>
      </w:r>
      <w:r>
        <w:rPr>
          <w:sz w:val="28"/>
          <w:szCs w:val="28"/>
          <w:u w:val="single"/>
        </w:rPr>
        <w:t>пункт 5, 120 плана мероприятий к 100-летию Сибархив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дготовлены и проведены следующие мероприят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 январе 2020 года, в рамках международной акции «Читаем детям о войне», в читальном зале Баганской детской библиотеки проведен урок мужества для учащихся 6 класса МКОУ Баганской средней общеобразовательной школы № 2 имени Героя Советского Союза Андрея Григорьевича Матвиенко, воспитанников объединения «Репортер» Баганского Дома детского творчества, посвящённый Дню снятия блокады города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преле 2020 года ко Дню местного самоуправления в холле администрации района для участников Торжественного Собрания оформлена фотовыст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мае 2020 года, в рамках проведения мероприятий, посвященных празднованию 75-й годовщины Победы советского народа в Великой Отечественной войне 1941–1945 годов, в отделе архивной службы администрации Баганского района открыта выставка, подготовленная на основе документов Государственного архива Новосибирской области, районного архива, периода Великой Отечественной войны, отражающая сведения о народном хозяйстве и трудовом подвиге жителей нашего района. Для посетителей архива проведена экскурсия. В сентябре 2020 г. для учащихся Баганской СОШ № 1 проведены школьные уро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юне 2020 года в отделе архивной службы открыта выставка «Баганскому району 55 лет», в рамках проведения мероприятий, посвященных юбиле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0 году отделом архивной службы: размещено 4 выставки, проведено 4 школьных урока, 4 экскурсии, 1 конкурс, 2 акции, 1 кв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одготовлена подборка документов и материалов, посвященных Великой Отечественной войне для включения в интернет-проект «Новосибирская область в годы Великой Отечественной войны (1941 – 1945 гг.)» на сайте Государственного архива Новосибирской области, а также информационных баннерах, изготавливаемых Правительством Новосиби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работ по выявлению архивных документов, публикаций, связанных с эвакуацией в Новосибирскую область лиц, поживающих в Ленинграде в период Великой Отечественной войны 1941 – 1945 гг., обнаружена статья районной газеты «Степная нива» от 05.05.2006 № 18 «Помнит своих сыновей Ленинград» о Семенове Анатолии Алексеевиче, эвакуированного из блокадного Ленинграда трехлетним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вной службы подготовлено 6 инициативных информаций в связи с празднованием 100-летия Андреевского, Ивановского, Лозовского, Палецкого, Савкинского сельсоветов, 50-летия Миро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0 года архивом, совместно с районным краеведческим музеем разработаны и установлены информационные стенды на аллее целинников в с. Баган, посвященные освоению целинных и залежных земель в Баганском район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2020 года отделом архивной службы совместно с отделом общественных связей, информации и работы с населением администрации района подготовлено юбилейное издание, посвященное 55-летнему юбилею Баганского района Новосибирской области «Баганский район Новосибирская обла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и о проводимых отделом мероприятиях публиковалась на официальных сайтах администрации района, управления ГАС НСО (9 публик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размещено 2 информационных сообщения в районную газету «Степная нива» для жителей Бага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борке фотографий, документов, воспоминаний жителей района периода освоения целинных и залежных земель, для размещения на информационных стендах Аллеи целинников (от 07.05.2020 № 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sz w:val="28"/>
          <w:szCs w:val="28"/>
          <w:shd w:fill="FFFFFF" w:val="clear"/>
        </w:rPr>
        <w:t>запуске проекта «Образы войны» на основе уникальных фотографий времен Великой Отечественной войны (от 04.06.2020 № 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архивной службы работало 3 исследователя, количество посещений -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льзователей архивной информации составило – 1207, а именн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 xml:space="preserve">исполнено тематических запросов – 505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исполнено запросов социально-правового характера – 273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посетителей выставок – 126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посетителей экскурсий – 72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участников школьных уроков – 63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участников акций, квеста, конкурса – 16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пользователи, работавшие в читальном зале –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>15. По регулярному обновлению страницы отдела архивной службы на официальном интернет-сайте администрации Баганского района. Все проводимые отделом мероприятия отражались в разделе Новости. Проведена актуализация разделов страницы отдела архивной службы. На основании показателей счетчика количество посещений составило -  511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6. По осуществлению применения в деятельности архива принципов открытости. Регулярно предоставляются информационные материалы для размещения на официальном интернет-сайте управления государственной архивной службы Новосибирской области, администрации Баганского района, избирательной комиссии Новосибирской области, страницах районной газеты «Степная нива»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ind w:firstLine="708"/>
        <w:rPr/>
      </w:pPr>
      <w:r>
        <w:rPr>
          <w:szCs w:val="28"/>
        </w:rPr>
        <w:t xml:space="preserve">17. Изменений численности работников архива не произошло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-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pacing w:val="-2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5:00Z</dcterms:created>
  <dc:creator>Admin</dc:creator>
  <dc:description/>
  <cp:keywords/>
  <dc:language>en-US</dc:language>
  <cp:lastModifiedBy>Архив</cp:lastModifiedBy>
  <cp:lastPrinted>2020-12-15T09:55:00Z</cp:lastPrinted>
  <dcterms:modified xsi:type="dcterms:W3CDTF">2021-02-10T08:45:00Z</dcterms:modified>
  <cp:revision>173</cp:revision>
  <dc:subject/>
  <dc:title> </dc:title>
</cp:coreProperties>
</file>