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1.12.2015                        № 859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порядка участия муниципальных служащих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Баганского района Новосибирской обла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органах управления хозяйствующих субъек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В соответствии с пунктом 3 части 1 статьи 14 Федерального закона от 02 марта 2007 года № 25-ФЗ «О муниципальной службе в Российской Федерации», статьей,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ОСТАНОВЛЯЮ: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орядок участия муниципальных служащих администрации Баганского района Новосибирской области  в органах управления хозяйствующих субъектов согласно приложению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периодическом печатном издании «Бюллетень органов местного самоуправления Баганского района» и разместить его на официальном сайте Баганского района Новосибирской области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публикования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управляющего делами администрации Баганского района Самсонову С.В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га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Ю.М. Вя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ретьяк Татьяна Александровна</w:t>
      </w:r>
    </w:p>
    <w:p>
      <w:pPr>
        <w:pStyle w:val="Normal"/>
        <w:jc w:val="both"/>
        <w:rPr/>
      </w:pPr>
      <w:r>
        <w:rPr/>
        <w:t>21-742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 постановлению </w:t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Баганского  района</w:t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1.12.2015 №859</w:t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ядок</w:t>
      </w:r>
    </w:p>
    <w:p>
      <w:pPr>
        <w:pStyle w:val="Normal"/>
        <w:widowControl/>
        <w:autoSpaceDE w:val="true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eastAsia="en-US"/>
        </w:rPr>
        <w:t>участия муниципальных служащих администрации Баганского  района</w:t>
      </w:r>
    </w:p>
    <w:p>
      <w:pPr>
        <w:pStyle w:val="Normal"/>
        <w:widowControl/>
        <w:autoSpaceDE w:val="true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овосибирской области в органах управления хозяйствующих субъектов</w:t>
      </w:r>
    </w:p>
    <w:p>
      <w:pPr>
        <w:pStyle w:val="Normal"/>
        <w:widowControl/>
        <w:autoSpaceDE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firstLine="720"/>
        <w:rPr/>
      </w:pP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>. Общие положения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 Настоящий Порядок определяет правила назначения и участия муниципальных служащих администрации Баганского района Новосибирской области (далее  - муниципальные служащие), в органах управления хозяйствующих субъектов (за исключением жилищного, жилищно-строительного, гаражного кооперативов, садоводческого, огороднического, дачного, потребительского кооперативов, товарищества собственников недвижимости и профсоюза, зарегистрированного в установленном порядке), акции (доли в уставных капиталах) которых находятся в муниципальной собственности муниципального образования Баганского  района (далее по тексту – муниципальное образование)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Порядок принятия решений о поручении муниципальному служащему участвовать в управлении хозяйствующим субъектом, замене и прекращении участия муниципального служащего в органе управления хозяйствующего субъекта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Инициатива об участии муниципального служащего в управлении хозяйствующим субъектом может исходить от хозяйствующего субъекта, действующих органов управления хозяйствующего субъекта, иного структурного подразделения администрации района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Для рассмотрения вопроса об участии муниципального служащего в управлении хозяйствующим субъектом Главе Баганского района Новосибирской области (далее – Глава района) представляются следующие документы: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служебная записка от руководителя отраслевого (функционального) органа или иного структурного подразделения администрации  района либо заявление от хозяйствующего субъекта, действующих органов управления хозяйствующим субъектом муниципального образования с просьбой включить муниципального служащего в состав органа управления хозяйствующего субъекта и обоснованием необходимости участия муниципального служащего в работе органа управления хозяйствующего субъекта;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учредительные документы хозяйствующего субъекта;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список участников либо выписка из реестра акционеров хозяйствующего субъекта;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сведения о текущем состоянии хозяйствующего субъекта (реорганизация, ликвидация, банкротство)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 Участие муниципального служащего в управлении хозяйствующим субъектом осуществляется на безвозмездной основе и только при наличии письменного согласия муниципального служащего на участие в управлении хозяйствующим субъектом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 Решение о поручении муниципальному служащему участвовать в управлении хозяйствующим субъектом принимается Главой района в течение 10-ти дней со дня получения указанных в пункте 4 настоящего Порядка документов и оформляется распоряжением администрации района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 Участие муниципального служащего в управлении хозяйствующим субъектом прекращается в случаях: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замены его другим муниципальным служащим или иным уполномоченным лицом в органе управления хозяйствующим субъектом (в том числе при письменном отказе муниципального служащего от участия в органах управления хозяйствующих субъектов) – со дня принятия соответствующего решения;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окончания срока полномочий муниципального служащего – со дня окончания срока полномочий;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расторжения трудового договора с муниципальным служащим – со дня его расторжения;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возникновения объективных обстоятельств, препятствующих исполнению муниципальным служащим обязанностей, связанных с участием в управлении хозяйствующим субъектом (длительная командировка, продолжительная болезнь и т. п.) – с даты возникновения указанных обстоятельств;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ликвидации или реорганизации хозяйствующего субъекта – с даты возникновения указанных обстоятельств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6) прекращения права муниципальной собственности на акции или доли в уставном капитале хозяйствующего субъекта, передача их в доверительное управление  с даты возникновения указанных обстоятельств;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) в иных случаях, предусмотренных действующим законодательством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Решение о прекращении участия муниципального служащего в управлении хозяйствующим субъектом оформляется распоряжением администрации района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Выдвижение другой кандидатуры муниципального служащего взамен предшествующей для переизбрания в органы управления хозяйствующих субъектов и назначение нового представителя осуществляется распоряжением  администрации района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.Глава района ходатайствует перед уполномоченным органом (органом управления) хозяйствующего субъекта о проведении внеочередного собрания акционеров (участников) хозяйствующего субъекта с вопросом о переизбрании муниципального служащего - члена выборного органа управления.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6"/>
          <w:szCs w:val="26"/>
          <w:lang w:val="en-US" w:eastAsia="en-US"/>
        </w:rPr>
        <w:t>II</w:t>
      </w:r>
      <w:r>
        <w:rPr>
          <w:rFonts w:eastAsia="Calibri"/>
          <w:sz w:val="26"/>
          <w:szCs w:val="26"/>
          <w:lang w:eastAsia="en-US"/>
        </w:rPr>
        <w:t>. Порядок осуществления муниципальными служащими возложенных на них полномочий по участию в органах управления хозяйствующих субъектов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.Муниципальный служащий участвует в управлении хозяйствующим субъектом в соответствии с законодательством Российской Федерации, муниципальными правовыми актами, настоящим Порядком, Уставом (Положением) хозяйствующего субъекта в интересах муниципального образования на основании полученных директив, рекомендаций и выданной доверенност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12.Позиция муниципального образования по вопросам, связанным с управлением хозяйствующим субъектом, включая повестку дня заседания или собрания соответствующего органа управления, формируется Главой района и отражается в соответствующих  рекомендациях.</w:t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ый служащий вправе вносить предложения по позиции муниципального образования по указанным вопросам.</w:t>
      </w:r>
    </w:p>
    <w:p>
      <w:pPr>
        <w:pStyle w:val="Normal"/>
        <w:widowControl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ствуя в управлении хозяйствующим субъектом, муниципальный служащий обязан следовать предписаниям, изложенным в полученных им директивах и рекомендациях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3.Для представления интересов муниципального образования в органах управления хозяйствующего субъекта Глава района выдает соответствующую доверенность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4.Муниципальный служащий обязан лично участвовать в работе органа управления хозяйствующего субъекта, голосовать по вопросам повестки дня заседания органа управления хозяйствующего субъекта, а также совершать иные необходимые действия в соответствии с нормами действующего законодательства и учредительными документами хозяйствующего субъекта. 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5.Муниципальный служащий обязан в течение 3-х дней со дня заседания органа управления хозяйствующего субъекта отчитаться перед Главой района по итогам каждого заседания (собрания) органа управления хозяйствующего субъекта, в котором муниципальный служащий принял участие. Отчет муниципального служащего оформляется в виде служебной записки и должен содержать сведения о наименовании хозяйствующего субъекта, дате, месте и времени заседания (собрания), рассмотренных на заседании (собрании) вопросах, принятых муниципальным служащим решений либо иных совершенных им действий, принятых на заседании (собрании) решениях.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6"/>
          <w:szCs w:val="26"/>
          <w:lang w:eastAsia="en-US"/>
        </w:rPr>
        <w:t>Ш. Ответственность муниципальных служащих и контроль за осуществлением ими деятельности в органах управления хозяйствующих субъектов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6.Муниципальный служащий при участии в управлении хозяйствующим субъектом помимо обязанностей, возложенных на него должностной инструкцией, несет ответственность за свои действия в соответствии с действующим законодательством и учредительными документами хозяйствующего субъекта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7.Нарушение муниципальным служащим требований, предусмотренных пунктами 12, 14, 15 настоящего Порядка, влечет дисциплинарную ответственность в соответствии с действующим законодательством о муниципальной службе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8.Муниципальный служащий, выбранный в органы управления хозяйствующего субъекта, не может получать в хозяйствующем субъекте вознаграждение в денежной или иной форме, а также покрывать за счет хозяйствующего субъекта и третьих лиц расходы на осуществление своих функций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9.Контроль за деятельностью муниципальных служащих осуществляет Комиссия администрации района по соблюдению требований к служебному поведению муниципальных служащих и урегулированию конфликта интересов в пределах компетенции, установленной действующим законодательством и Положением о ней.</w:t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06:00Z</dcterms:created>
  <dc:creator>SERVER</dc:creator>
  <dc:description/>
  <cp:keywords/>
  <dc:language>en-US</dc:language>
  <cp:lastModifiedBy>Шишова</cp:lastModifiedBy>
  <cp:lastPrinted>2016-02-05T11:22:00Z</cp:lastPrinted>
  <dcterms:modified xsi:type="dcterms:W3CDTF">2016-02-05T05:34:00Z</dcterms:modified>
  <cp:revision>5</cp:revision>
  <dc:subject/>
  <dc:title> </dc:title>
</cp:coreProperties>
</file>