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30.09.2021 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  Баганского района  Новосибирской области  проводится общественное обсуждение  проектов нижеуказанных программ   в срок с 01.10.2021 по 01.11.2021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Баг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2 год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рамм и направить свои предложения и замечания в администрацию  по адресу: 6332770 Новосибирская область, Баганский район, с. Баган, ул. М.Горького д.28,  или на электронную почту: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bag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8:00Z</dcterms:created>
  <dc:creator>1</dc:creator>
  <dc:description/>
  <cp:keywords/>
  <dc:language>en-US</dc:language>
  <cp:lastModifiedBy>PC</cp:lastModifiedBy>
  <dcterms:modified xsi:type="dcterms:W3CDTF">2021-10-04T02:40:00Z</dcterms:modified>
  <cp:revision>6</cp:revision>
  <dc:subject/>
  <dc:title/>
</cp:coreProperties>
</file>