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 РАЙОНА</w:t>
        <w:br/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Баганского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ган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 «Бюллетень органов местного самоуправления Баганского района» и на официальном сайте администрации Бага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Е.Ю. Власо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га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В. Тара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обова Е.В.</w:t>
      </w:r>
    </w:p>
    <w:p>
      <w:pPr>
        <w:pStyle w:val="Normal"/>
        <w:rPr/>
      </w:pPr>
      <w:r>
        <w:rPr/>
        <w:t>21-96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Баганского 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Баган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га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Колобова</cp:lastModifiedBy>
  <cp:lastPrinted>2021-12-10T15:51:00Z</cp:lastPrinted>
  <dcterms:modified xsi:type="dcterms:W3CDTF">2022-09-28T02:51:00Z</dcterms:modified>
  <cp:revision>34</cp:revision>
  <dc:subject/>
  <dc:title/>
</cp:coreProperties>
</file>