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для участников оборота товаров, подлежащих обязательной маркировке средствами идентификации</w:t>
      </w:r>
    </w:p>
    <w:p>
      <w:pPr>
        <w:pStyle w:val="Heading1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В целях поддержки участников оборота товаров, подлежащих обязательной маркировке средствами идентификации       ООО «Оператором-ЦРПТ» разработан цифровой ресурс «Честное сообщество», предназначенный для взаимодействия поставщиков и потребителей упаковки, а также оборудования для маркировки товаров средствами идентификации, расходных материалов и комплектующих к нему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Данная площадка позволяет оставить заявку на требуемое оборудование или расходный материал, а также оперативно получить ответы на возникающие вопросы в сфере маркировки товаров.  Указанный ресурс доступен по адресу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hel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arkirovk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hc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color w:val="000000"/>
          <w:sz w:val="28"/>
          <w:szCs w:val="28"/>
        </w:rPr>
        <w:t xml:space="preserve">. 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акже ООО «Оператором-ЦРПТ» организована отдельная «Горячая линия» по вопросам поиска оборудования, расходных материалов и комплектующих, необходимых для маркировки товаров средствами идентификации (телефон: +7(495)109-93-35, </w:t>
      </w:r>
      <w:r>
        <w:rPr>
          <w:b w:val="false"/>
          <w:color w:val="000000"/>
          <w:sz w:val="28"/>
          <w:szCs w:val="28"/>
          <w:lang w:val="en-US"/>
        </w:rPr>
        <w:t>e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mail</w:t>
      </w:r>
      <w:r>
        <w:rPr>
          <w:b w:val="false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supply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help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crp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color w:val="000000"/>
          <w:sz w:val="28"/>
          <w:szCs w:val="28"/>
        </w:rPr>
        <w:t xml:space="preserve">). 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роме того, на сайте информационной системы маркировки создан раздел с рекомендациями по выбору расходных материалов и комплектующих с контактами поставщиков в разрезе типов таких расходных материалов и комплектующих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честныйзнак.рф/</w:t>
        </w:r>
        <w:r>
          <w:rPr>
            <w:rStyle w:val="InternetLink"/>
            <w:b/>
            <w:sz w:val="28"/>
            <w:szCs w:val="28"/>
            <w:lang w:val="en-US"/>
          </w:rPr>
          <w:t>business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projects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dairy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materials</w:t>
        </w:r>
      </w:hyperlink>
      <w:r>
        <w:rPr>
          <w:b w:val="false"/>
          <w:color w:val="000000"/>
          <w:sz w:val="28"/>
          <w:szCs w:val="28"/>
        </w:rPr>
        <w:t xml:space="preserve">. 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целях рассмотрения вопросов обеспечения производителей молочной продукции оборудованием для маркировки, комплектующими и расходными материалами к нему, а также упаковочными материалами на площадке                ООО «Оператор-ЦРПТ» совместно с Минпромторгом России проводятся ежедневные совещания по указанным вопросам по будням с 9:30 до 10:30 по московскому времени в режиме видеоконференцсвязи. Ссылка и детали для подключения размещены на официальном сайте ООО «Оператор-ЦРПТ» в информационно-телекоммуникационной сети «Интернет» по адресу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crp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news</w:t>
        </w:r>
        <w:r>
          <w:rPr>
            <w:rStyle w:val="InternetLink"/>
            <w:b/>
            <w:sz w:val="28"/>
            <w:szCs w:val="28"/>
          </w:rPr>
          <w:t>/1/1032/</w:t>
        </w:r>
      </w:hyperlink>
      <w:r>
        <w:rPr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---"/>
    <w:basedOn w:val="Normal"/>
    <w:qFormat/>
    <w:pPr>
      <w:numPr>
        <w:ilvl w:val="0"/>
        <w:numId w:val="2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p.markirovka.ru/hc/ru" TargetMode="External"/><Relationship Id="rId3" Type="http://schemas.openxmlformats.org/officeDocument/2006/relationships/hyperlink" Target="mailto:supply.help@crpt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crpt.ru/news/1/103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4:00Z</dcterms:created>
  <dc:creator>User</dc:creator>
  <dc:description/>
  <cp:keywords/>
  <dc:language>en-US</dc:language>
  <cp:lastModifiedBy>Windows 7</cp:lastModifiedBy>
  <cp:lastPrinted>2021-03-31T17:43:00Z</cp:lastPrinted>
  <dcterms:modified xsi:type="dcterms:W3CDTF">2022-06-06T04:44:00Z</dcterms:modified>
  <cp:revision>15</cp:revision>
  <dc:subject/>
  <dc:title> </dc:title>
</cp:coreProperties>
</file>