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2"/>
        </w:rPr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0.2020              № 83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Баганского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                     от 25.12.2008 № 273-ФЗ  "О противодействии коррупции", Указом Президента Российской Федерации от 21.07.2010 № 925 "О мерах по реализации отдельных положений Федерального закона "О противодействии коррупции", пунктом 3 Указа Президента Российской Федерации от  18.05.2009 №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 об имуществе и обязательствах имущественного характера , а также сведения о доходах, об имуществе и обязательствах имущественного характера своих супруги (супруга) и несовершеннолетних детей", администрация Баганского района Новосибирской области,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должностей муниципальной службы администрации Баганского района Новосибирской области, предусмотренный пунктом 3 Указа Президента Российской Федерации от 18.05.2009 №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исполнения постановления возложить на заместителя главы администрации Баганского района Пасынков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Новосиби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              А</w:t>
      </w:r>
      <w:r>
        <w:rPr>
          <w:sz w:val="28"/>
          <w:szCs w:val="28"/>
        </w:rPr>
        <w:t>.В. Мина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>Зырянова Елизавета Ивановна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>21-742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+mn-ea"/>
          <w:color w:val="000000"/>
          <w:sz w:val="28"/>
          <w:szCs w:val="28"/>
        </w:rPr>
        <w:t>от 27.10.2020 № 838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лжностей муниципальной службы администрации Баганского района Новосибирской области, предусмотренный </w:t>
      </w:r>
      <w:r>
        <w:rPr>
          <w:sz w:val="26"/>
          <w:szCs w:val="26"/>
        </w:rPr>
        <w:t>пунктом 3 Указа Президента Российской Федерации от 18.05.2009 №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лжности муниципальной службы в администрации Баганского района Новосибирской области, отнесенные </w:t>
      </w:r>
      <w:hyperlink r:id="rId3">
        <w:r>
          <w:rPr>
            <w:rStyle w:val="InternetLink"/>
            <w:color w:val="000000"/>
            <w:sz w:val="26"/>
            <w:szCs w:val="26"/>
          </w:rPr>
          <w:t>Реестром</w:t>
        </w:r>
      </w:hyperlink>
      <w:r>
        <w:rPr>
          <w:color w:val="000000"/>
          <w:sz w:val="26"/>
          <w:szCs w:val="26"/>
        </w:rPr>
        <w:t xml:space="preserve">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К высшей группе должностей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ервый заместитель главы администрации район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главы администрации район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яющий делам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 ведущей группе должностей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, главный бухгалтер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, юрист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отдела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отдела, бухгалтер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 старшей группе должностей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, секретарь комиссии по делам несовершеннолетних и защите их прав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образованию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контролю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имущественным отношениям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, экономист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социальному обслуживанию граждан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труду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ущий специалист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ный специалист по работе с представительным органом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 младшей группе должностей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ист 1 разря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D6B003CC8003CC20FF514140C047D410E1706AB638CD00F317F69B3020266D008F2E78DC693A59910D3NFhF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3:00Z</dcterms:created>
  <dc:creator>SERVER</dc:creator>
  <dc:description/>
  <cp:keywords/>
  <dc:language>en-US</dc:language>
  <cp:lastModifiedBy>Шишова</cp:lastModifiedBy>
  <cp:lastPrinted>2020-10-27T15:35:00Z</cp:lastPrinted>
  <dcterms:modified xsi:type="dcterms:W3CDTF">2020-10-27T08:37:00Z</dcterms:modified>
  <cp:revision>3</cp:revision>
  <dc:subject/>
  <dc:title> </dc:title>
</cp:coreProperties>
</file>