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b/>
          <w:b/>
        </w:rPr>
      </w:pPr>
      <w:r>
        <w:rPr>
          <w:b/>
        </w:rPr>
        <w:t>С 20 по 22 марта пройдут Международная специализированная выставка индустрии красоты, косметики и парфюмерии, средств гигиены, ингредиентов и упаковки «</w:t>
      </w:r>
      <w:r>
        <w:rPr>
          <w:b/>
          <w:lang w:val="en-US"/>
        </w:rPr>
        <w:t>BEAUTY</w:t>
      </w:r>
      <w:r>
        <w:rPr>
          <w:b/>
        </w:rPr>
        <w:t xml:space="preserve"> </w:t>
      </w:r>
      <w:r>
        <w:rPr>
          <w:b/>
          <w:lang w:val="en-US"/>
        </w:rPr>
        <w:t>EXPO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Siberian</w:t>
      </w:r>
      <w:r>
        <w:rPr>
          <w:b/>
        </w:rPr>
        <w:t xml:space="preserve"> </w:t>
      </w:r>
      <w:r>
        <w:rPr>
          <w:b/>
          <w:lang w:val="en-US"/>
        </w:rPr>
        <w:t>Community</w:t>
      </w:r>
      <w:r>
        <w:rPr>
          <w:b/>
        </w:rPr>
        <w:t>» и Межрегиональный форум красоты «</w:t>
      </w:r>
      <w:r>
        <w:rPr>
          <w:b/>
          <w:lang w:val="en-US"/>
        </w:rPr>
        <w:t>Beauty</w:t>
      </w:r>
      <w:r>
        <w:rPr>
          <w:b/>
        </w:rPr>
        <w:t xml:space="preserve">. </w:t>
      </w:r>
      <w:r>
        <w:rPr>
          <w:b/>
          <w:lang w:val="en-US"/>
        </w:rPr>
        <w:t>Days</w:t>
      </w:r>
      <w:r>
        <w:rPr>
          <w:b/>
        </w:rPr>
        <w:t xml:space="preserve">. </w:t>
      </w:r>
      <w:r>
        <w:rPr>
          <w:b/>
          <w:lang w:val="en-US"/>
        </w:rPr>
        <w:t>Siberia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20 по 22 марта 2024 года в МВК «Новосибирск Экспоцентр» (ул. Станционная, д. 104) впервые в Сибири пройдут Международная специализированная выставка индустрии красоты, косметики и парфюмерии, средств гигиены, ингредиентов и упаковки «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Community</w:t>
      </w:r>
      <w:r>
        <w:rPr/>
        <w:t>» (далее – Выставка) и Межрегиональный форум красоты «</w:t>
      </w:r>
      <w:r>
        <w:rPr>
          <w:lang w:val="en-US"/>
        </w:rPr>
        <w:t>Beauty</w:t>
      </w:r>
      <w:r>
        <w:rPr/>
        <w:t xml:space="preserve">. </w:t>
      </w:r>
      <w:r>
        <w:rPr>
          <w:lang w:val="en-US"/>
        </w:rPr>
        <w:t>Days</w:t>
      </w:r>
      <w:r>
        <w:rPr/>
        <w:t xml:space="preserve">. </w:t>
      </w:r>
      <w:r>
        <w:rPr>
          <w:lang w:val="en-US"/>
        </w:rPr>
        <w:t>Siberia</w:t>
      </w:r>
      <w:r>
        <w:rPr/>
        <w:t>» (далее – Форум)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Организатором мероприятия является Ассоциация «Сибирское Содружество профессионалов индустрии красоты-1» при поддержке министерства промышленности, торговли и развития предпринимательства Новосибирской области, Межрегиональной ассоциации «Сибирское соглашение», Комитета по развитию предприятий индустрии красоты НОО «ОПОРА РОССИИ»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Выставка включает в себя различные тематические разделы: сырье, ингредиенты и упаковочные материалы; косметика для волос; все для ногтевого сервиса; аппаратная инъекционная косметология; космецевтика; косметическая продукция для лица и тела; ЭКО-косметика; препараты для красоты и здоровья; средства для ухода за полостью рта; гигиенические средства; парфюмерия; косметика для дома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В течение трех дней на Выставке будут работать специальные интерактивные бьюти-корты от топ-стилистов, дизайнеров, визажистов, парикмахеров и ведущих бутиков одежды, аксессуаров и парфюмерии со всех регионов Сибири, пройдут открытые мастер-классы по стрижкам, окрашиваниям, визажу, гриму, модные дефиле, креативные шоу от топ-стилистов и брендов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 xml:space="preserve">В рамках деловой программы Форума пройдут: 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- пленарное заседание на тему «Диалог бизнеса и власти»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- круглый стол по вопросу создания биофармацевтического кластера на территории Новосибирской области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- конференция салонов красоты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>- Сибирский конгресс косметологии (знакомство с новыми технологиями и техниками в косметологии)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40"/>
          <w:shd w:fill="FFFFFF" w:val="clear"/>
        </w:rPr>
        <w:t xml:space="preserve">- презентация итальянского парикмахерского бренда – аналога </w:t>
      </w:r>
      <w:r>
        <w:rPr>
          <w:rFonts w:cs="Times New Roman" w:ascii="Times New Roman" w:hAnsi="Times New Roman"/>
          <w:sz w:val="28"/>
          <w:szCs w:val="40"/>
          <w:shd w:fill="FFFFFF" w:val="clear"/>
          <w:lang w:val="en-US"/>
        </w:rPr>
        <w:t>WELLA</w:t>
      </w:r>
      <w:r>
        <w:rPr>
          <w:rFonts w:cs="Times New Roman" w:ascii="Times New Roman" w:hAnsi="Times New Roman"/>
          <w:sz w:val="28"/>
          <w:szCs w:val="40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40"/>
          <w:shd w:fill="FFFFFF" w:val="clear"/>
          <w:lang w:val="en-US"/>
        </w:rPr>
        <w:t>LOREAL</w:t>
      </w:r>
      <w:r>
        <w:rPr>
          <w:rFonts w:cs="Times New Roman" w:ascii="Times New Roman" w:hAnsi="Times New Roman"/>
          <w:sz w:val="28"/>
          <w:szCs w:val="40"/>
          <w:shd w:fill="FFFFFF" w:val="clear"/>
        </w:rPr>
        <w:t xml:space="preserve"> впервые в Сибир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сим Вас проинформировать предприятия индустрии красоты Вашего района (городского округа) о предстоящем мероприятии с целью их участия в деловой программе Форума и посещения Выстав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ход на выставку бесплатный по предварительной регистрации на сайте: </w:t>
      </w:r>
      <w:r>
        <w:fldChar w:fldCharType="begin"/>
      </w:r>
      <w:r>
        <w:rPr>
          <w:rStyle w:val="InternetLink"/>
          <w:szCs w:val="20"/>
        </w:rPr>
        <w:instrText xml:space="preserve"> HYPERLINK "https://beautyexposc.ru/" \l "popup:badges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https://beautyexposc.ru/#popup:badges</w:t>
      </w:r>
      <w:r>
        <w:rPr>
          <w:rStyle w:val="InternetLink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2:00Z</dcterms:created>
  <dc:creator>User</dc:creator>
  <dc:description/>
  <cp:keywords/>
  <dc:language>en-US</dc:language>
  <cp:lastModifiedBy>Admin</cp:lastModifiedBy>
  <cp:lastPrinted>2017-09-26T09:29:00Z</cp:lastPrinted>
  <dcterms:modified xsi:type="dcterms:W3CDTF">2024-03-11T09:43:00Z</dcterms:modified>
  <cp:revision>6</cp:revision>
  <dc:subject/>
  <dc:title> </dc:title>
</cp:coreProperties>
</file>