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РАВИТЕЛЬСТВО НОВОСИБИР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 5 марта 2019 г. N 75-п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РАЗМЕРЕ И ПОРЯДКЕ ПРЕДОСТАВЛЕНИЯ ДЕТЯМ-СИРОТАМ И ДЕТЯМ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СТАВШИМСЯ БЕЗ ПОПЕЧЕНИЯ РОДИТЕЛЕЙ, ЛИЦАМ ИЗ ЧИС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МПЕНСАЦИИ СТОИМОСТИ ПУТЕВКИ И ПРОЕЗ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МЕСТУ ЛЕЧЕНИЯ (ОТДЫХА) И ОБРАТ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">
        <w:r>
          <w:rPr>
            <w:rStyle w:val="InternetLink"/>
            <w:color w:val="0000FF"/>
            <w:sz w:val="20"/>
          </w:rPr>
          <w:t>пунктом 2 статьи 7</w:t>
        </w:r>
      </w:hyperlink>
      <w:r>
        <w:rPr>
          <w:sz w:val="20"/>
        </w:rPr>
        <w:t xml:space="preserve"> Федерального закона от 21.12.1996 N 159-ФЗ "О дополнительных гарантиях по социальной поддержке детей-сирот и детей, оставшихся без попечения родителей", </w:t>
      </w:r>
      <w:hyperlink r:id="rId3">
        <w:r>
          <w:rPr>
            <w:rStyle w:val="InternetLink"/>
            <w:color w:val="0000FF"/>
            <w:sz w:val="20"/>
          </w:rPr>
          <w:t>частью 4 статьи 19</w:t>
        </w:r>
      </w:hyperlink>
      <w:r>
        <w:rPr>
          <w:sz w:val="20"/>
        </w:rPr>
        <w:t xml:space="preserve"> Закона Новосибирской области от 12.05.2003 N 111-ОЗ "О защите прав детей в Новосибирской области" Правительство Новосибир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1. Установить </w:t>
      </w:r>
      <w:hyperlink w:anchor="P28">
        <w:r>
          <w:rPr>
            <w:rStyle w:val="InternetLink"/>
            <w:color w:val="0000FF"/>
            <w:sz w:val="20"/>
          </w:rPr>
          <w:t>размер и порядок</w:t>
        </w:r>
      </w:hyperlink>
      <w:r>
        <w:rPr>
          <w:sz w:val="20"/>
        </w:rPr>
        <w:t xml:space="preserve"> предоставления компенсации стоимости путевки и проезда к месту лечения (отдыха) и обратно в случае самостоятельного приобретения путевок и оплаты проезда к месту лечения (отдыха) и обратно для детей-сирот и детей, оставшихся без попечения родителей, лиц из числа детей-сирот и детей, оставшихся без попечения родителей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убернатор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.А.ТРАВ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авительств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5.03.2019 N 75-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bookmarkStart w:id="0" w:name="P28"/>
      <w:bookmarkEnd w:id="0"/>
      <w:r>
        <w:rPr>
          <w:b/>
          <w:sz w:val="20"/>
        </w:rPr>
        <w:t>РАЗМЕР И ПОРЯД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ЕДОСТАВЛЕНИЯ КОМПЕНСАЦИИ СТОИМОСТИ ПУТЕВКИ И ПРОЕЗ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МЕСТУ ЛЕЧЕНИЯ (ОТДЫХА) И ОБРАТНО В СЛУЧАЕ САМОСТОЯТЕЛЬНОГ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ОБРЕТЕНИЯ ПУТЕВОК И ОПЛАТЫ ПРОЕЗДА К МЕСТУ ЛЕЧ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ОТДЫХА) И ОБРАТНО ДЛЯ ДЕТЕЙ-СИРОТ И ДЕТЕЙ, ОСТАВШИХС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З ПОПЕЧЕНИЯ РОДИТЕЛЕЙ, ЛИЦ ИЗ ЧИСЛА ДЕТЕЙ-СИРО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ДЕТЕЙ, ОСТАВШИХСЯ БЕЗ ПОПЕЧЕНИЯ РОДИТЕЛЕ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ДАЛЕЕ - ПОРЯДОК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 Компенсация стоимости путевки и проезда к месту лечения (отдыха) и обратно (далее - компенсация) выплачивается одному из опекунов (попечителей), приемных родителей детей-сирот и детей, оставшихся без попечения родителей (далее - дети, ребенок), лицам из числа детей-сирот и детей, оставшихся без попечения родителей, проживающим на территории Новосибирской области, в случае самостоятельного приобретения путевок для детей-сирот и детей, оставшихся без попечения родителей, в организации отдыха детей и их оздоровления (санаторно-курортные организации), расположенные на территории Новосибирской области, либо для лиц из числа детей-сирот и детей, оставшихся без попечения родителей, в санаторно-курортные организации - при наличии медицинских показаний, расположенные на территории Новосибирской области, и оплаты проезда к месту лечения (отдыха) и обратн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 Компенсация за путевку в организацию отдыха для детей и их оздоровления (санаторно-курортную организацию) предоставляется в размере 50% стоимости приобретенной путевки, но не более 8500,0 рубл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омпенсация за проезд к месту лечения (отдыха) и обратно предоставляется исходя из размера фактических расходов на проезд к месту лечения (отдыха) и обратно, но не более 500,0 рубл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 Предоставление компенсации осуществляется министерством труда и социального развития Новосибирской области (далее - министерство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доставление компенсации осуществляется не более одного раза в течение календарного года. Компенсация предоставляется при условии, что ребенок, лицо из числа детей-сирот и детей, оставшихся без попечения родителей, в текущем календарном году на день обращения за выплатой компенсации не обеспечивался за счет средств областного бюджета Новосибирской области путевкой в организацию отдыха детей и их оздоровления (санаторно-курортную организацию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4. Для получения компенсации один из опекунов (попечителей), приемных родителей ребенка-сироты или ребенка, оставшегося без попечения родителей, лицо из числа детей-сирот и детей, оставшихся без попечения родителей, либо уполномоченный представитель (далее - заявитель) не позднее 30 календарных дней после окончания пребывания ребенка (лица из числа детей-сирот и детей, оставшихся без попечения родителей) в организации отдыха и их оздоровления (санаторно-курортной организации) представляет в министерство или в филиал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в письменной или электронной форме заявление о предоставлении компенсации (далее - заявление) по установленной министерством форме и следующие документы:</w:t>
      </w:r>
    </w:p>
    <w:p>
      <w:pPr>
        <w:pStyle w:val="Normal"/>
        <w:ind w:firstLine="540"/>
        <w:jc w:val="both"/>
        <w:rPr>
          <w:sz w:val="20"/>
        </w:rPr>
      </w:pPr>
      <w:bookmarkStart w:id="1" w:name="P43"/>
      <w:bookmarkEnd w:id="1"/>
      <w:r>
        <w:rPr>
          <w:sz w:val="20"/>
        </w:rPr>
        <w:t>1) паспорт или иной документ, удостоверяющий личность заявителя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) свидетельство о рождении ребенка (для ребенка в возрасте до 14 лет), паспорт или иной документ, удостоверяющий личность ребенка (для ребенка старше 14 лет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) копии документов, содержащих информацию о постоянном проживании ребенка (лица из числа детей-сирот и детей, оставшихся без попечения родителей) на территории Новосибирской области (свидетельство о регистрации по месту жительства либо паспорт с отметкой о регистрации по месту жительства (если он не представлялся в качестве документа, удостоверяющего личность), которые представляются по собственной инициативе, либо решение суда об установлении юридического факта проживания по определенному адресу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4) выписку из решения органа опеки и попечительства об установлении над ребенком опеки (попечительства) (представляется в случае обращения за компенсацией опекуна (попечителя) ребенка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5) документ органа опеки и попечительства, подтверждающий статус лица из числа детей-сирот и детей, оставшихся без попечения (представляется в случае обращения за компенсацией лица из числа детей-сирот и детей, оставшихся без попечения родителей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6) справку медицинской организации, содержащую информацию о наличии медицинских показаний к санаторно-курортному лечению (представляется в случае обращения за компенсацией стоимости путевки в санаторно-курортную организацию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7) документ, подтверждающий произведенные расходы на приобретение для ребенка, лица из числа детей-сирот и детей, оставшихся без попечения родителей, путевки в организацию отдыха детей и их оздоровления (санаторно-курортную организацию);</w:t>
      </w:r>
    </w:p>
    <w:p>
      <w:pPr>
        <w:pStyle w:val="Normal"/>
        <w:ind w:firstLine="540"/>
        <w:jc w:val="both"/>
        <w:rPr>
          <w:sz w:val="20"/>
        </w:rPr>
      </w:pPr>
      <w:bookmarkStart w:id="2" w:name="P50"/>
      <w:bookmarkEnd w:id="2"/>
      <w:r>
        <w:rPr>
          <w:sz w:val="20"/>
        </w:rPr>
        <w:t>8) проездной документ или иной документ транспортной организации, подтверждающий произведенные расходы на оплату проезда ребенка, лица из числа детей-сирот и детей, оставшихся без попечения родителей, к месту лечения (отдыха) и обратн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Если документы, представляемые заявителем по собственной инициативе, им не представлены, информация (сведения) о них запрашивается министерством посредство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Если для получения компенсации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27.07.2006 N 152-ФЗ "О персональных данных"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случае представления копий документов, не заверенных в установленном законом порядке, заявителями представляются и их подлинник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5. Заявление об обращении за компенсацией регистрируется в журнале регистрации заявлений в день поступлени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6. Решение о предоставлении компенсации или об отказе в предоставлении компенсации принимается министерством в течение десяти рабочих дней со дня регистрации заявлени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ешение о предоставлении компенсации или уведомление об отказе в предоставлении компенсации направляется заявителю в течение пяти рабочих дней со дня принятия соответствующего решения.</w:t>
      </w:r>
    </w:p>
    <w:p>
      <w:pPr>
        <w:pStyle w:val="Normal"/>
        <w:ind w:firstLine="540"/>
        <w:jc w:val="both"/>
        <w:rPr>
          <w:sz w:val="20"/>
        </w:rPr>
      </w:pPr>
      <w:bookmarkStart w:id="3" w:name="P57"/>
      <w:bookmarkEnd w:id="3"/>
      <w:r>
        <w:rPr>
          <w:sz w:val="20"/>
        </w:rPr>
        <w:t>7. Основанием для отказа в предоставлении компенсации является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) отсутствие права на получение компенсации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) непредставление или представление не в полном объеме документов, указанных в </w:t>
      </w:r>
      <w:hyperlink w:anchor="P43">
        <w:r>
          <w:rPr>
            <w:rStyle w:val="InternetLink"/>
            <w:color w:val="0000FF"/>
            <w:sz w:val="20"/>
          </w:rPr>
          <w:t>абзацах втором</w:t>
        </w:r>
      </w:hyperlink>
      <w:r>
        <w:rPr>
          <w:sz w:val="20"/>
        </w:rPr>
        <w:t xml:space="preserve"> - </w:t>
      </w:r>
      <w:hyperlink w:anchor="P50">
        <w:r>
          <w:rPr>
            <w:rStyle w:val="InternetLink"/>
            <w:color w:val="0000FF"/>
            <w:sz w:val="20"/>
          </w:rPr>
          <w:t>девятом пункта 4</w:t>
        </w:r>
      </w:hyperlink>
      <w:r>
        <w:rPr>
          <w:sz w:val="20"/>
        </w:rPr>
        <w:t xml:space="preserve"> настоящего Порядка (за исключением документов, представляемых по собственной инициативе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) нахождение ребенка на полном государственном обеспечении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4) 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8. Заявитель, которому отказано в предоставлении компенсации по основаниям, указанным в </w:t>
      </w:r>
      <w:hyperlink w:anchor="P57">
        <w:r>
          <w:rPr>
            <w:rStyle w:val="InternetLink"/>
            <w:color w:val="0000FF"/>
            <w:sz w:val="20"/>
          </w:rPr>
          <w:t>пункте 7</w:t>
        </w:r>
      </w:hyperlink>
      <w:r>
        <w:rPr>
          <w:sz w:val="20"/>
        </w:rPr>
        <w:t xml:space="preserve"> настоящего Порядка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9. Финансирование расходов на предоставление компенсации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ыплата компенсации осуществляется одному из опекунов (попечителей), приемных родителей ребенка-сироты или ребенка, оставшегося без попечения родителей, лицу из числа детей-сирот и детей, оставшихся без попечения родителей, путем ее перечисления министерством на лицевой счет, указанный в заявлении, в течение 15 рабочих дней со дня принятия решения о предоставлении компенсаци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0. Министерство формирует и представляет министерству финансов и налоговой политики Новосибирской области сведения по распределению кассового плана в разрезе кварталов с детализацией по месяцам финансового год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1. Доставка компенсации осуществляется министерством через кредитные организаци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РАВИТЕЛЬСТВО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 26 февраля 2019 г. N 55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ПРЕДЕЛЕНИИ ПОРЯДКА ОБЕСПЕЧЕНИЯ БЕСПЛАТНЫМ ПРОЕЗДО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МУНИЦИПАЛЬНЫМ И МЕЖМУНИЦИПАЛЬНЫМ МАРШРУТАМ РЕГУЛЯР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ВОЗОК ПО РЕГУЛИРУЕМЫМ ТАРИФАМ, ПО МЕЖМУНИЦИПАЛЬНЫ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РШРУТАМ РЕГУЛЯРНЫХ ПЕРЕВОЗОК ПО НЕРЕГУЛИРУЕМЫМ ТАРИФАМ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 ТАКЖЕ ОДИН РАЗ В ГОД К МЕСТУ ЖИТЕЛЬСТВА И ОБРАТНО К МЕСТ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Ы ДЕТЕЙ-СИРОТ И ДЕТЕЙ, ОСТАВШИХСЯ БЕЗ ПОПЕ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ДИТЕЛЕЙ, ЛИЦ ИЗ ЧИСЛА ДЕТЕЙ-СИРОТ И ДЕТЕЙ, ОСТАВШИХ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ЕЗ ПОПЕЧЕНИЯ РОДИТЕЛЕЙ, ЛИЦ, ПОТЕРЯВШИХ В ПЕРИОД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ОИХ РОДИТЕЛЕЙ ИЛИ ЕДИНСТВЕННОГО РОДИТЕЛЯ, ОБУЧАЮ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ОЧНОЙ ФОРМЕ ОБУЧЕНИЯ ПО ОСНОВНЫМ ПРОФЕССИОНАЛЬНЫ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РАЗОВАТЕЛЬНЫМ ПРОГРАММАМ И (ИЛИ) ПО ПРОГРАММА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ФЕССИОНАЛЬНОЙ ПОДГОТОВКИ ПО ПРОФЕССИЯМ РАБОЧИХ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ЛЖНОСТЯМ СЛУЖАЩИХ ЗА СЧЕТ СРЕДСТВ ОБЛАСТН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ВОСИБИРСКОЙ ОБЛАСТИ ИЛИ МЕСТНЫХ БЮДЖЕ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05.07.2013 N 361-ОЗ "О регулировании отношений в сфере образования в Новосибирской области" Правительство Новосибир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Определить </w:t>
      </w:r>
      <w:hyperlink w:anchor="P39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беспечения бесплатным проездом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 Новосибирской области или местных бюджетов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Финансовое обеспечение расходов, связанных с реализацией настоящего постановления, осуществлять за счет средств областного бюджета Новосибирской области, предусматриваемых на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Министерству транспорта и дорожного хозяйства Новосибирской области (Костылевский А.В.) до 01.03.2019 подготовить проект постановления Губернатора Новосибирской области о внесении изменений в </w:t>
      </w:r>
      <w:hyperlink r:id="rId7">
        <w:r>
          <w:rPr>
            <w:rStyle w:val="InternetLink"/>
            <w:color w:val="0000FF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Губернатора Новосибирской области от 03.09.2010 N 271 "О внесении изменений в постановление Губернатора Новосибирской области от 31.01.2005 N 32" в части уточнения перечня категорий граждан, имеющих право на приобретение единого социального проездного билета на территории Новосибир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убернатор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А.ТРАВНИК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2.2019 N 55-п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4" w:name="P39"/>
      <w:bookmarkEnd w:id="4"/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ЕСПЕЧЕНИЯ БЕСПЛАТНЫМ ПРОЕЗДОМ ПО МУНИЦИПАЛЬНЫ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МЕЖМУНИЦИПАЛЬНЫМ МАРШРУТАМ РЕГУЛЯРНЫХ ПЕРЕВОЗО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РЕГУЛИРУЕМЫМ ТАРИФАМ, ПО МЕЖМУНИЦИПАЛЬНЫМ МАРШРУТА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ГУЛЯРНЫХ ПЕРЕВОЗОК ПО НЕРЕГУЛИРУЕМЫМ ТАРИФАМ, А ТАКЖЕ ОДИ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 В ГОД К МЕСТУ ЖИТЕЛЬСТВА И ОБРАТНО К МЕСТУ УЧЕБ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ТЕЙ-СИРОТ И ДЕТЕЙ, ОСТАВШИХСЯ БЕЗ ПОПЕЧЕНИЯ РОДИТЕЛЕЙ, ЛИЦ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 ЧИСЛА ДЕТЕЙ-СИРОТ И ДЕТЕЙ, ОСТАВШИХСЯ БЕЗ ПОПЕ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ДИТЕЛЕЙ, ЛИЦ, ПОТЕРЯВШИХ В ПЕРИОД ОБУЧЕНИЯ ОБОИХ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ЕДИНСТВЕННОГО РОДИТЕЛЯ, ОБУЧАЮЩИХСЯ ПО ОЧНОЙ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УЧЕНИЯ ПО ОСНОВНЫМ ПРОФЕССИОНАЛЬНЫМ ОБРАЗОВАТЕЛЬНЫ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М И (ИЛИ) ПО ПРОГРАММАМ ПРОФЕССИОНАЛЬНОЙ ПОДГОТОВ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ПРОФЕССИЯМ РАБОЧИХ, ДОЛЖНОСТЯМ СЛУЖАЩИХ ЗА С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ЕДСТВ ОБЛАСТНОГО БЮДЖЕТА НОВОСИБИРСКО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ЛАСТИ ИЛИ МЕСТНЫХ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ДАЛЕЕ - ПОРЯДОК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правила обеспечения бесплатным проездом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(далее - профессиональные программы) в профессиональных образовательных организациях Новосибирской области за счет средств областного бюджета Новосибирской области или местных бюдже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есплатным проездом по муниципальным и межмуниципальным маршрутам регулярных перевозок на территории Новосибирской области признается проезд без взимания платы на основании специального месячного проездного билета - единого социального проездного билета или микропроцессорной пластиковой карты "Социальная карта" (далее - специальный месячный проездной билет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бесплатным проезд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етей-сирот и детей, оставшихся без попечения родителей (далее - дети-сироты), зачисленных на полное государственное обеспечение профессиональными образовательными организациями Новосибирской области, лиц из числа детей-сирот и детей, оставшихся без попечения родителей, лиц, потерявших в период обучения обоих родителей или единственного родителя (далее соответственно - лица из числа детей-сирот, лица, потерявшие в период обучения обоих родителей или единственного родителя), осуществляется профессиональными образовательными организациями Новосибирской области (далее - профессиональные образовательные организации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) детей-сирот, переданных на воспитание в семью (под опеку или попечительство, в приемную семью, в патронатную семью) и обучающихся в профессиональных образовательных организациях, осуществляется в соответствии с </w:t>
      </w:r>
      <w:hyperlink w:anchor="P84">
        <w:r>
          <w:rPr>
            <w:rStyle w:val="InternetLink"/>
            <w:color w:val="0000FF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оряд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Бесплатным проездом обеспечиваются дети-сироты и лица из числа детей-сирот, лица, потерявшие в период обучения обоих родителей или единственного родителя, которые были зачислены на обучение в профессиональную образовательную организацию, восстановлены в профессиональной образовательной организации до достижения ими возраста 23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Дети-сироты и лица из числа детей-сирот обеспечиваются бесплатным проездом со дня зачисления на обучение в профессиональную образовательную организацию, восстановления в профессиональной образовательной организации до завершения обучения. Лица, потерявшие в период обучения обоих родителей или единственного родителя, обеспечиваются бесплатным проездом со дня возникновения оснований для такого обеспечения, но не более чем за 3 месяца до дня обращения за бесплатным проездом и завершения обу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ети-сироты и лица из числа детей-сирот, которые при зачислении на обучение в профессиональную образовательную организацию, восстановлении в профессиональной образовательной организации не представили справку, указанную в </w:t>
      </w:r>
      <w:hyperlink w:anchor="P65">
        <w:r>
          <w:rPr>
            <w:rStyle w:val="InternetLink"/>
            <w:color w:val="0000FF"/>
            <w:sz w:val="20"/>
            <w:szCs w:val="20"/>
          </w:rPr>
          <w:t>пункте 5</w:t>
        </w:r>
      </w:hyperlink>
      <w:r>
        <w:rPr>
          <w:sz w:val="20"/>
          <w:szCs w:val="20"/>
        </w:rPr>
        <w:t xml:space="preserve"> настоящего Порядка, обеспечиваются бесплатным проездом со дня обращения за бесплатным проездом, но не более чем за 3 месяца до дня такого обращения и завершения обу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прекращении образовательных отношений в связи с отчислением из профессиональной образовательной организации досрочно по основаниям, предусмотренным Федеральным </w:t>
      </w:r>
      <w:hyperlink r:id="rId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.12.2012 N 273-ФЗ "Об образовании в Российской Федерации", обеспечение бесплатным проездом детей-сирот и лиц из числа детей-сирот, лиц, потерявших в период обучения обоих родителей или единственного родителя, прекращается со дня издания соответствующего распорядительного акта профессиональной образовательной орган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5" w:name="P65"/>
      <w:bookmarkEnd w:id="5"/>
      <w:r>
        <w:rPr>
          <w:sz w:val="20"/>
          <w:szCs w:val="20"/>
        </w:rPr>
        <w:t>5. Для обеспечения бесплатным проездом дети-сироты и лица из числа детей-сирот представляют в профессиональную образовательную организацию справку, выданную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ую реквизиты документов, свидетельствующих об обстоятельствах отсутствия (утраты) попечения родителей (единственного родителя), а при ее отсутствии профессиональная образовательная организация оказывает им содействие в ее получ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потерявшие в период обучения обоих родителей или единственного родителя, представляют в профессиональную образовательную организацию коп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(свидетельств) о смерти матери (отц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я суда о признании матери (отца) умершей(и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равки о рождении, подтверждающей, что сведения об отце ребенка внесены в запись акта о рождении на основании заявления матер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и указанных документов представляются при наличии оригиналов этих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оригиналов указанных документов у лиц, потерявших в период обучения обоих родителей или единственного родителя, профессиональная образовательная организация оказывает им содействие в получении таких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 обеспечением бесплатным проездом дети-сироты и лица из числа детей-сирот, лица, потерявшие в период обучения обоих родителей или единственного родителя, предъявляют в профессиональную образовательную организацию оригинал паспорта или иного документа, удостоверяющего их лич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 Профессиональная образовательная организация ежемесячно обеспечивает обучающихся детей-сирот и лиц из числа детей-сирот, лиц, потерявших в период обучения обоих родителей или единственного родителя, специальным месячным проездным билетом либо, по желанию детей-сирот и лиц из числа детей-сирот, лиц, потерявших в период обучения обоих родителей или единственного родителя, выплачивает им денежную компенсацию в размере стоимости специального месячного проездного билета, установленной </w:t>
      </w:r>
      <w:hyperlink r:id="rId9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Новосибирской области от 20.12.2012 N 578-п "Об установлении стоимости единого социального проездного билета, стоимости активации микропроцессорной пластиковой карты "Социальная карта" и утверждении Порядка предоставления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" (далее - денежная компенсаци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ыплаты денежной компенсации она перечисляется на счета, открытые на имя детей-сирот и лиц из числа детей-сирот, лиц, потерявших в период обучения обоих родителей или единственного родителя, в кредитных организац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и-сироты и лица из числа детей-сирот, лица, потерявшие в период обучения обоих родителей или единственного родителя, для получения денежной компенсации подают на имя руководителя профессиональной образовательной организации заявление на выплату денежной компенс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сплатным проездом один раз в год к месту жительства и обратно к месту учебы детям-сиротам и лицам из числа детей-сирот, лицам, потерявшим в период обучения обоих родителей или единственного родителя, производится профессиональной образовательной организацией в случае проезд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елезнодорожным транспортом - поездами дальнего следования в плацкартных вагонах в поездах любой категории, поездами пригородного сообщ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душным транспортом - самолетами в салоне экономического класс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рским транспортом - на местах IV категории кают судов транспортных ли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дным транспортом - на местах III категории кают судов транспортных маршру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втомобильным транспортом - автобусами по маршрутам регулярных перевозок в городском, пригородном и междугородном сообщ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желанию обучающегося производится возмещение расходов, связанных с проездом один раз в год к месту жительства и обратно к месту учебы железнодорожным, воздушным, водным и автомобильным транспортом (кроме такси), в том числе за пользование постельными принадлежностями, за комплекс услуг, включаемых в стоимость плацкарты, а также возмещаются установленные на транспорте дополнительные платы и сборы (за исключением добровольного страхового сбора, а также других дополнительных услуг, направленных на повышение комфортности пассажиров, в том числе изменение классности проездного документа (билета), расходов, связанных с доставкой проездных документов (билетов), переоформлением проездных документов (билетов) по инициативе пассажира, доставкой багажа, сдачей проездного документа (билета) в связи с отказом от поездки (полета) или опозданием на поезд, самолет, автобус), при предъявлении в профессиональную образовательную организацию проездных документов (билетов) в течение двух месяцев, следующих за месяцем проез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ешение об обеспечении детей-сирот и лиц из числа детей-сирот, лиц, потерявших в период обучения обоих родителей или единственного родителя, бесплатным проездом оформляется соответствующим распорядительным актом профессиональной образовательной орган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6" w:name="P84"/>
      <w:bookmarkEnd w:id="6"/>
      <w:r>
        <w:rPr>
          <w:sz w:val="20"/>
          <w:szCs w:val="20"/>
        </w:rPr>
        <w:t>8. Для реализации права бесплатного проезда детей-сирот, переданных на воспитание в семью (под опеку или попечительство, в приемную семью, в патронатную семью) и обучающихся в профессиональных образовательных организациях, проездные документы (билеты) приобретаются опекунами (попечителями), приемными родителями, патронатными воспитателями самостоятельно, за счет средств, выделяемых в соответствии с законодательством на содержание подопечных.</w:t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alibri" w:hAnsi="Calibri" w:eastAsia="Calibri" w:cs="Calibri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0" w:after="168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отступ"/>
    <w:basedOn w:val="Normal"/>
    <w:qFormat/>
    <w:pPr>
      <w:autoSpaceDE w:val="true"/>
      <w:spacing w:before="0" w:after="100"/>
      <w:ind w:left="720" w:firstLine="68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8"/>
      <w:ind w:firstLine="533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/>
      <w:ind w:firstLine="5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390C9915612B3F0ADC90EB829B1BCCC3DFFB3E39629CD049C89DD613C86883E858F6B1D9C7495FFS052H" TargetMode="External"/><Relationship Id="rId3" Type="http://schemas.openxmlformats.org/officeDocument/2006/relationships/hyperlink" Target="consultantplus://offline/ref=BEF6B357938DE8671EB24319BFA5EEE7699B949A551ABDA5F59A08EF76E1BA997DBFB5B6D56DC1079C828A3579D8D16EC2C4661F816895FD15781763SA54H" TargetMode="External"/><Relationship Id="rId4" Type="http://schemas.openxmlformats.org/officeDocument/2006/relationships/hyperlink" Target="consultantplus://offline/ref=BEF6B357938DE8671EB25D14A9C9B0EE6298CC9E5112B3F0ADC90EB829B1BCCC2FFFEBEF972AD2069F9C8B3079SD5AH" TargetMode="External"/><Relationship Id="rId5" Type="http://schemas.openxmlformats.org/officeDocument/2006/relationships/hyperlink" Target="consultantplus://offline/ref=3FBA2E0E9B5D42750F3153B772E49D2BFA7B5F4C596984AA1FB7F60D20C76A510658B08EACB3E37892CD7DE357103033D652ADD635U064H" TargetMode="External"/><Relationship Id="rId6" Type="http://schemas.openxmlformats.org/officeDocument/2006/relationships/hyperlink" Target="consultantplus://offline/ref=3FBA2E0E9B5D42750F314DBA6488C322F07002475A618DF540EBF05A7F976C044618B6DBEEF5E52DC3892AE850187A629119A2D7371389407816965EU768H" TargetMode="External"/><Relationship Id="rId7" Type="http://schemas.openxmlformats.org/officeDocument/2006/relationships/hyperlink" Target="consultantplus://offline/ref=3FBA2E0E9B5D42750F314DBA6488C322F07002475A618AFA41E6F05A7F976C044618B6DBFCF5BD21C28A36EE550D2C33D4U465H" TargetMode="External"/><Relationship Id="rId8" Type="http://schemas.openxmlformats.org/officeDocument/2006/relationships/hyperlink" Target="consultantplus://offline/ref=3FBA2E0E9B5D42750F3153B772E49D2BFA7A5849536084AA1FB7F60D20C76A511458E882ACB2F62CC0972AEE57U16AH" TargetMode="External"/><Relationship Id="rId9" Type="http://schemas.openxmlformats.org/officeDocument/2006/relationships/hyperlink" Target="consultantplus://offline/ref=3FBA2E0E9B5D42750F314DBA6488C322F07002475A618AFF43E5F05A7F976C044618B6DBFCF5BD21C28A36EE550D2C33D4U46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2:00Z</dcterms:created>
  <dc:creator>User</dc:creator>
  <dc:description/>
  <cp:keywords/>
  <dc:language>en-US</dc:language>
  <cp:lastModifiedBy>teiv</cp:lastModifiedBy>
  <cp:lastPrinted>2019-03-19T10:58:00Z</cp:lastPrinted>
  <dcterms:modified xsi:type="dcterms:W3CDTF">2019-03-20T07:59:00Z</dcterms:modified>
  <cp:revision>562</cp:revision>
  <dc:subject/>
  <dc:title> </dc:title>
</cp:coreProperties>
</file>