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.05.2020                          № 325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конкурса социально значимых проектов по поддержке инициатив деятельности территориальных общественных самоуправлений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 Баганском районе Новосибир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заседания конкурсной комиссии по подведению итогов районного конкурса проектов по поддержке инициатив деятельности территориальных общественных самоуправлений в Баганском районе Новосибирской области от 22.05.2020 года, во исполнение постановления администрации Баганского района Новосибирской области от 17.04.2020 № 240             « О внесении изменений в постановление администраци Баганского района Новосибирской области от 25.03.2020 № 189 «Об утверждении Положения                    о районном конкурсе социально значимых проектов по поддержке инициатив деятельности территориальных общественных самоуправлений в Баганском районе Новосибирской области», администрация Баганского района Новосибирской обла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список победителей конкурса социально значимых проектов по поддержке инициатив деятельности территориальных общественных самоуправлений в Баганском районе Новосибирской области с указанием суммы гранта, утвержденного конкурсной комисс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Территориальное общественное самоуправление «Надежда» Андреевского сельсовета (председатель Гарнагина Яна Ивановна), проект «Спорт – энергия жизни» – 78 000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Территориальное общественное самоуправление «Дружба» Лозовского сельсовета (председатель Бухмиллер Светлана Николаевна), проект «Цвети село мое родное» – 47 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Территориальное общественное самоуправление «Школьное содружество» Баганского сельсовета (председатель Самсонова Светлана Васильевна), проект «Стритбол – дворовый спорт №1» – 290 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Территориальное общественное самоуправление «ТВОРИ ДОБРО» Баганского сельсовета (председатель Артеменко Николай Юрьевич), проект «Счастливы вместе» – 149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Территориальное общественное самоуправление «На Строителей» Баганского сельсовета (председатель Толстоногова Нина Николаевна), проект «Беседка нашего двора» – 37 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зместить, настоящее постановление на официальном сайте администрации Баг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исполнения настоящего постановления возложить на управляющего делами администрации Баганского района Новосибирской области Прахт Ю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В.И. Бамб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анова Мария Александровна</w:t>
      </w:r>
    </w:p>
    <w:p>
      <w:pPr>
        <w:pStyle w:val="Normal"/>
        <w:rPr>
          <w:szCs w:val="28"/>
        </w:rPr>
      </w:pPr>
      <w:r>
        <w:rPr>
          <w:szCs w:val="28"/>
        </w:rPr>
        <w:t>8 (383-53) 22-449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27:00Z</dcterms:created>
  <dc:creator>SERVER</dc:creator>
  <dc:description/>
  <cp:keywords/>
  <dc:language>en-US</dc:language>
  <cp:lastModifiedBy>Шишова</cp:lastModifiedBy>
  <cp:lastPrinted>2020-05-27T11:30:00Z</cp:lastPrinted>
  <dcterms:modified xsi:type="dcterms:W3CDTF">2020-05-27T04:31:00Z</dcterms:modified>
  <cp:revision>3</cp:revision>
  <dc:subject/>
  <dc:title> </dc:title>
</cp:coreProperties>
</file>