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.11.2020                        № 943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ганского района Новосибирской области от 08.10.2019 № 818 «Об утверждении плана мероприятий по развитию конкуренции в интересах потребителей товаров и услуг на территории  Баганского района Новосибирской области до 2022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Новосибирской области                        от 05.10.2020 № 176 «О внесении изменений в постановление Губернатора Новосибирской области от 20.12.2019 № 287», администрация Бага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нести в постановление администрации Баганского района Новосибирской области от 08.10.2019 № 818 «Об утверждении плана мероприятий по развитию конкуренции в интересах потребителей товаров и услуг на территории  Баганского района Новосибирской области до 2022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 мероприятий («Дорожную карту») по развитию конкуренции в интересах потребителей товаров и услуг на территории Баганского района Новосибирской области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В.И. Бамб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артынец Татьяна Александровн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21-833</w:t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+mn-ea"/>
          <w:color w:val="000000"/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/>
      </w:pPr>
      <w:r>
        <w:rPr>
          <w:rFonts w:eastAsia="+mn-ea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Баганского район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+mn-ea"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+mn-ea"/>
          <w:color w:val="000000"/>
          <w:sz w:val="28"/>
          <w:szCs w:val="28"/>
        </w:rPr>
        <w:t xml:space="preserve">от 25 .11.2020 № 943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по развитию конкуренции в интересах потребителей товаров и услуг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Баганского района Новосибирской области до 2022 года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9"/>
        <w:gridCol w:w="274"/>
        <w:gridCol w:w="2167"/>
        <w:gridCol w:w="425"/>
        <w:gridCol w:w="142"/>
        <w:gridCol w:w="2074"/>
        <w:gridCol w:w="335"/>
        <w:gridCol w:w="3770"/>
      </w:tblGrid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14" w:hRule="atLeast"/>
        </w:trPr>
        <w:tc>
          <w:tcPr>
            <w:tcW w:w="1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 Рынок услуг дошкольного образования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текущего состояния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еть образовательных организаций района, реализующих образовательные программы дошкольного образования, включает 20 муниципальных дошкольных образовательных организаций. В 10 группах кратковременного пребывания школы раннего развития «Буратино» (на базе Дома детского творчества) занимается 99 детей дошкольного возраста, в их числе 14 детей, не посещающих детский сад по желанию родителей. Функционирует семейная дошкольная группа в п. Водино (3 реб.).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ность детского населения местами в дошкольных образовательных учреждениях составляет 128 мест на 100 детей дошкольного возраста. Количество детей, посещающих ДОУ, составляет 803 ребенка (80%). Очередность на 01.01.2020 составляет 72 ребенка, очередь с 3-7 ликвидирован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й частной формы собственности, оказывающих услуги дошкольного образования, на территории района нет.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родителей о возможности оформления выплаты компенсации части родительской платы за присмотр и уход за ребенком  в детском саду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Управление образованием Баганского район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доли детей, охваченных услугами дошкольного образова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ние групп раннего развития на базе дошкольных образовательных учреждений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Управление образованием Баганского район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-2021гг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доли детей, охваченных услугами дошкольного образования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оительство детских садов 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Управление образованием Баганского района», Отдел строительства и дорожного комплекс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льские советы Баган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-2022гг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доли детей, охваченных услугами дошкольного образования, создание новых рабочих мест</w:t>
            </w:r>
          </w:p>
        </w:tc>
      </w:tr>
      <w:tr>
        <w:trPr>
          <w:trHeight w:val="61" w:hRule="atLeast"/>
        </w:trPr>
        <w:tc>
          <w:tcPr>
            <w:tcW w:w="1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текущего состояния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тельная деятельность по дополнительным образовательным программам реализуется в 3 организациях дополнительного образования детей (Баганская ДЮСШ, Баганский ДДТ, Детская школа искусств, подведомственная отделу культуры). В данных организациях занято 2 399 детей в возрасте 5 - 18 лет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и поддержка профориентационных классов на базе образовательных учреждений, дома детского творчества (ДДТ), работа учебно-производственных бригад (УПБ) на базе акционерных обществ район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Управление образованием Баганского райо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-2022гг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ширение участия организаций дополнительного образования в оказании образовательных услуг в сфере дополнительного образования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информационно-методической поддержки родителей по вопросам основного и дополнительного образования.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Управление образованием Баганского район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уровня информирования родителей по вопросам основного и дополнительного образования</w:t>
            </w:r>
          </w:p>
        </w:tc>
      </w:tr>
      <w:tr>
        <w:trPr>
          <w:trHeight w:val="61" w:hRule="atLeast"/>
        </w:trPr>
        <w:tc>
          <w:tcPr>
            <w:tcW w:w="1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зничная торговля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ценка текущего состояния.</w:t>
            </w:r>
          </w:p>
          <w:p>
            <w:pPr>
              <w:pStyle w:val="Normal"/>
              <w:widowControl/>
              <w:autoSpaceDE w:val="true"/>
              <w:ind w:firstLine="331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требительский рынок занимает одно из ведущих мест в структуре экономики района. По данным на конец 2019 года в районе количество малых и средних предприятий составило 47, с численностью работников 1 540 человек, индивидуальных предпринимателей - 232 человека, зарегистрировано 162 объектов потребительского рынка, в том числе 147 объектов торговли и 9 предприятий общественного питания, 3 автозаправочные станции, 6 аптечных пунктов, 39 объектов бытового обслуживания, 3 организации промышленных масштабов, было проведено 5 универсальных торговых ярмарок.</w:t>
            </w:r>
          </w:p>
          <w:p>
            <w:pPr>
              <w:pStyle w:val="Normal"/>
              <w:widowControl/>
              <w:autoSpaceDE w:val="true"/>
              <w:ind w:firstLine="331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орот розничной торговли по итогам 2019 года составил 1 218,56 млн.руб., с индексом физического объема 102,1%. Розничный товарооборот на душу населения составляет 80,12 тыс.руб. В 2019 году в с. Баган был открыт магазин федеральной торговой сети «Пятерочка» (сеть продуктовых магазинов «у дома»).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мониторинга розничных цен на социально значимые продовольственные товары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экономического развития администрации Ба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ценовой ситуации на потребительском рынке, выявление несанкционированного завышения цен на социально значимые продовольственные товары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азание консультативной и методологической помощи субъектам потребительского рынка, в том числе размещение информации на сайте администрации района, проведение совещаний, круглых столов по вопросам торговл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экономического развития администрации Ба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уровня информирован-ности субъектов потребительского рынка. Выявление проблем развития сферы торговли и принятие мер по их устранению.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и проведение универсальных торговых ярмарок, расширенных продаж, торгового обслуживания в рамках проведения праздничных мероприятий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экономического развития администрации Ба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постоянной основе с учетом плана проведения ярмарок, утверждаемого Министерством промышленности, торговли и развития предпри-нимательства Новосибирской области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величение доли оборота розничной торговли, осуществляемой на ярмарках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держка товаропроизво-дителей района.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ализация мероприятий, направленных на продвижение продукции местных товаропроизводителей на потребительский рынок области, в том числе за счет содействия  их участию в ярмарках, выставках, расширенных продажах на территории област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экономического развития администрации Ба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доли оборота розничной торговли, осуществляемой на ярмарках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ддержка товаропроизво-дителей района.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мероприятий  по обеспечению торговыми местами на торговых ярмарках,  в местах  сезонных и  расширенных продаж, в соответствии со схемами размещения нестационарных торговых объектов.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дел экономического развития администрации Баганского района,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ддержка местных товаропроизво-дителей.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величение доли оборота розничной торговли, осуществляемой на ярмарках.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размещения мелкорозничных торговых объектов на территории район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экономического развития администрации Ба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мест несанкционированной торговли.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и проведение мониторинга ценовой ситуации на ярмарках и в местах сезонных и расширенных продаж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экономического развития администрации Ба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розничных цен на основные продукты питания. Принятие своевременных мер по совершенствованию сферы торговли.</w:t>
            </w:r>
          </w:p>
        </w:tc>
      </w:tr>
      <w:tr>
        <w:trPr>
          <w:trHeight w:val="61" w:hRule="atLeast"/>
        </w:trPr>
        <w:tc>
          <w:tcPr>
            <w:tcW w:w="1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ынок услуг перевозок пассажиров наземным транспортом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текущего состояния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районе действуют 14 автобусных маршрутов регулярного сообщения, в том числе 2 городских (по с. Баган), 2 междугородних и 2 внутрирайонных маршрута. Основным перевозчиком на территории района является МУП «Баганское АТП».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2019 году автомобильным транспортом  перевезено 125,4 тыс.чел.  </w:t>
            </w:r>
          </w:p>
          <w:p>
            <w:pPr>
              <w:pStyle w:val="Normal"/>
              <w:widowControl/>
              <w:ind w:firstLine="343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государственный (немуниципальный) сектор в сфере услуг перевозок пассажиров наземным транспортом представлен индивидуальным предпринимателем Гришко Виталий Валерьевич, предоставляющим услуги такси и перевозки малогабаритных грузов.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мещение на официальном сайте адми-нистрации Баганского района информации сферы организации перевозок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строительства, и дорожного комплек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свободного доступа к информации о нормативных правовых актах, регулирующих сферу организации перевозок</w:t>
            </w:r>
          </w:p>
        </w:tc>
      </w:tr>
      <w:tr>
        <w:trPr>
          <w:trHeight w:val="61" w:hRule="atLeast"/>
        </w:trPr>
        <w:tc>
          <w:tcPr>
            <w:tcW w:w="1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ынок услуг жилищно-коммунальной сферы жилищно-коммунального хозяйства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текущего состояния.</w:t>
            </w:r>
          </w:p>
          <w:p>
            <w:pPr>
              <w:pStyle w:val="Normal"/>
              <w:ind w:hanging="34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</w:rPr>
              <w:t>Услуги теплоснабжения и водоснабжения в районе оказывают предприятия: МУП «Тепло», МУП «Баганский коммунальщик», имеющие в общей сложности 26 котельных, общей мощностью 61.45 Гкал/час. Протяженность теплосети района – 62,29 км. Система водоснабжения представляет собой водосеть, протяженностью 195,2 км.</w:t>
            </w:r>
          </w:p>
          <w:p>
            <w:pPr>
              <w:pStyle w:val="Normal"/>
              <w:ind w:hanging="3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доотведение в Баганском районе осуществляют ООО «Управдом» и индивидуальные предприниматели.</w:t>
            </w:r>
          </w:p>
          <w:p>
            <w:pPr>
              <w:pStyle w:val="Normal"/>
              <w:ind w:hanging="3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доснабжение сельских населенных пунктов обеспечивают МУП «Тепло», МУП «Баганский коммунальщик» ЗАО «Ивановское», ОАО «Вознесенское», ОАО «Искра», ОАО «Александро-Невское», ОАО «Надежда», ЗАО «Лепокуровское», МКУ ХЭС Палецкого сельсовета.</w:t>
            </w:r>
          </w:p>
          <w:p>
            <w:pPr>
              <w:pStyle w:val="Normal"/>
              <w:widowControl/>
              <w:ind w:firstLine="331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редоставленных жилищно-коммунальных услуг в 2019 году составил  87,5 млн.руб.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формление прав собственности на объекты жилищно-коммунального хозяйств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экономического развития администрации Баганского район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льские советы Баган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 по мере необходимости, при наличии финансирован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зможность передачи в концессию имущества</w:t>
            </w:r>
          </w:p>
        </w:tc>
      </w:tr>
      <w:tr>
        <w:trPr>
          <w:trHeight w:val="61" w:hRule="atLeast"/>
        </w:trPr>
        <w:tc>
          <w:tcPr>
            <w:tcW w:w="1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71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ынок оказания услуг по ремонту автотранспортных средств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текущего состояния.</w:t>
            </w:r>
          </w:p>
          <w:p>
            <w:pPr>
              <w:pStyle w:val="Normal"/>
              <w:ind w:firstLine="33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ынок ремонта автотранспортных средств представлен индивидуальными предпринимателями. На конец 2019 года в Баганском районе зарегистрированы и осуществляют деятельность 11 микропредприятий, оказывающих услуги шиномонтажа, технического обслуживания и ремонта автотранспортных средств.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ить) деятельность на рынке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экономического развития администрации Баган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информированности организаций частной формы собственности</w:t>
            </w:r>
          </w:p>
        </w:tc>
      </w:tr>
      <w:tr>
        <w:trPr>
          <w:trHeight w:val="61" w:hRule="atLeast"/>
        </w:trPr>
        <w:tc>
          <w:tcPr>
            <w:tcW w:w="1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71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ынок племенного животноводства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текущего состояния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леменная репродукция является важным направлением развития сельского хозяйства на территории Баганского района. Статус «Племрепродуктора» на территории района имеют 4 сельскохозяйственных предприятий 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АО «Надежда» (с. Мироновка), АО «Ивановское» (с. Ивановка), ОАО «Вознесенское» (с. Вознесенское) и ОАО «Северо-Кулундинское» (с. Баган).</w:t>
            </w:r>
          </w:p>
          <w:p>
            <w:pPr>
              <w:pStyle w:val="Normal"/>
              <w:ind w:firstLine="343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направлению племрепродукции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чное направление КРС - ОАО «Надежда» (порода красная степная) и АО «Ивановское» (симментальская порода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ясное направление КРС (герефордская порода) - ОАО «Вознесенское» и ОАО «Северо-Кулундинское»;</w:t>
            </w:r>
          </w:p>
          <w:p>
            <w:pPr>
              <w:pStyle w:val="Normal"/>
              <w:spacing w:before="0" w:after="0"/>
              <w:ind w:left="-82" w:firstLine="425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итогам 2018 года поголовье КРС данных хозяйств составило 13 736, из них коров 5 265, в том числе 817 мясных; выручка от реализации продукции, работ и услуг суммарно составила 1 019,9 млн. руб., в т.ч. направление животноводства – 609,2 млн. руб.</w:t>
            </w:r>
          </w:p>
          <w:p>
            <w:pPr>
              <w:pStyle w:val="Normal"/>
              <w:spacing w:before="0" w:after="0"/>
              <w:ind w:left="326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кретно по хозяйствам: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АО «Вознесенское» 3 745 голов, из них коров 1 134 в т.ч. 334 мясных; выручка 246,4 млн.руб., в т.ч. направление животноводства 105 млн.руб.;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АО «Северо-Кулундинское» 3 189 голов, из них коров 1 113 в т.ч. 483 мясных; выручка 257,4 млн.руб., в т.ч. животноводство - 103,8 млн.руб.;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О «Ивановское» 3 729 голов, из них коров 2 018; выручка 318,9 млн.руб., в т.ч. животноводство - 264,9 млн.руб.;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АО «Надежда» 3 073 головы, из них коров 1 000; выручка 197,2 млн.руб., в т.ч. животноводство - 135,5 млн.руб.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ключение в программы государственной поддержки, финансируемые из регионального бюджета, направления поддержки племенного животноводств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сельского хозяйства и природопользования администрации Баган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3-2020 гг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рост племенного маточного поголовья сельскохозяйственных  животных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имулирование и оказание содействия 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ализации племенного молодняк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льскохозяйственных животных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сельского хозяйства и природопользования администрации Баган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доли условного племенного маточного поголовья сельскохозяйственных животных, содержащегося в организациях частной формы собственности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мещение в открытом доступе информации, содержащей, в том числе исчерпывающий перечень актуальных нормативных правовых актов, регламентирующих предоставление субсидий сельхозтоваропроизводителям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сельского хозяйства и природопользования администрации Баган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2022 год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информированности сельхозтоваропроизводителей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возможности подачи заявлений в электронном виде о выделении субсидий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 портал поддержки предпринимательства «АИС управления Государственной поддержкой МиСП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доли сельхозтоваропроизводителей, использующих Федеральный портал поддержки предпринимательства</w:t>
            </w:r>
          </w:p>
        </w:tc>
      </w:tr>
      <w:tr>
        <w:trPr>
          <w:trHeight w:val="61" w:hRule="atLeast"/>
        </w:trPr>
        <w:tc>
          <w:tcPr>
            <w:tcW w:w="1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ынок услуг в сфере культуры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1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ценка текущего состояния.</w:t>
            </w:r>
          </w:p>
          <w:p>
            <w:pPr>
              <w:pStyle w:val="Normal"/>
              <w:widowControl/>
              <w:ind w:firstLine="331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ть учреждений культуры района включает 59 структурных подразделений, из них 30 клубных филиалов, 7 сельских  клубов, отдел культурно-досуговой деятельности (дом культуры в с. Баган), 19 библиотек, районный краеведческий музей, детская школа искусств. Детская общественная организация «Олимп Баганского района НСО»</w:t>
            </w:r>
          </w:p>
          <w:p>
            <w:pPr>
              <w:pStyle w:val="Normal"/>
              <w:widowControl/>
              <w:ind w:firstLine="331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ализуются мероприятия, направленные на создание благоприятных условий для творческого развития личности, обеспечение возможности удовлетворения культурных потребностей населения и создание условий для занятия культурной деятельностью, повышение доступности и качества культурных благ для населения, сохранения нематериального и материального культурного наследия.</w:t>
            </w:r>
          </w:p>
          <w:p>
            <w:pPr>
              <w:pStyle w:val="Normal"/>
              <w:widowControl/>
              <w:ind w:firstLine="331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 территории района действует 275 клубных формирований (в т.ч. 165 - детских), в которых занимается 2345 чел. (в т.ч. 1413 детей). 7 творческих  коллективов имеют почетное звание «народный» и «образцовый». </w:t>
            </w:r>
          </w:p>
          <w:p>
            <w:pPr>
              <w:pStyle w:val="Normal"/>
              <w:widowControl/>
              <w:ind w:firstLine="331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районе функционирует МКУК «Районный краеведческий музей». Основной фонд музея насчитывает 4,1 тыс. ед. хранения. Кроме того в районе работает 17 школьных музеев и 19 музеев при сельских клубах и библиотеках.</w:t>
            </w:r>
          </w:p>
          <w:p>
            <w:pPr>
              <w:pStyle w:val="Normal"/>
              <w:widowControl/>
              <w:ind w:firstLine="331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рамках реализации муниципальной программы «Культура Баганского района на 2019-2021 годы» продолжается работа по модернизации материально-технической базы, строительству и реконструкции объектов культуры.</w:t>
            </w:r>
          </w:p>
          <w:p>
            <w:pPr>
              <w:pStyle w:val="Normal"/>
              <w:widowControl/>
              <w:ind w:firstLine="331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районе активизируется массовая музыкальная, хоровая, танцевальная и театральная самодеятельность.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площадок на базе муниципальных объектов культуры для проведения мероприятий (отчетных концертов) негосударственным организациям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К «Культурно-досуговый цент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ганского района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постоянной основе по мере поступления  обращений от негосударственных организаций, предоставляющих услуги в сфере культур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информированности населения о негосударственных организациях, предоставляющих услуги в сфере культуры 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к участию негосударственных организаций в сфере культуры к проведению культурно-массовых мероприяти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К «Культурно-досуговый цент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ганского района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постоянной основе по мере поступления  обращений от негосударственных организаций, предоставляющих услуги в сфере культур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информированности населения о негосударственных организациях, предоставляющих услуги в сфере культуры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муниципального имущества для размещения аттракционов, батутов, передвижных цирков и зоопарков, а также другого развлекательного оборудова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ельские советы Баганского района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К «Культурно-досуговый цент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ганского района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постоянной основе по мере поступления  обращений от негосударственных организаций, предоставляющих услуги в сфере культур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величение числа негосударственных организаций, предоставляющих услуги в сфере культуры и досуга  </w:t>
            </w:r>
          </w:p>
        </w:tc>
      </w:tr>
      <w:tr>
        <w:trPr>
          <w:trHeight w:val="61" w:hRule="atLeast"/>
        </w:trPr>
        <w:tc>
          <w:tcPr>
            <w:tcW w:w="1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71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ынок туристических услуг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текущего состояния.</w:t>
            </w:r>
          </w:p>
          <w:p>
            <w:pPr>
              <w:pStyle w:val="Normal"/>
              <w:ind w:firstLine="33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аганский район обладает природными и культурно-историческими достопримечательностями, рекреационным потенциалом. </w:t>
            </w:r>
          </w:p>
          <w:p>
            <w:pPr>
              <w:pStyle w:val="Normal"/>
              <w:ind w:firstLine="33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ъектами туристического интереса района являются: </w:t>
            </w:r>
          </w:p>
          <w:p>
            <w:pPr>
              <w:pStyle w:val="Normal"/>
              <w:ind w:firstLine="33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Памятник природы областного значения оз. Горькое (границы озера Баганский и Купинский районы);</w:t>
            </w:r>
          </w:p>
          <w:p>
            <w:pPr>
              <w:pStyle w:val="Normal"/>
              <w:ind w:firstLine="33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Районный краеведческий музей;</w:t>
            </w:r>
          </w:p>
          <w:p>
            <w:pPr>
              <w:pStyle w:val="Normal"/>
              <w:ind w:firstLine="33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родные ресурсы района создают перспективы для развития экотуризма. Район обладает большой площадью охотничьих угодий, информация о которых размещается на Туристическом портале Новосибирской области (http://www.turizm.nso.ru/). Основными объектами охоты являются зайцы, корсаки, водоплавающая и болотная дичь.</w:t>
            </w:r>
          </w:p>
          <w:p>
            <w:pPr>
              <w:pStyle w:val="Normal"/>
              <w:ind w:firstLine="33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учёте в Баганском районе 53 памятника культурного наследия. Из архитектурных памятников представляет интерес здания церковно-приходских школ в населённых пунктах: Александро-Невский, Казанка, Андреевка – конец XIX века. Школы были построены силами фонда имени Императора Александра III в связи с интенсивным потоком переселенцев в Сибирь.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информации на  Туристическом портале Новосибирской област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экономического развития администрации Баган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запросу Минэконом-развития НСО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информированности населения о туристическом потенциале Баганского района, привлечение туристов на территорию района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ние на сайте администрации раздела о туристическом потенциале район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экономического развития администрации Баган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202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истемные мероприятия по развитию конкурентной среды в Баганском районе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актуальной информации о предоставляемых администрацией района муниципальных услугах, в том числе в электронном виде, на сайте администрации Баганского район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экономического развития администрации Баган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информированности получателей муниципальных услуг путем обеспечение актуального информационного материала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uppressAutoHyphens w:val="true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uppressAutoHyphens w:val="true"/>
              <w:autoSpaceDE w:val="true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ализ нормативно-правовых актов админи-страции на предмет их соответствия антимо-нопольному законодательству Российской Федераци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правовой и кадровой работы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uppressAutoHyphens w:val="true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и Баган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uppressAutoHyphens w:val="true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uppressAutoHyphens w:val="true"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явление нормативно-правовых актов администрации не соответствующих антимонопольному законодательству и направление их на доработку, с учетом всех замечаний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актуальной информации для предпринимательского сообщества на официальном сайте Баганского район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экономического развития администрации Баган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информированности предпринимательского сообщества о принятых мерах по улучшению общих условий ведения предпринимательской деятельности, действующих мерах поддержки на территории района и области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азание консультаций субъектам малого и среднего предпринимательства, физическим лицам по вопросам государственной и муниципальной поддержки, получения займов в Фонде микрофинансирования, поручительств Фонда малого и среднего предпринимательства, об обучающих семинарах, конкурсах и ярмарках, организуемых на территории района и области, изменениях законодательства и др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экономического развития администрации Баган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уровня информированности субъектов предпринимательства и физических лиц, планирующих зарегистрироваться в качестве индивидуального предпринимателя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финансовой и имущественной  поддержки субъектам малого и среднего предпринимательства в рамках реализации муниципальной программы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экономического развития администрации Баган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вышение деловой активности в районе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актуальной информации в СМИ о проведении конкурсного отбора крестьянских (фермерских) хозяйств в Новосибирской области на право получения государственной поддержки, на создание и развитие крестьянских (фермерских) хозяйств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сельского хозяйства и природопользования администрации Баган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чение объективной информации о проведении ежегодного областного конкурса на право получения государственной поддержки на создание и развитие крестьянских (фермерских) хозяйств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среднего числа участников конкурентных процедур определения поставщиков (подрядчиков, исполнителей) при осуществлении закупок для обеспечения  муниципальных нужд, не менее 3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азчики, подведомственные органам местного самоупра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конкуренции при осуществлении процедур муниципальных закупок. Расширение количества участников закупочной деятельности.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оли осуществленных в электронной форме для обеспечения муниципальных нужд закупок малого объема в общем годовом стоимостном объеме закупок малого объема, осуществленных в соответствии с пунктами 4 и 5 части 1 статьи 93 Федерального закона от 05.04.2013г. № 44-ФЗ (в 2019г. - 35%, в 2020г. - 50%)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азчики, подведомственные органам местного самоупра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конкуренции при осуществлении процедур муниципальных закупок. Расширение количества участников закупочной деятельности.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оли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от 18.07.2011г. № 223-ФЗ «О закупках товаров, работ, услуг отдельными видами юридических лиц», не менее 18%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азчики, подведомственные органам местного самоупра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конкуренции при осуществлении процедур муниципальных закупок. Расширение количества участников закупочной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3:00Z</dcterms:created>
  <dc:creator>SERVER</dc:creator>
  <dc:description/>
  <cp:keywords/>
  <dc:language>en-US</dc:language>
  <cp:lastModifiedBy>Шишова</cp:lastModifiedBy>
  <cp:lastPrinted>2020-11-26T12:26:00Z</cp:lastPrinted>
  <dcterms:modified xsi:type="dcterms:W3CDTF">2020-11-26T05:28:00Z</dcterms:modified>
  <cp:revision>4</cp:revision>
  <dc:subject/>
  <dc:title> </dc:title>
</cp:coreProperties>
</file>